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ня  2011г.                                                                              № 0187300005811000189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Быкова Валентина Ивановна</w:t>
      </w:r>
      <w:r>
        <w:rPr>
          <w:sz w:val="24"/>
        </w:rPr>
        <w:t>, главный бухгалтер м</w:t>
      </w:r>
      <w:r>
        <w:rPr>
          <w:sz w:val="24"/>
          <w:szCs w:val="28"/>
        </w:rPr>
        <w:t xml:space="preserve">униципального бюджетного общеобразовательного  учреждения 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«Средняя общеобразовательная школа №4»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 №0187300005811000189 на право заключения муниципального контракта на оказание улуг по монтажу системы видеонаблюде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89, дата публикации  19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4». Почтовый адрес: г. Югорск-2, д.39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2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6.06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  <w:gridCol w:w="3969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Сетевой Элемент"</w:t>
                    </w:r>
                  </w:hyperlink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37384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00, Ханты-Мансийский Автономный округ - Югра АО, ул.Пионерская, д.14 - 34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11, Ханты-Мансийский Автономный округ - Югра АО, ул.Студенческая, д.27 - 118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 3467 36 24 5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2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  <w:gridCol w:w="3969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">
                    <w:r>
                      <w:rPr>
                        <w:rStyle w:val="InternetLink"/>
                      </w:rPr>
                      <w:t>Общество с ограниченной ответственностью "Элекпромсервис"</w:t>
                    </w:r>
                  </w:hyperlink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22011644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628260, Ханты-Мансийский Автономный округ - Югр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Почтовый адрес  АО, Югорск г, ул.Никольская, д.3 - 14 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260, Ханты-Мансийский Автономный округ - Югра АО, Югорск г, ул.Попова, д.5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+ 7 34675 2 16 7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6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  <w:gridCol w:w="3969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Общество с ограниченной ответственностью </w:t>
                    </w:r>
                  </w:hyperlink>
                  <w:r>
                    <w:rPr/>
                    <w:t>"ЭнергоАрсенал"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6674223340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667401001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0024, Свердловская обл, Екатеринбург г, ул.Колхозников, д.73А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0024, Свердловская обл, Екатеринбург г, ул.Колхозников, д.73А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(343)222-01-9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6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  <w:gridCol w:w="3969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">
                    <w:r>
                      <w:rPr>
                        <w:rStyle w:val="InternetLink"/>
                        <w:color w:val="000000"/>
                        <w:u w:val="none"/>
                      </w:rPr>
                      <w:t>Общество с ограниченной ответственностью ''Стиф''</w:t>
                    </w:r>
                  </w:hyperlink>
                  <w:r>
                    <w:rPr/>
                    <w:t xml:space="preserve"> '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17027896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1701001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449, Ханты-Мансийский Автономный округ - Югра АО, Сургутский р-н, Лянтор г, ул.3 микрорайон, д.2 - 9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449, Ханты-Мансийский Автономный округ - Югра АО, Сургутский р-н, Лянтор г, ул.3 микрорайон, д.2 - 9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Контактный теле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он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+7 904 489 519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8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">
                    <w:r>
                      <w:rPr>
                        <w:rStyle w:val="InternetLink"/>
                      </w:rPr>
                      <w:t>Общество с ограниченной ответственностью "КОМИНТЕК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7203156937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5000, Тюменская обл, Тюмень г, ул.Ленина, д.2А, блок А1 - 505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5000, Тюменская обл, Тюмень г, ул.Ленина, д.2А, блок А1 - 505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(3452) 593-19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6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>
                    <w:r>
                      <w:rPr>
                        <w:rStyle w:val="InternetLink"/>
                      </w:rPr>
                      <w:t>Общество с ограниченной ответственностью "Аметист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5501097257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5501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44045, Омская обл, Омск, ул.Волкова, д.5а - 82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44012, Омская обл, Омск, ул.проспект Королева, д.32 - 304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 3812 77 52 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88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">
                    <w:r>
                      <w:rPr>
                        <w:rStyle w:val="InternetLink"/>
                      </w:rPr>
                      <w:t>Общество с ограниченной ответственностью "ОстМастер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02026226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02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408, Ханты-Мансийский Автономный округ - Югра АО, Сургутский р-н, ул.Гагарина, д.12 - 261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408, Ханты-Мансийский Автономный округ - Югра АО, Сургутский р-н, ул.Гагарина, д.12 - 261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+7 346 279 79 4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92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0">
        <w:r>
          <w:rPr>
            <w:rStyle w:val="InternetLink"/>
            <w:sz w:val="24"/>
          </w:rPr>
          <w:t>Общество с ограниченной ответственностью "Сетевой Элемент"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11">
        <w:r>
          <w:rPr>
            <w:rStyle w:val="InternetLink"/>
            <w:sz w:val="24"/>
          </w:rPr>
          <w:t>Общество с ограниченной ответственностью "Элекпромсервис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2">
        <w:r>
          <w:rPr>
            <w:rStyle w:val="InternetLink"/>
            <w:sz w:val="24"/>
          </w:rPr>
          <w:t>Общество с ограниченной ответственностью ''Стиф''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3">
        <w:r>
          <w:rPr>
            <w:rStyle w:val="InternetLink"/>
            <w:sz w:val="24"/>
          </w:rPr>
          <w:t>Общество с ограниченной ответственностью "КОМИНТЕК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4">
        <w:r>
          <w:rPr>
            <w:rStyle w:val="InternetLink"/>
            <w:sz w:val="24"/>
          </w:rPr>
          <w:t>Общество с ограниченной ответственностью "Аметист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15">
        <w:r>
          <w:rPr>
            <w:rStyle w:val="InternetLink"/>
            <w:sz w:val="24"/>
          </w:rPr>
          <w:t>Общество с ограниченной ответственностью "ОстМастер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Принято решение о не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410"/>
        <w:gridCol w:w="1559"/>
      </w:tblGrid>
      <w:tr>
        <w:trPr>
          <w:tblHeader w:val="true"/>
          <w:trHeight w:val="43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4"/>
                </w:rPr>
                <w:t>Общество с ограниченной ответственностью '</w:t>
              </w:r>
            </w:hyperlink>
            <w:r>
              <w:rPr>
                <w:sz w:val="24"/>
              </w:rPr>
              <w:t>ЭнергоАрсенал"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/>
            </w:pPr>
            <w:r>
              <w:rPr/>
              <w:t xml:space="preserve">Отсутствует  документ, подтверждающий полномочия лица на осуществление действий от имени участника размещения заказа - юридического лица по участию в открытых аукционах в электронной форме (не предоставлена доверенность на осуществление действий от имени участника размещения заказа на имя Федосеевой Ирины Викторовны (первая и вторая часть заявки подписаны электронно-цифровой подписью И.В.Федосеевой), не предоставлено решение о назначении или об избрании лица на должность директора (в Выписке из ЕГРЮЛ от 05.03.2011: директор В.О.Судаков, приказом от 11.01.2010 №1 директором назначен Д.С.Вострецов) </w:t>
            </w:r>
          </w:p>
          <w:p>
            <w:pPr>
              <w:pStyle w:val="Normal"/>
              <w:ind w:left="-38" w:hanging="7"/>
              <w:jc w:val="both"/>
              <w:rPr/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пункт 7 части 2 статьи 4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06.06.2011  победителем  открытого аукциона в электронной форме признается </w:t>
      </w:r>
      <w:hyperlink r:id="rId17">
        <w:r>
          <w:rPr>
            <w:rStyle w:val="InternetLink"/>
            <w:sz w:val="24"/>
          </w:rPr>
          <w:t>Общество с ограниченной ответственностью "Сетевой Элемент"</w:t>
        </w:r>
      </w:hyperlink>
      <w:r>
        <w:rPr>
          <w:sz w:val="24"/>
        </w:rPr>
        <w:t xml:space="preserve">,  с ценой муниципального контракта 402 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8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П.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spacing w:before="0" w:after="60"/>
        <w:jc w:val="right"/>
        <w:rPr>
          <w:sz w:val="24"/>
          <w:szCs w:val="18"/>
        </w:rPr>
      </w:pPr>
      <w:r>
        <w:rPr>
          <w:sz w:val="24"/>
          <w:szCs w:val="18"/>
        </w:rPr>
        <w:t>___________________Н.Б. Захарова</w:t>
      </w:r>
    </w:p>
    <w:p>
      <w:pPr>
        <w:pStyle w:val="Normal"/>
        <w:spacing w:before="0" w:after="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_______________В.И.</w:t>
      </w:r>
      <w:r>
        <w:rPr>
          <w:color w:val="000000"/>
          <w:spacing w:val="-6"/>
          <w:sz w:val="24"/>
          <w:szCs w:val="24"/>
        </w:rPr>
        <w:t>Быков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подведения итогов 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/>
      </w:pPr>
      <w:r>
        <w:rPr>
          <w:sz w:val="18"/>
          <w:szCs w:val="18"/>
        </w:rPr>
        <w:t>от «9 » июня 2011 г. № 0187300005811000189-3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center"/>
        <w:rPr>
          <w:b/>
          <w:b/>
        </w:rPr>
      </w:pPr>
      <w:r>
        <w:rPr>
          <w:b/>
        </w:rPr>
        <w:t>открытый аукцион в электронной форме  на право заключения муниципального контракта на оказание услуг по монтажу системы видеонаблюд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4»</w:t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74"/>
        <w:gridCol w:w="1615"/>
        <w:gridCol w:w="1719"/>
        <w:gridCol w:w="2545"/>
        <w:gridCol w:w="1617"/>
        <w:gridCol w:w="1799"/>
        <w:gridCol w:w="1620"/>
        <w:gridCol w:w="1617"/>
      </w:tblGrid>
      <w:tr>
        <w:trPr>
          <w:trHeight w:val="2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«Сетевой Элемен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Ханты-Мансий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 «Элекпромсерви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Югор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«ЭнергоАрсенал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Екатеринбур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 xml:space="preserve">ООО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«Стиф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Сург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 xml:space="preserve"> </w:t>
            </w:r>
            <w:r>
              <w:rPr>
                <w:rStyle w:val="Textspanview"/>
                <w:sz w:val="18"/>
                <w:szCs w:val="18"/>
              </w:rPr>
              <w:t>«Коминте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 xml:space="preserve"> </w:t>
            </w:r>
            <w:r>
              <w:rPr>
                <w:rStyle w:val="Textspanview"/>
                <w:sz w:val="18"/>
                <w:szCs w:val="18"/>
              </w:rPr>
              <w:t>«Аметист»,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г.Ом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«Ост Мастер»,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г.Сургу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я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 (ше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 (пят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 (тр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 (один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(четырнадцать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восемь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первая и вторая часть заявки подписана электронно-цифровой подписью лица, не имеющего право действовать от имени участника размещения заказа (не предоставлена доверенность на И.В.Федосееву, решение (приказа) о назначение на должность директора В.О.Судако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анж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первы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второ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трет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четвёрты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ят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шесто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седьмой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максимальная цена-  </w:t>
            </w:r>
            <w:r>
              <w:rPr/>
              <w:t>80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402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406 0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44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548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63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788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694475" TargetMode="External"/><Relationship Id="rId4" Type="http://schemas.openxmlformats.org/officeDocument/2006/relationships/hyperlink" Target="http://www.sberbank-ast.ru/tradezone/Documents/                            /tradezone/Customer/SupplierView.aspx?id=694082" TargetMode="External"/><Relationship Id="rId5" Type="http://schemas.openxmlformats.org/officeDocument/2006/relationships/hyperlink" Target="http://www.sberbank-ast.ru/tradezone/Documents/                            /tradezone/Customer/SupplierView.aspx?id=653554" TargetMode="External"/><Relationship Id="rId6" Type="http://schemas.openxmlformats.org/officeDocument/2006/relationships/hyperlink" Target="http://www.sberbank-ast.ru/tradezone/Documents/                            /tradezone/Customer/SupplierView.aspx?id=653554" TargetMode="External"/><Relationship Id="rId7" Type="http://schemas.openxmlformats.org/officeDocument/2006/relationships/hyperlink" Target="http://www.sberbank-ast.ru/tradezone/Documents/                            /tradezone/Customer/SupplierView.aspx?id=704808" TargetMode="External"/><Relationship Id="rId8" Type="http://schemas.openxmlformats.org/officeDocument/2006/relationships/hyperlink" Target="http://www.sberbank-ast.ru/tradezone/Documents/                            /tradezone/Customer/SupplierView.aspx?id=694066" TargetMode="External"/><Relationship Id="rId9" Type="http://schemas.openxmlformats.org/officeDocument/2006/relationships/hyperlink" Target="http://www.sberbank-ast.ru/tradezone/Documents/                            /tradezone/Customer/SupplierView.aspx?id=695894" TargetMode="External"/><Relationship Id="rId10" Type="http://schemas.openxmlformats.org/officeDocument/2006/relationships/hyperlink" Target="http://www.sberbank-ast.ru/tradezone/Documents/                            /tradezone/Customer/SupplierView.aspx?id=694475" TargetMode="External"/><Relationship Id="rId11" Type="http://schemas.openxmlformats.org/officeDocument/2006/relationships/hyperlink" Target="http://www.sberbank-ast.ru/tradezone/Documents/                            /tradezone/Customer/SupplierView.aspx?id=694082" TargetMode="External"/><Relationship Id="rId12" Type="http://schemas.openxmlformats.org/officeDocument/2006/relationships/hyperlink" Target="http://www.sberbank-ast.ru/tradezone/Documents/                            /tradezone/Customer/SupplierView.aspx?id=653554" TargetMode="External"/><Relationship Id="rId13" Type="http://schemas.openxmlformats.org/officeDocument/2006/relationships/hyperlink" Target="http://www.sberbank-ast.ru/tradezone/Documents/                            /tradezone/Customer/SupplierView.aspx?id=704808" TargetMode="External"/><Relationship Id="rId14" Type="http://schemas.openxmlformats.org/officeDocument/2006/relationships/hyperlink" Target="http://www.sberbank-ast.ru/tradezone/Documents/                            /tradezone/Customer/SupplierView.aspx?id=694066" TargetMode="External"/><Relationship Id="rId15" Type="http://schemas.openxmlformats.org/officeDocument/2006/relationships/hyperlink" Target="http://www.sberbank-ast.ru/tradezone/Documents/                            /tradezone/Customer/SupplierView.aspx?id=695894" TargetMode="External"/><Relationship Id="rId16" Type="http://schemas.openxmlformats.org/officeDocument/2006/relationships/hyperlink" Target="http://www.sberbank-ast.ru/tradezone/Documents/                            /tradezone/Customer/SupplierView.aspx?id=653554" TargetMode="External"/><Relationship Id="rId17" Type="http://schemas.openxmlformats.org/officeDocument/2006/relationships/hyperlink" Target="http://www.sberbank-ast.ru/tradezone/Documents/                            /tradezone/Customer/SupplierView.aspx?id=694475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9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6-09T05:39:00Z</dcterms:modified>
  <cp:revision>9</cp:revision>
  <dc:subject/>
  <dc:title/>
</cp:coreProperties>
</file>