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4» июня 2013г.                                                                                           № 0187300005813000209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продуктов питания (овощи, фрукты, овощные консервы, соки) (запрос котировок от 17.05.2013 №115, номер извещения на официальном сайте: </w:t>
      </w:r>
      <w:hyperlink r:id="rId2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209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3». Почтовый адрес: 628260, ул.Мира, д.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мая 201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 поставки товара: поставка должна быть осуществлена со следующего дня после заключения гражданско-правового договора по 31  июля  2013 года по письменной заявке Заказчика 2  раза в неделю (с 8 -00 до 10-00 местного времени). Срок исполнения заявки – не более 3 дн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товара: оплата производится после поставки товара путем перечисления денежных средств на расчетный счет поставщика в течение 20 банковских дней со дня подписания сторонами договора, сопроводительных документов (накладных, счет-фактур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гражданско-правового договора:  75 620 рублей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3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ыцков Евгений Юрье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628260, ул.Гайдара,14, г.Югорск, </w:t>
            </w:r>
            <w:r>
              <w:rPr/>
              <w:t xml:space="preserve"> Ханты-Мансийский  автономный  округ-Югра, Росс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  <w:p>
            <w:pPr>
              <w:pStyle w:val="Normal"/>
              <w:jc w:val="center"/>
              <w:rPr/>
            </w:pPr>
            <w:r>
              <w:rPr/>
              <w:t>15 часов  07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оджаев Давлатхужа Ахмадо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628260, ул.Столыпина,6-а, г.Югорск, </w:t>
            </w:r>
            <w:r>
              <w:rPr/>
              <w:t xml:space="preserve"> Ханты-Мансийский  автономный  округ-Югра, Росс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  <w:p>
            <w:pPr>
              <w:pStyle w:val="Normal"/>
              <w:jc w:val="center"/>
              <w:rPr/>
            </w:pPr>
            <w:r>
              <w:rPr/>
              <w:t>15 часов 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Мыцков Евгений Юрьеви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соответствии с ч. 3 ст.47 Федерального закона от 21.07.2005  №94-ФЗ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>
          <w:color w:val="000000"/>
          <w:spacing w:val="-7"/>
          <w:sz w:val="24"/>
          <w:szCs w:val="24"/>
        </w:rPr>
        <w:t xml:space="preserve"> Предложение о наиболее низкой цене товаров составило 75 620 рублей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6.3. Признать победителями  в проведении запроса котировок:</w:t>
      </w:r>
    </w:p>
    <w:tbl>
      <w:tblPr>
        <w:tblW w:w="1008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62"/>
        <w:gridCol w:w="524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оджаев Давлатхужа Ахмад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2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4» июня  2013г. № 018730000581300020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_____________ </w:t>
      </w:r>
      <w:r>
        <w:rPr>
          <w:sz w:val="24"/>
        </w:rPr>
        <w:t>Е.И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04» июня  2013г. № 0187300005813000209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продуктов питания (овощи, фрукты, овощные консервы, соки)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от 17.05.2013 №115 </w:t>
      </w:r>
    </w:p>
    <w:p>
      <w:pPr>
        <w:pStyle w:val="Normal"/>
        <w:keepNext w:val="true"/>
        <w:keepLines/>
        <w:jc w:val="center"/>
        <w:rPr/>
      </w:pPr>
      <w:r>
        <w:rPr/>
        <w:t xml:space="preserve">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209).</w:t>
      </w:r>
    </w:p>
    <w:p>
      <w:pPr>
        <w:pStyle w:val="Normal"/>
        <w:keepNext w:val="true"/>
        <w:keepLines/>
        <w:rPr/>
      </w:pPr>
      <w:r>
        <w:rPr/>
        <w:t>Заказчик: Муниципальное бюджетное общеобразовательное учреждение «Средняя общеобразовательная школа №3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6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83"/>
        <w:gridCol w:w="2734"/>
        <w:gridCol w:w="709"/>
        <w:gridCol w:w="709"/>
        <w:gridCol w:w="850"/>
        <w:gridCol w:w="1079"/>
        <w:gridCol w:w="831"/>
        <w:gridCol w:w="1207"/>
      </w:tblGrid>
      <w:tr>
        <w:trPr>
          <w:trHeight w:val="3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Мыцков Евгений Юрьевич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Югорс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 xml:space="preserve">г. Югорск </w:t>
            </w:r>
          </w:p>
        </w:tc>
      </w:tr>
      <w:tr>
        <w:trPr>
          <w:trHeight w:val="7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вь свеж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ОСТ Р 51782-2001, без  загрязнений, содержание нитратов в норме, урожай  2013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6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чат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ОСТ Р-51783-2001, без  загрязнений, содержание нитратов в норме, урожай 2013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Капуста</w:t>
            </w:r>
            <w:r>
              <w:rPr>
                <w:rFonts w:cs="Times New Roman" w:ascii="Times New Roman" w:hAnsi="Times New Roman"/>
                <w:lang w:val="ru-RU"/>
              </w:rPr>
              <w:t xml:space="preserve"> белокочанн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ОСТ Р-51809-2001, без загрязнений, содержание нитратов в норме, урожай 2013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7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78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Свекла</w:t>
            </w:r>
            <w:r>
              <w:rPr>
                <w:rFonts w:cs="Times New Roman" w:ascii="Times New Roman" w:hAnsi="Times New Roman"/>
                <w:lang w:val="ru-RU"/>
              </w:rPr>
              <w:t xml:space="preserve"> свеж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Т Р-51811-2001,  без  загрязнений, содержание нитратов в норме, урожай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Картофель свеж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 Р 51808-2001, содержание нитратов в норме, урожай 2013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 уксуса,  не более 720 гр, в соответствии с  ГОСТ 20144-74 или ТУ производителя   Маринад прозрачный без посторонних примесей, упаковка без признаков бомб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ый горошек консервирован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рт высший, не более 425гр, ГОСТ  Р 54050-2010, допускается ТУ производителя, упаковка без вздутия, без признаков бомб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0 - 770гр, допускается ГОСТ 3343-89 или ТУ производителя,  однородная масса, оранжево-красного или малинового цвета, вкус и запах без горечи и пригара, с содержанием сухих веществ не менее 18 – 25%, без искусственных красителей, без стабилизаторов и крахмала. упаковка без повреждений, без признаков бомб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 натуральный  или нектар   в ассортименте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Т 53137-2008, допускается  ТУ производителя , витаминизированный,  без  признаков плесени и брожения,   с содержанием сока не менее 45%, упакованный в «Тетра Пак»  объёмом 1л. Упаковка без пов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  натуральный или нектар в ассортименте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Т 53137-2008, допускается  ТУ производителя, витаминизированный, без  признаков плесени и брожения,  с содержанием сока не менее 45%, упакованный в «Тетра Пак» объёмом 200гр. Упаковка без пов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00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ксимальная цена гражданско-правового договора -</w:t>
            </w:r>
            <w:r>
              <w:rPr>
                <w:sz w:val="16"/>
                <w:szCs w:val="16"/>
              </w:rPr>
              <w:t>75 620 рубле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7608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5620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вка должна быть осуществлена со следующего дня после заключения гражданско-правового договора по 31  июля  2013года по письменной заявке Заказчика 2  раза в неделю (с 8 -00 до 10-00 местного времени)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рок исполнения заявки – не более 3 дней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денежных средств на расчетный счет поставщика в течение 20 банковских дней со дня подписания сторонами договора, сопроводительных документов (накладных, счет-фактур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едложение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клонить заявку участника согласно п. 3 ст. 47 ФЗ 94-ФЗ,</w:t>
            </w:r>
          </w:p>
          <w:p>
            <w:pPr>
              <w:pStyle w:val="Normal"/>
              <w:spacing w:before="0" w:after="0"/>
              <w:ind w:left="-7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1.Предложенная цена </w:t>
            </w:r>
          </w:p>
          <w:p>
            <w:pPr>
              <w:pStyle w:val="Normal"/>
              <w:spacing w:before="0" w:after="0"/>
              <w:ind w:left="-7" w:hanging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ревышает начальную максимальную  цену ГПД</w:t>
            </w:r>
            <w:r>
              <w:rPr>
                <w:rFonts w:eastAsia="SimSun;宋体"/>
              </w:rPr>
              <w:t xml:space="preserve"> 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3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2 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9:00Z</dcterms:created>
  <dc:creator>Zaharova</dc:creator>
  <dc:description/>
  <cp:keywords/>
  <dc:language>en-US</dc:language>
  <cp:lastModifiedBy>1</cp:lastModifiedBy>
  <cp:lastPrinted>2013-06-04T11:12:00Z</cp:lastPrinted>
  <dcterms:modified xsi:type="dcterms:W3CDTF">2013-06-04T07:12:00Z</dcterms:modified>
  <cp:revision>6</cp:revision>
  <dc:subject/>
  <dc:title/>
</cp:coreProperties>
</file>