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4» июля 2011г.                                                                                         №.0187300005811000303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Number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TextBody"/>
        <w:jc w:val="both"/>
        <w:rPr>
          <w:sz w:val="28"/>
        </w:rPr>
      </w:pPr>
      <w:r>
        <w:rPr>
          <w:sz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и строительному комплексу администрации города Югорс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Наименование аукциона: открытый аукцион в электронной форме № 0187300005811000303 на право заключения муниципального контракта на выполнение работ по монтажу наружного видеонаблюдения на фонтанной площади в городе Югорск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sz w:val="24"/>
          </w:rPr>
          <w:t>http://zakupki.gov.ru/</w:t>
        </w:r>
      </w:hyperlink>
      <w:r>
        <w:rPr>
          <w:sz w:val="24"/>
        </w:rPr>
        <w:t xml:space="preserve">, код аукциона 0187300005811000303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 До окончания указанного в извещении о проведении аукциона срока подачи заявок на участие в открытом аукционе («11» июля 2011 г. 10 часов 00 минут) не подана ни одна заявка на участие в аукцион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 заказчика:                                                                           ______________Л.С. Скорох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c7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647c7f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locked/>
    <w:rsid w:val="00647c7f"/>
    <w:rPr>
      <w:rFonts w:ascii="Times New Roman" w:hAnsi="Times New Roman" w:eastAsia="Times New Roman" w:cs="Times New Roman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647c7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647c7f"/>
    <w:pPr>
      <w:spacing w:before="0" w:after="120"/>
    </w:pPr>
    <w:rPr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647c7f"/>
    <w:pPr>
      <w:numPr>
        <w:ilvl w:val="0"/>
        <w:numId w:val="1"/>
      </w:numPr>
      <w:overflowPunct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30</Words>
  <Characters>3021</Characters>
  <CharactersWithSpaces>3544</CharactersWithSpaces>
  <Paragraphs>7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20:00Z</dcterms:created>
  <dc:creator>Абдуллаева Ольга Сергеевна</dc:creator>
  <dc:description/>
  <dc:language>en-US</dc:language>
  <cp:lastModifiedBy>1</cp:lastModifiedBy>
  <cp:lastPrinted>2011-07-14T06:30:00Z</cp:lastPrinted>
  <dcterms:modified xsi:type="dcterms:W3CDTF">2011-07-14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