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0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08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08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9330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№179330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1793306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79330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4"/>
        </w:rPr>
        <w:t xml:space="preserve">     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» ноября 2011г. № 0187300005811000708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    «</w:t>
            </w:r>
            <w:r>
              <w:rPr/>
              <w:t>СТРОЙВЭД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, ул. Кольцевая, д.13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деревя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 19,5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9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8T10:22:00Z</cp:lastPrinted>
  <dcterms:modified xsi:type="dcterms:W3CDTF">2011-11-29T06:20:00Z</dcterms:modified>
  <cp:revision>7</cp:revision>
  <dc:subject/>
  <dc:title>Муниципальное образование  городской округ – город Югорск</dc:title>
</cp:coreProperties>
</file>