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11 на право заключения муниципального контракта на выполнение проектно-изыскательских работ объекта «Сети газоснабжения микрорайона индивидуальной застройки в районе улицы Полевая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11 дата публикации  24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автономного округа и бюджет города Югорска, в рамках программы «Модернизация и реформирование жилищно-коммунального комплекса ХМАО-Югры на 2011-2013 годы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Строительное Предприятие "Югра-С"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>
                <w:color w:val="333333"/>
              </w:rPr>
              <w:t>628260, Ханты-Мансийский Автономный округ - Югра АО, Югорск г, ул.Лесозаготовителей, д.25 - 1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>
                <w:color w:val="333333"/>
              </w:rPr>
              <w:t>454080, Челябинская обл, Челябинск г, ул.Копейское шоссе, д.40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>
                <w:color w:val="333333"/>
              </w:rPr>
              <w:t>7453160252</w:t>
            </w:r>
            <w:r>
              <w:rPr>
                <w:rStyle w:val="Textspanview"/>
              </w:rPr>
              <w:t xml:space="preserve">; КПП: </w:t>
            </w:r>
            <w:r>
              <w:rPr>
                <w:color w:val="333333"/>
              </w:rPr>
              <w:t>744901001</w:t>
            </w:r>
            <w:r>
              <w:rPr>
                <w:rStyle w:val="Textspanview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Контактный телефон: </w:t>
                  </w:r>
                  <w:r>
                    <w:rPr>
                      <w:rStyle w:val="Textspanview"/>
                      <w:color w:val="333333"/>
                    </w:rPr>
                    <w:t>+7 346 752 12 73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  <w:rFonts w:eastAsia="Calibri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5 23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Строительное Предприятие "Югра-С"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sz w:val="24"/>
        </w:rPr>
        <w:t>Общество с ограниченной ответственностью Строительное Предприятие "Югра-С"</w:t>
      </w:r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425 239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4"/>
        <w:gridCol w:w="29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</w:t>
        <w:tab/>
        <w:tab/>
        <w:t>В.К.Банду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7» ноября  2011 г. № 0187300005811000511-3</w:t>
      </w:r>
    </w:p>
    <w:p>
      <w:pPr>
        <w:pStyle w:val="Normal"/>
        <w:ind w:lef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проектно-изыскательских работ объекта «Сети газоснабжения микрорайона индивидуальной застройки в районе улицы Полевая в городе Югорске»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60"/>
      </w:tblGrid>
      <w:tr>
        <w:trPr/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639061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Челябин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№СД—0354-04052010-П-7453160252-2 от 31.03.2011.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447 6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25 239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2:00Z</dcterms:created>
  <dc:creator>Абдуллаева Ольга Сергеевна</dc:creator>
  <dc:description/>
  <cp:keywords/>
  <dc:language>en-US</dc:language>
  <cp:lastModifiedBy>1</cp:lastModifiedBy>
  <cp:lastPrinted>2011-11-17T09:14:00Z</cp:lastPrinted>
  <dcterms:modified xsi:type="dcterms:W3CDTF">2011-11-17T06:18:00Z</dcterms:modified>
  <cp:revision>7</cp:revision>
  <dc:subject/>
  <dc:title>Муниципальное образование  городской округ –город Югорск</dc:title>
</cp:coreProperties>
</file>