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8 июн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57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 xml:space="preserve">Висторопских  Екатерина Артуровна </w:t>
      </w:r>
      <w:r>
        <w:rPr>
          <w:sz w:val="24"/>
          <w:szCs w:val="24"/>
        </w:rPr>
        <w:t xml:space="preserve">– </w:t>
      </w:r>
      <w:r>
        <w:rPr>
          <w:sz w:val="24"/>
        </w:rPr>
        <w:t xml:space="preserve">инженер по охране труда </w:t>
      </w:r>
      <w:r>
        <w:rPr>
          <w:sz w:val="24"/>
          <w:szCs w:val="28"/>
        </w:rPr>
        <w:t>МБОУ «Средняя общеобразовательная школа №3»</w:t>
      </w:r>
      <w:r>
        <w:rPr>
          <w:sz w:val="24"/>
          <w:szCs w:val="24"/>
        </w:rPr>
        <w:t>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1.Наименование предмета запроса котировок: поставка  школьной формы (запрос котировок от 30 мая 2011 года № 111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2</w:t>
        </w:r>
      </w:hyperlink>
      <w:r>
        <w:rPr>
          <w:sz w:val="24"/>
        </w:rPr>
        <w:t xml:space="preserve">57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Муниципальное бюджетное общеобразовательное учреждение «Средняя общеобразовательная школа №3». Почтовый адрес: 628260, ул. Мира, д. 6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0» июн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7» июня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sz w:val="24"/>
        </w:rPr>
        <w:t xml:space="preserve">поставку  школьной формы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 _________________Т.П. Кузнецова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Тельнова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___________________Н.Б. Захарова </w:t>
      </w:r>
    </w:p>
    <w:p>
      <w:pPr>
        <w:pStyle w:val="Normal"/>
        <w:jc w:val="both"/>
        <w:rPr>
          <w:sz w:val="24"/>
          <w:szCs w:val="18"/>
          <w:highlight w:val="yellow"/>
        </w:rPr>
      </w:pPr>
      <w:r>
        <w:rPr>
          <w:sz w:val="24"/>
          <w:szCs w:val="18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______________ Е.А. </w:t>
      </w:r>
      <w:r>
        <w:rPr>
          <w:sz w:val="24"/>
        </w:rPr>
        <w:t>Висторопских</w:t>
      </w:r>
      <w:r>
        <w:rPr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28» июня  2011   № </w:t>
      </w:r>
      <w:r>
        <w:rPr/>
        <w:t>0187300005811000257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/>
      </w:pPr>
      <w:r>
        <w:rPr>
          <w:sz w:val="20"/>
          <w:szCs w:val="20"/>
        </w:rPr>
        <w:t xml:space="preserve">на поставку  школьной формы (запрос котировок от 30 мая 2011 года № 111, номер извещения на официальном сайте: </w:t>
      </w:r>
      <w:hyperlink r:id="rId5">
        <w:r>
          <w:rPr>
            <w:rStyle w:val="InternetLink"/>
            <w:sz w:val="20"/>
            <w:szCs w:val="20"/>
          </w:rPr>
          <w:t>01873000058110002</w:t>
        </w:r>
      </w:hyperlink>
      <w:r>
        <w:rPr>
          <w:sz w:val="20"/>
          <w:szCs w:val="20"/>
        </w:rPr>
        <w:t>57)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казчик: МБОУ «Средняя общеобразовательная школа №3».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76"/>
        <w:gridCol w:w="1980"/>
        <w:gridCol w:w="1054"/>
        <w:gridCol w:w="870"/>
        <w:gridCol w:w="1080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товара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Школьная форма для дев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28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фан (сине-белая клетка), верхняя часть сарафана трикотажное полотно – 40% шерсти; нижняя часть сарафана – ткань костюмная; блуза – белое трикотажное полотно- вискоза/полиэ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3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3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34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36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4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форма для мальч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28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юки черные – ткань костюмная; жилет (сине-белая клетка) – трикотажное полотно – 40% шерсти, подкладка – шелк черный; водолазка – белое трикотажное полотно – вискоза/полиэст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3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3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34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36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4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на муниципального контракта, руб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аксимальная  цена муниципального контракта,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6 500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августа 2011г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рок и условия оплаты </w:t>
            </w:r>
          </w:p>
          <w:p>
            <w:pPr>
              <w:pStyle w:val="Normal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сле поставки товара путем перечисления денежных средств на расчетный счет Поставщика в течение 15 банковских дней со дня подписания сторонами акта-приемк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к участнику  размещения заказ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6:00Z</dcterms:created>
  <dc:creator>Захарова Наталья Борисовна</dc:creator>
  <dc:description/>
  <cp:keywords/>
  <dc:language>en-US</dc:language>
  <cp:lastModifiedBy>Lullis_ER</cp:lastModifiedBy>
  <dcterms:modified xsi:type="dcterms:W3CDTF">2011-06-28T05:26:00Z</dcterms:modified>
  <cp:revision>2</cp:revision>
  <dc:subject/>
  <dc:title>Муниципальное образование  городской округ –город Югорск</dc:title>
</cp:coreProperties>
</file>