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9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19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219 на право заключения муниципального контракта на </w:t>
      </w:r>
      <w:r>
        <w:rPr>
          <w:sz w:val="22"/>
          <w:szCs w:val="22"/>
        </w:rPr>
        <w:t>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19, дата публикации 30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53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116537 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Строительное Предприятие "Югра-С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48799.72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453160252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85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075, Свердловская обл, ул.Малышева, д.51 - 6/1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Лесозаготовителей, д.25 - 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48 799,7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Строительное Предприятие "Югра-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 2005 года № 94-ФЗ «О</w:t>
      </w:r>
      <w:r>
        <w:rPr>
          <w:sz w:val="24"/>
          <w:szCs w:val="24"/>
        </w:rPr>
        <w:t xml:space="preserve">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Строительное Предприятие "Югра-С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448 799,72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9» июня  2013  г. № 0187300005813000219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napToGrid w:val="false"/>
        <w:ind w:left="-284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5116537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ое предприятие «Югра-С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)Свидетельство о допуске к видам работ по инженерным изыскания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)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ind w:left="11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16.08.2010 №И.005.74.1032.08.2010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07.03.2012 №СД-0354-04052010-П-7453160252-3:</w:t>
            </w:r>
          </w:p>
          <w:p>
            <w:pPr>
              <w:pStyle w:val="Normal"/>
              <w:ind w:left="11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451 055  рубле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448 799  рублей 72 копейки</w:t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51:00Z</dcterms:created>
  <dc:creator>Абдуллаева Ольга Сергеевна</dc:creator>
  <dc:description/>
  <cp:keywords/>
  <dc:language>en-US</dc:language>
  <cp:lastModifiedBy>1</cp:lastModifiedBy>
  <cp:lastPrinted>2013-06-20T11:00:00Z</cp:lastPrinted>
  <dcterms:modified xsi:type="dcterms:W3CDTF">2013-06-20T07:24:00Z</dcterms:modified>
  <cp:revision>6</cp:revision>
  <dc:subject/>
  <dc:title/>
</cp:coreProperties>
</file>