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ноября  2011г.                                                                                 </w:t>
        <w:tab/>
        <w:t>№ 0187300005811000539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39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39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ноября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Местонахождение участника размещения заказа с 206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 о соответствии заявки, участников размещения заказа требованиям, установленным законом, требованиям документации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0 » ноября  2011г. № 0187300005811000539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33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3 кв. метра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а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8:00Z</dcterms:created>
  <dc:creator>Абдуллаева Ольга Сергеевна</dc:creator>
  <dc:description/>
  <cp:keywords/>
  <dc:language>en-US</dc:language>
  <cp:lastModifiedBy>1</cp:lastModifiedBy>
  <cp:lastPrinted>2011-11-10T09:35:00Z</cp:lastPrinted>
  <dcterms:modified xsi:type="dcterms:W3CDTF">2011-11-10T06:36:00Z</dcterms:modified>
  <cp:revision>9</cp:revision>
  <dc:subject/>
  <dc:title>Муниципальное образование  городской округ – город Югорск</dc:title>
</cp:coreProperties>
</file>