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2 августа 2011 г.  </w:t>
        <w:tab/>
        <w:tab/>
        <w:tab/>
        <w:tab/>
        <w:t xml:space="preserve">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326</w:t>
        </w:r>
      </w:hyperlink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андурин В.К. – директор департамента жилищно-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Акопова Татьяна Александровна, бухгалтер МБОУ СОШ № 4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выполнение работ по замене оконных блоков</w:t>
      </w:r>
      <w:r>
        <w:rPr>
          <w:sz w:val="24"/>
          <w:szCs w:val="24"/>
        </w:rPr>
        <w:t xml:space="preserve"> (запрос котировок у субъектов малого предпринимательства от 28 июня 2011 года № 7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326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униципальный заказчик: Муниципальное бюджетное общеобразовательное учреждение «Средняя общеобразовательная школа №4». Почтовый адрес: г. Югорск-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5» ию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2 Место выполнения работ:  МБОУ «Средняя общеобразовательная школа №4» , 628264 , г.Югорск-2 , Ханты-Мансийский автономный округ - Югра , Тюменская область 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3 Срок  выполнения работ: в течение 20 дней после подписания контракт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муниципального  контракта: 398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6 В цену работ должны быть включены расходы на выполнение работ , в т.ч. затраты на материалы , заработную плату, перевозку, страхование, уплату,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7 Срок и условия оплаты работ: оплата производится путем перечисления денежных средств на расчетный счет Исполнителя в течение 10 банковских дней со дня подписания сторонами акта приемки-передачи выполненных работ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8 Гарантийный срок нормальной эксплуатации объекта и  входящих в него материалов и работ устанавливается в 12 календарных месяцев со дня подписания акта приема-сдачи выполненных работ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01» августа 2011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68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75"/>
        <w:gridCol w:w="3701"/>
        <w:gridCol w:w="1919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3, ул.Толстого , д.4, кВ.56, г.Югорск,  Ханты-Мансийский автономный округ-Юг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8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 3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олет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00, ул.Большакова, д.16, офис 25, г.Екатеринбур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1.08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2 часов 35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60 000 (триста шестьдесят тысяч)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2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молкин Павел Анатолье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Виоле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sz w:val="18"/>
                <w:szCs w:val="18"/>
              </w:rPr>
              <w:t>36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385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2» августа 2011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/>
              <w:t>32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2» августа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/>
              <w:t>32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___________________Н.А. Тельн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__________________Т.А. Ак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5"/>
        <w:tabs>
          <w:tab w:val="left" w:pos="708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5"/>
        <w:tabs>
          <w:tab w:val="left" w:pos="708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2» августа 2011 г. № </w:t>
      </w:r>
      <w:hyperlink r:id="rId6">
        <w:r>
          <w:rPr>
            <w:rStyle w:val="InternetLink"/>
            <w:sz w:val="20"/>
            <w:szCs w:val="20"/>
          </w:rPr>
          <w:t>0187300005811000326</w:t>
        </w:r>
      </w:hyperlink>
      <w:r>
        <w:rPr>
          <w:sz w:val="20"/>
          <w:szCs w:val="20"/>
        </w:rPr>
        <w:t>-1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выполнение работ по замене оконных блоков </w:t>
      </w:r>
    </w:p>
    <w:p>
      <w:pPr>
        <w:pStyle w:val="Normal"/>
        <w:jc w:val="center"/>
        <w:rPr/>
      </w:pPr>
      <w:r>
        <w:rPr/>
        <w:t xml:space="preserve">(запрос котировок у субъектов малого предпринимательства от 28 июня 2011 года № 7, номер извещения на официальном сайте: </w:t>
      </w:r>
      <w:hyperlink r:id="rId7">
        <w:r>
          <w:rPr>
            <w:rStyle w:val="InternetLink"/>
          </w:rPr>
          <w:t>0187300005811000326</w:t>
        </w:r>
      </w:hyperlink>
      <w:r>
        <w:rPr/>
        <w:t>)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Заказчик: Муниципальное бюджетное общеобразовательное учреждение «Средняя общеобразовательная школа №4».</w:t>
      </w:r>
    </w:p>
    <w:tbl>
      <w:tblPr>
        <w:tblW w:w="45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32"/>
        <w:gridCol w:w="2239"/>
        <w:gridCol w:w="827"/>
        <w:gridCol w:w="608"/>
        <w:gridCol w:w="1495"/>
        <w:gridCol w:w="1435"/>
      </w:tblGrid>
      <w:tr>
        <w:trPr>
          <w:trHeight w:val="10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b/>
                <w:sz w:val="16"/>
                <w:szCs w:val="16"/>
              </w:rPr>
              <w:t>п.п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 работ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Ед.изм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Кол-в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02" w:right="-108" w:hanging="0"/>
              <w:jc w:val="center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  <w:p>
            <w:pPr>
              <w:pStyle w:val="Style15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Style15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bCs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Arial Unicode MS"/>
                <w:b/>
                <w:bCs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2"/>
                <w:szCs w:val="12"/>
                <w:highlight w:val="red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2"/>
                <w:szCs w:val="12"/>
                <w:highlight w:val="red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Индивидуальный предприниматель Смолкин Павел Анатольевич,</w:t>
            </w:r>
          </w:p>
          <w:p>
            <w:pPr>
              <w:pStyle w:val="Style15"/>
              <w:ind w:left="-102" w:right="-10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г.Югорс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Виолет», </w:t>
            </w:r>
          </w:p>
          <w:p>
            <w:pPr>
              <w:pStyle w:val="Style15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  <w:p>
            <w:pPr>
              <w:pStyle w:val="Style15"/>
              <w:ind w:left="-102"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  <w:lang w:eastAsia="ar-SA"/>
              </w:rPr>
            </w:pPr>
            <w:r>
              <w:rPr>
                <w:rFonts w:eastAsia="SimSun;Arial Unicode MS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на оконных бло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мета</w:t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ConsPlusNormal1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Максимальная цена муниципального контра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sz w:val="18"/>
                <w:szCs w:val="18"/>
              </w:rPr>
              <w:t>398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sz w:val="18"/>
                <w:szCs w:val="18"/>
              </w:rPr>
              <w:t>36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385 000</w:t>
            </w:r>
          </w:p>
        </w:tc>
      </w:tr>
      <w:tr>
        <w:trPr>
          <w:trHeight w:val="35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</w:rPr>
              <w:t>В течение 20 дней после подписания контрак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  и  условия  оплаты  услуг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утем перечисления денежных средств на расчетный счет исполнителя в течение 10 банковских дней со дня подписания сторонами акта приемки-передачи выполненных работ</w:t>
            </w:r>
          </w:p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Гарантийный срок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ормальной эксплуатации объекта и  входящих в него материалов и работ устанавливается в 12 календарных месяцев со дня подписания акта приема-сдачи выполненных работ.</w:t>
            </w:r>
          </w:p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</w:tr>
      <w:tr>
        <w:trPr>
          <w:trHeight w:val="603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ет</w:t>
            </w:r>
          </w:p>
        </w:tc>
      </w:tr>
      <w:tr>
        <w:trPr>
          <w:trHeight w:val="318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Решение:</w:t>
            </w:r>
          </w:p>
          <w:p>
            <w:pPr>
              <w:pStyle w:val="Normal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Член  комиссии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0:00Z</dcterms:created>
  <dc:creator>Lullis_ER</dc:creator>
  <dc:description/>
  <cp:keywords/>
  <dc:language>en-US</dc:language>
  <cp:lastModifiedBy>Lullis_ER</cp:lastModifiedBy>
  <cp:lastPrinted>2011-08-02T10:42:00Z</cp:lastPrinted>
  <dcterms:modified xsi:type="dcterms:W3CDTF">2011-08-02T04:43:00Z</dcterms:modified>
  <cp:revision>10</cp:revision>
  <dc:subject/>
  <dc:title>Муниципальное образование  городской округ –город Югорск</dc:title>
</cp:coreProperties>
</file>