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 xml:space="preserve">                                                                                             № 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Наталия Николаевна Магер – заведующий хозяйством групп детей дошкольного возраста МБОУ «Средняя общеобразовательная школа № 6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 котировок:  поставка детской мебели (запрос котировок у субъектов малого предпринимательства от «24» августа 2010 г. № 445)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.Муниципальный заказчик: МБОУ «Средняя общеобразовательная школа № 6». Почтовый адрес: 628260, ул. Ермака, д.7, г. Югорск, Ханты 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>) «25» августа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</w:rPr>
        <w:t>)  «8»  сентября 2010 год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 Место доставки поставляемых товаров:  628260, Ханты-Мансийский автономный округ-Югра, Тюменская обл., г. Югорск, ул. Садовая, д.72, МБОУ «Средняя общеобразовательная школа № 6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3 Максимальная  цена муниципального контракта: </w:t>
      </w:r>
      <w:r>
        <w:rPr>
          <w:b/>
          <w:bCs/>
        </w:rPr>
        <w:t>197 687</w:t>
      </w:r>
      <w:r>
        <w:rPr>
          <w:sz w:val="24"/>
        </w:rPr>
        <w:t xml:space="preserve"> (сто девяносто семь тысяч шестьсот восемьдесят семь) рублей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 Источник финансирования: бюджет города Югорска на 2010 год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5 В цену товара  включены расходы на транспортировку мебели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 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7 Сроки поставки товара: в течение 15 календарных дней с момента подписания контракта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8. Срок гарантии устанавливается продолжительностью: 12 календарных месяцев со дня подписания товарной накладной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До окончания указанного в извещении о продлении срока подачи котировочных заявок («14» сентября 2010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84"/>
        <w:gridCol w:w="3096"/>
      </w:tblGrid>
      <w:tr>
        <w:trPr>
          <w:tblHeader w:val="true"/>
          <w:trHeight w:val="10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Ленина,50, оф.5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3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а.РУ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ул. Первомайская, д.109, оф.3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97 450 (сто девяносто семь тысяч четыреста пятьдесят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а.РУ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7 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4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    ____________________Н.Н. Маг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от 15 сентября  2010г. № 247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меб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 </w:t>
      </w:r>
      <w:r>
        <w:rPr>
          <w:u w:val="single"/>
        </w:rPr>
        <w:t>24.08.2010</w:t>
      </w:r>
      <w:r>
        <w:rPr/>
        <w:t xml:space="preserve"> № </w:t>
      </w:r>
      <w:r>
        <w:rPr>
          <w:u w:val="single"/>
        </w:rPr>
        <w:t>445</w:t>
      </w:r>
      <w:r>
        <w:rPr/>
        <w:t>).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    </w:t>
      </w:r>
    </w:p>
    <w:p>
      <w:pPr>
        <w:pStyle w:val="Normal"/>
        <w:keepNext w:val="true"/>
        <w:keepLines/>
        <w:ind w:left="360" w:hanging="360"/>
        <w:rPr/>
      </w:pPr>
      <w:r>
        <w:rPr/>
        <w:t xml:space="preserve">   </w:t>
      </w:r>
      <w:r>
        <w:rPr/>
        <w:t xml:space="preserve">Заказчик: Муниципальное бюджетное образовательное учреждение «Средняя общеобразовательная школа № 6»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720"/>
        <w:gridCol w:w="54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ар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Школа.РУ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5-и секционный в комплекте со скамей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Фанера. Размеры: 1800*340*1340 см. Внутри шкафчика две полочки: верхняя и нижняя. На боковых стенках каждой секции (в каждом шкафчике ) должны быть крючки для одежды. Цвет: бук. В комплекте со скамейкой. Скамейка: материал фанера. Размеры: 1000*250*250 см. Цвет: б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0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80*60*202. Материал: ЛДСП 18мм, топ 26мм. Внутри шкафа должна быть верхняя полка для головных уборов. На боковых стенках шкафа сверху (под полкой для головных уборов) крепится перекладина для вывешивания верхней о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муниципального контракта, руб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7 4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65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15 дней с момента подписания контракт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устанавливается продолжительностью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алендарных месяцев со дня подписания товарной наклад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2:00Z</dcterms:created>
  <dc:creator>Abdullaeva_OS</dc:creator>
  <dc:description/>
  <cp:keywords/>
  <dc:language>en-US</dc:language>
  <cp:lastModifiedBy>Abdullaeva_OS</cp:lastModifiedBy>
  <dcterms:modified xsi:type="dcterms:W3CDTF">2010-09-15T16:32:00Z</dcterms:modified>
  <cp:revision>2</cp:revision>
  <dc:subject/>
  <dc:title/>
</cp:coreProperties>
</file>