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 № 0187300005813000661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1 на право заключения гражданско-правового договора на поставку овощей, фруктов, овощных и фруктовых консервов, сухофрукт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1, дата публикации 03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  <w:bookmarkStart w:id="0" w:name="_GoBack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358327).</w:t>
      </w:r>
      <w:bookmarkEnd w:id="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35832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635832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3583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Ходжаев Давлатхужа Ахмадович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982579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Таежная, д.82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Таежная, д.82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675 7 60 2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Е.И. Никифорова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>» декабря 2013г. № 018730000581300066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на поставку </w:t>
      </w:r>
      <w:r>
        <w:rPr>
          <w:color w:val="000080"/>
        </w:rPr>
        <w:t>овощей, фруктов, овощных и фруктовых консервов, сухофрукты</w:t>
      </w:r>
      <w:r>
        <w:rPr/>
        <w:t xml:space="preserve">, соки. </w:t>
      </w:r>
    </w:p>
    <w:p>
      <w:pPr>
        <w:pStyle w:val="Normal"/>
        <w:snapToGrid w:val="false"/>
        <w:jc w:val="center"/>
        <w:rPr/>
      </w:pPr>
      <w:r>
        <w:rPr>
          <w:b/>
        </w:rPr>
        <w:t>Заказчик</w:t>
      </w:r>
      <w:r>
        <w:rPr/>
        <w:t xml:space="preserve">: Муниципальное бюджетное образовательное учреждение «Средняя общеобразовательная школа № 3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6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400"/>
        <w:gridCol w:w="2400"/>
        <w:gridCol w:w="700"/>
        <w:gridCol w:w="800"/>
        <w:gridCol w:w="1500"/>
        <w:gridCol w:w="3700"/>
        <w:gridCol w:w="600"/>
        <w:gridCol w:w="1160"/>
      </w:tblGrid>
      <w:tr>
        <w:trPr>
          <w:trHeight w:val="470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г. Югорск</w:t>
            </w:r>
          </w:p>
        </w:tc>
      </w:tr>
      <w:tr>
        <w:trPr>
          <w:trHeight w:val="762" w:hRule="atLeast"/>
        </w:trPr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503" w:hRule="atLeast"/>
        </w:trPr>
        <w:tc>
          <w:tcPr>
            <w:tcW w:w="46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ёме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8327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 51782-2001, без  загрязнений, содержание нитратов в норме, урожай  2013-2014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Р 51782-2001, без  загрязнений, содержание нитратов в норме, урожай  2013-2014 г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репчат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783-2001, без  загрязнений, содержание нитратов в норме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репчат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783-2001, без  загрязнений, содержание нитратов в норме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уста белокочанн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809-2001, без загрязнений, содержание нитратов в норме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уста белокочан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809-2001, без загрязнений, содержание нитратов в норме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векла свежа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811-2001,  без  загрязнений, содержание нитратов в норме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векла свеж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811-2001,  без  загрязнений, содержание нитратов в норме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оф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ий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 Р 51808-2001, содержание нитратов в норме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оф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ий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 Р 51808-2001, содержание нитратов  в норме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блоки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4697-2011,  плоды чистые, без признаков порчи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блоки свеж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4697-2011,  плоды  чистые, без признаков порчи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ельсины свежие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не более 120 мм, плоды чистые, без признаков порчи, 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ельсины свежие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не более 120 мм, плоды чистые, без признаков порчи, 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ндарины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не более 50 мм, плоды чистые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ндарины свеж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 50 мм, плоды чистые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наны свежи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603-2000, плоды чистые, без признаков порчи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наны свеж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1603-2000, плоды чистые, без признаков порчи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и свеж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 21713-76 или 21714-76, величина  плода средняя (50-200 гр.), плоды чистые, без признаков порчи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и свеж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 21713-76 , 21714-76, величина  плода средняя (150 гр.), плоды чистые, без признаков порчи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ы свеж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не более 120 мм, плоды чистые, без признаков порчи, урожай  2013-201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ы свеж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Р-53596-2009, среднего размера,  диаметром  120 мм, плоды чистые, без признаков порчи, урожай  2013-2014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ага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28501-90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аг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 28501-90, плоды цельные, хорошо высушенные, без загряз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из 6 видов сухофруктов плодов и яго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4-74-2003, высший сорт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из 6 видов сухофруктов плодов и я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4-74-2003, высший сорт, плоды цельные, хорошо высушенные, без загряз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 без косточе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юм без косточ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82-88, плоды цельные, хорошо высушенные, без загряз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повник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994-93, плоды цельные, хорошо высушенные, без загряз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повник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994-93, плоды цельные, хорошо высушенные, без загряз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,  720 гр, в соответствии с  ГОСТ 20144-74 или ТУ производителя   Маринад прозрачный без посторонних примесей, упаковка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уксуса,  720 гр,  ГОСТ 20144-74   Маринад прозрачный без посторонних примесей, упаковка без признаков бомба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 высший, 425гр, ГОСТ  Р 54050-2010, допускается ТУ производителя, упаковка без вздутия,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рт высший, 425гр, ГОСТ  Р 54050-2010,  упаковка без вздутия, без признаков бомба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ба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9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 - 770гр, допускается ГОСТ 3343-89 или ТУ производителя,  однородная масса, оранжево-красного или малинового цвета, вкус и запах без горечи и пригара, с содержанием сухих веществ не менее 18 – 25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750 гр. ГОСТ 3343-89   однородная масса, оранжево-красного или малинового цвета, вкус и запах без горечи и пригара, с содержанием сухих веществ  23%, без искусственных красителей, без стабилизаторов и крахмала. упаковка без повреждений, без признаков бомба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енные, 270 гр., допускается ГОСТ Р 52817-2007 или ТУ производителя, упаковка без признаков бомба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енные, 270 гр., ГОСТ 52817-2007 , упаковка без признаков бомба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к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53137-2008, допускается  ТУ производителя , витаминизированный,  без  признаков плесени и брожения,   с содержанием сока не менее 45%, упакованный в «Тетра Пак»  объёмом 1л. Упаковка без поврежд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а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натуральный  или нектар   в ассортимент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53137-2008, витаминизированный,  без  признаков плесени и брожения,   с содержанием сока  45%, упакованный в «Тетра Пак»  объём 1л. ,упаковка без поврежден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418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/>
              <w:t>753 854</w:t>
            </w:r>
            <w:r>
              <w:rPr>
                <w:lang w:eastAsia="ar-SA"/>
              </w:rPr>
              <w:t xml:space="preserve"> </w:t>
            </w:r>
            <w:r>
              <w:rPr>
                <w:sz w:val="24"/>
              </w:rPr>
              <w:t>руб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40:00Z</cp:lastPrinted>
  <dcterms:modified xsi:type="dcterms:W3CDTF">2013-12-12T04:40:00Z</dcterms:modified>
  <cp:revision>4</cp:revision>
  <dc:subject/>
  <dc:title/>
</cp:coreProperties>
</file>