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0" w:after="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е образование  городской округ -  город Югорск</w:t>
      </w:r>
    </w:p>
    <w:p>
      <w:pPr>
        <w:pStyle w:val="Normal"/>
        <w:widowControl/>
        <w:tabs>
          <w:tab w:val="clear" w:pos="708"/>
          <w:tab w:val="center" w:pos="4677" w:leader="none"/>
          <w:tab w:val="left" w:pos="6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министрация города Югорска</w:t>
        <w:tab/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ТОКОЛ</w:t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смотрения заявок на участие в открытом аукционе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7 октября </w:t>
      </w:r>
      <w:r>
        <w:rPr>
          <w:bCs/>
          <w:sz w:val="24"/>
          <w:szCs w:val="24"/>
          <w:lang w:eastAsia="ar-SA"/>
        </w:rPr>
        <w:t>2010 г.</w:t>
      </w:r>
      <w:r>
        <w:rPr>
          <w:sz w:val="24"/>
          <w:szCs w:val="24"/>
          <w:lang w:eastAsia="ar-SA"/>
        </w:rPr>
        <w:tab/>
        <w:tab/>
        <w:tab/>
        <w:tab/>
        <w:tab/>
        <w:t xml:space="preserve">                                                           №  288.1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widowControl/>
        <w:suppressAutoHyphens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Представитель заказчика: Тимофеев Иван Петрович, заместитель директора МБУК «Ми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среди субъектов малого предпринимательства на право заключения муниципального контракта на выполнение капитального  ремонта зрительного зала МБУК «Ми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9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.Заказчик аукциона: Муниципальное бюджетное учреждение культуры «МиГ». Почтовый адрес:  628264, мкрн. Югорск-2, г.Югорск, Ханты-Мансийский автономный округ - Югра, Тюменская обла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была проведена комиссией в период с 10.00 часов 22 октября 2010 года по 27 окт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2340"/>
        <w:gridCol w:w="2880"/>
        <w:gridCol w:w="2990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ьный предприниматель Капусткин Вале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8263, ул. Курчатова, д.8, г.Югорск, Ханты-Мансийский автономный округ-Югра, Тюменская область,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Импери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76, ул.Благодатская,55, офис 12, г.Екатеринбург, Свердловская обла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76, ул.Благодатская,55, офис 12, г.Екатеринбург, Свердловская область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УралПром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137, ул.Ирбитская,11а-7, г.Екатеринбург, Свердловская обла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137, ул.Ирбитская,11а-7, г.Екатеринбург, Свердловская область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Стройтех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141, ул.Завокзальная, 13, г.Екатеринбур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141, ул.Завокзальная, 13, г.Екатеринбург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ьный предприниматель Цвиркунов Михаил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Есенина,д.2а кв.2, г.Югорск, Ханты-Мансийский автономный округ-Юг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ОО «ТехСтрой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100, ул.Восточная, д.7, оф. 223, г.Екатеринбург, Свердловская обла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100, ул.Восточная, д.7, оф. 223, г.Екатеринбург, Свердловская область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8.10.2010  № 10/138-И,  приняла решение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Капусткин Валерий Александрович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ОО «Империал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ОО «УралПромСтро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ОО «Стройтехсервис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Цвиркунов Михаил Алексеевич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ОО «ТехСтройМонтаж».</w:t>
      </w:r>
    </w:p>
    <w:p>
      <w:pPr>
        <w:pStyle w:val="Normal"/>
        <w:widowControl/>
        <w:suppressAutoHyphens w:val="true"/>
        <w:spacing w:before="0" w:after="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ведения о решении</w:t>
      </w:r>
    </w:p>
    <w:p>
      <w:pPr>
        <w:pStyle w:val="Normal"/>
        <w:widowControl/>
        <w:suppressAutoHyphens w:val="true"/>
        <w:spacing w:before="0" w:after="60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лен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И. Бода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В.Град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Д. Гол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Мороз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П.Кузнец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Ю.Ермак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 Тель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Б.Захарова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итель Заказчика                                   _____________________ И.П. Тимофеев 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 Н.Б.Захарова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before="0" w:after="60"/>
        <w:ind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>от «27» октября  2010г. № 288.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открытого аукциона  на право заключения муниципального контракта на выполнение 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</w:rPr>
        <w:t xml:space="preserve">работ </w:t>
      </w:r>
      <w:r>
        <w:rPr>
          <w:b/>
          <w:bCs/>
          <w:sz w:val="22"/>
          <w:szCs w:val="22"/>
        </w:rPr>
        <w:t>по капитальному ремонту зрительного зала МБУК «МиГ»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Заказчик:  Муниципальное бюджетное  учреждение культуры   «МиГ»</w:t>
      </w:r>
    </w:p>
    <w:tbl>
      <w:tblPr>
        <w:tblW w:w="157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95"/>
        <w:gridCol w:w="1935"/>
        <w:gridCol w:w="1980"/>
        <w:gridCol w:w="2096"/>
        <w:gridCol w:w="1635"/>
        <w:gridCol w:w="1710"/>
        <w:gridCol w:w="2050"/>
      </w:tblGrid>
      <w:tr>
        <w:trPr>
          <w:trHeight w:val="11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 Капусткин Валерий Александро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УралПромСтрой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техсервис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мпериал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Цвиркунов Михаил </w:t>
            </w:r>
            <w:r>
              <w:rPr/>
              <w:t>Алексеевич,</w:t>
            </w:r>
          </w:p>
          <w:p>
            <w:pPr>
              <w:pStyle w:val="Normal"/>
              <w:jc w:val="center"/>
              <w:rPr/>
            </w:pPr>
            <w:r>
              <w:rPr/>
              <w:t>г. Югор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ООО «ТехСтройМонтаж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%(по заявке участ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%(по заявке участни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%(по заявке участни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%(по заявке участ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%(по заявке участник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не превышает 25%(по заявке участник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ова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бъем предоставленных документов и сведений для участия в аукцион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объёме, указанном в документации об аукционе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1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рок выполнения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с момента заключения муниципального контракта до 20.11.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словия о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подрядчиком работ производится за фактически выполненные работы на основании акта выполненных работ формы  КС-2 и справки о стоимости выполненных работ и затрат формы КС-3 в течение 30 календарных дней с даты подписания Муниципальным заказчиком справки о стоимости выполненных работ и зат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Требования к сроку и объёму предоставления гарантии качества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арантии на выполненные работы предусмотрено на весь объем выполняемых работ Подрядчиком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нтийный срок устанавливается в 12 календарных месяцев со дня подписания сторонами акта выполненных работ после проведения работ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нолеум должен соответствовать следующим требованиям: горючесть- сильногорючие (Г4); воспламеняемость- легковоспламеняемые (В3); способность распространения пламени по поверхности- умереннораспространяющие (РП3); дымообразующая способность-  с высокой дымообразующей способностью (Д3); токсичность продуктов горения-                                         умеренно опасные (Т2).  «Технический регламент о требованиях пожарной безопасности (Федеральный закон от 22.07.2008 № 123-ФЗ)», Раздел 1, Глава 3, Статья 13.х месяцев со дня подписания акта приёма-сдачи выполненных рабо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8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48:00Z</dcterms:modified>
  <cp:revision>1</cp:revision>
  <dc:subject/>
  <dc:title/>
</cp:coreProperties>
</file>