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2» июня  2011г.                                                                              № 0187300005811000168-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ервушина Т.А. – заместитель директора департамента, начальник управления бюджетного учета, отчетности и кассового исполнения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Представитель заказчика: </w:t>
      </w:r>
      <w:r>
        <w:rPr>
          <w:sz w:val="24"/>
          <w:szCs w:val="24"/>
        </w:rPr>
        <w:t>Чулошникова Людмила Павловна  – начальник  отдела материально-технического снабжения, МУ «Центральная городская больница города  Югорска»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 среди субъектов малого предпринимательства №0187300005811000168  на право заключения муниципального контракта на поставку медицинского оборудования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68, дата публикации  13.05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Муниципальный заказчик: </w:t>
      </w:r>
      <w:r>
        <w:rPr>
          <w:sz w:val="24"/>
          <w:szCs w:val="24"/>
        </w:rPr>
        <w:t>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6 ма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31.05.2011 года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954"/>
        <w:gridCol w:w="1701"/>
      </w:tblGrid>
      <w:tr>
        <w:trPr>
          <w:tblHeader w:val="true"/>
          <w:trHeight w:val="7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8"/>
              <w:gridCol w:w="3828"/>
            </w:tblGrid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">
                    <w:r>
                      <w:rPr>
                        <w:rStyle w:val="InternetLink"/>
                        <w:szCs w:val="24"/>
                      </w:rPr>
                      <w:t>Общество с ограниченной ответственностью «МедиРон</w:t>
                    </w:r>
                  </w:hyperlink>
                  <w:r>
                    <w:rPr>
                      <w:szCs w:val="24"/>
                    </w:rPr>
                    <w:t>»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73192547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7301001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Место нахождения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0000, Свердловская обл, ул.22 Партсъезда, д.15 - 2 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0000, Свердловская обл, ул.22 Партсъезда, д.15 - 2 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 343 330-77-1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5487.8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8"/>
              <w:gridCol w:w="3828"/>
            </w:tblGrid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szCs w:val="24"/>
                      </w:rPr>
                      <w:t>Общество с ограниченной ответственностью «Потенциал»</w:t>
                    </w:r>
                  </w:hyperlink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58355282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5801001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о нахождения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hanging="321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0620043, Свердловская обл, Екатеринбург г, ул.Викулова, д.59/3 - 13 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0043, Свердловская обл, Екатеринбург г, ул.Викулова, д.59/3 - 13 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Cs w:val="24"/>
                    </w:rPr>
                    <w:t>+7343381303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6786.5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8"/>
              <w:gridCol w:w="3828"/>
            </w:tblGrid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szCs w:val="24"/>
                      </w:rPr>
                      <w:t>Общество с ограниченной ответственностью "Медицинские проекты"</w:t>
                    </w:r>
                  </w:hyperlink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70253791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7001001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о нахождения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0137, Свердловская обл, Екатеринбург г, ул.Д.Зверева, д.31/6 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0012, Свердловская обл, Екатеринбург г, ул.Ильича, д.17 - а/я 229 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(343) 201-73-65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1804.6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8"/>
              <w:gridCol w:w="3828"/>
            </w:tblGrid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szCs w:val="24"/>
                      </w:rPr>
                      <w:t>Общество с ограниченной ответственностью "Тюмень-РОКС"</w:t>
                    </w:r>
                  </w:hyperlink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203091711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20201001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о нахождения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5048, Тюменская обл, Тюмень, ул.Малыгина, д.59/15 - 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5048, Тюменская обл, Тюмень, ул.Малыгина, д.59/15 - 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 3452 342387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402.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8"/>
              <w:gridCol w:w="3828"/>
            </w:tblGrid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szCs w:val="24"/>
                      </w:rPr>
                      <w:t>Общество с ограниченной ответственностью "Ижевская Медицина"</w:t>
                    </w:r>
                  </w:hyperlink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833043723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83301001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о нахождения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426035, Удмуртская Респ, Ижевск г, ул.ул.Софьи Ковалевской, д.4а 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Cs w:val="24"/>
                    </w:rPr>
                    <w:t xml:space="preserve">426035, Удмуртская Респ, Ижевск г, ул.ул.Софьи Ковалевской, д.4а 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+7 3412 72 22 72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2000.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8"/>
              <w:gridCol w:w="3828"/>
            </w:tblGrid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szCs w:val="24"/>
                      </w:rPr>
                      <w:t>Общество с ограниченной ответственностью "Кодвис"</w:t>
                    </w:r>
                  </w:hyperlink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204033670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20301001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о нахождения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Cs w:val="24"/>
                    </w:rPr>
                    <w:t xml:space="preserve">625039, Тюменская обл, ул.50 лет Октября, д.51/1а 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Cs w:val="24"/>
                    </w:rPr>
                    <w:t xml:space="preserve">625039, Тюменская обл, ул.50 лет Октября, д.51/1а 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(3452) 20-70-0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701.3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9">
        <w:r>
          <w:rPr>
            <w:rStyle w:val="InternetLink"/>
            <w:sz w:val="24"/>
          </w:rPr>
          <w:t>Общество с ограниченной ответственностью «МедиРон</w:t>
        </w:r>
      </w:hyperlink>
      <w:r>
        <w:rPr>
          <w:sz w:val="24"/>
        </w:rPr>
        <w:t>»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0">
        <w:r>
          <w:rPr>
            <w:rStyle w:val="InternetLink"/>
            <w:sz w:val="24"/>
          </w:rPr>
          <w:t>Общество с ограниченной ответственностью «Потенциал»</w:t>
        </w:r>
      </w:hyperlink>
      <w:r>
        <w:rPr>
          <w:sz w:val="24"/>
        </w:rPr>
        <w:t>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1">
        <w:r>
          <w:rPr>
            <w:rStyle w:val="InternetLink"/>
            <w:sz w:val="24"/>
          </w:rPr>
          <w:t>Общество с ограниченной ответственностью "Медицинские проекты"</w:t>
        </w:r>
      </w:hyperlink>
      <w:r>
        <w:rPr>
          <w:sz w:val="24"/>
        </w:rPr>
        <w:t>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2">
        <w:r>
          <w:rPr>
            <w:rStyle w:val="InternetLink"/>
            <w:sz w:val="24"/>
          </w:rPr>
          <w:t>Общество с ограниченной ответственностью "Тюмень-РОКС"</w:t>
        </w:r>
      </w:hyperlink>
      <w:r>
        <w:rPr>
          <w:sz w:val="24"/>
        </w:rPr>
        <w:t>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3">
        <w:r>
          <w:rPr>
            <w:rStyle w:val="InternetLink"/>
            <w:sz w:val="24"/>
          </w:rPr>
          <w:t>Общество с ограниченной ответственностью "Ижевская Медицина"</w:t>
        </w:r>
      </w:hyperlink>
      <w:r>
        <w:rPr>
          <w:sz w:val="24"/>
        </w:rPr>
        <w:t>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4">
        <w:r>
          <w:rPr>
            <w:rStyle w:val="InternetLink"/>
            <w:sz w:val="24"/>
          </w:rPr>
          <w:t>Общество с ограниченной ответственностью "Кодвис"</w:t>
        </w:r>
      </w:hyperlink>
      <w:r>
        <w:rPr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31.05.2011  победителем  открытого аукциона в электронной форме признается </w:t>
      </w:r>
      <w:hyperlink r:id="rId15">
        <w:r>
          <w:rPr>
            <w:rStyle w:val="InternetLink"/>
            <w:sz w:val="24"/>
          </w:rPr>
          <w:t>Общество с ограниченной ответственностью «МедиРон</w:t>
        </w:r>
      </w:hyperlink>
      <w:r>
        <w:rPr>
          <w:sz w:val="24"/>
        </w:rPr>
        <w:t xml:space="preserve">»,  с ценой муниципального контракта 145487,85 (рублей. 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16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.В.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А.Первуш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Т.А.Первушин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__________________Н.А. Тельн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_Н.Б. Захарова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_______________Л.П. Чулошникова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подведения итогов 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2 » июня 2011 г. № 0187300005811000168-3</w:t>
      </w:r>
    </w:p>
    <w:p>
      <w:pPr>
        <w:pStyle w:val="Normal"/>
        <w:ind w:right="693" w:hanging="0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открытый аукцион в электронной форме  на право заключения  муниципального контракта среди субъектов малого предпринимательства</w:t>
      </w:r>
    </w:p>
    <w:p>
      <w:pPr>
        <w:pStyle w:val="Normal"/>
        <w:jc w:val="center"/>
        <w:rPr>
          <w:lang w:eastAsia="ar-SA"/>
        </w:rPr>
      </w:pPr>
      <w:r>
        <w:rPr>
          <w:b/>
        </w:rPr>
        <w:t>на поставку  медицинского оборудования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</w:rPr>
        <w:t xml:space="preserve">                                   </w:t>
      </w:r>
      <w:r>
        <w:rPr>
          <w:bCs/>
        </w:rPr>
        <w:t xml:space="preserve">Заказчик: </w:t>
      </w:r>
      <w:r>
        <w:rPr/>
        <w:t>МУ «Центральная  городская  больница  г.Югорска»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850"/>
        <w:gridCol w:w="1860"/>
        <w:gridCol w:w="1604"/>
        <w:gridCol w:w="1799"/>
        <w:gridCol w:w="1668"/>
        <w:gridCol w:w="1669"/>
        <w:gridCol w:w="1663"/>
      </w:tblGrid>
      <w:tr>
        <w:trPr>
          <w:trHeight w:val="24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именование участника размещения заказа</w:t>
            </w:r>
          </w:p>
        </w:tc>
      </w:tr>
      <w:tr>
        <w:trPr>
          <w:trHeight w:val="57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sz w:val="18"/>
                <w:szCs w:val="18"/>
              </w:rPr>
              <w:t>ООО «МедиРо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xtspanview"/>
                <w:sz w:val="18"/>
                <w:szCs w:val="18"/>
              </w:rPr>
              <w:t>г. Екатеринбур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sz w:val="18"/>
                <w:szCs w:val="18"/>
              </w:rPr>
              <w:t>ООО  «Потенциал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xtspanview"/>
                <w:sz w:val="18"/>
                <w:szCs w:val="18"/>
              </w:rPr>
              <w:t>г. Екатеринбур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sz w:val="18"/>
                <w:szCs w:val="18"/>
              </w:rPr>
              <w:t>ООО «Медицинские проекты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xtspanview"/>
                <w:sz w:val="18"/>
                <w:szCs w:val="18"/>
              </w:rPr>
              <w:t>г. Екатеринбур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sz w:val="18"/>
                <w:szCs w:val="18"/>
              </w:rPr>
              <w:t xml:space="preserve">ООО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rStyle w:val="Textspanview"/>
                <w:sz w:val="18"/>
                <w:szCs w:val="18"/>
              </w:rPr>
              <w:t>«Тюмень-Рок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xtspanview"/>
                <w:sz w:val="18"/>
                <w:szCs w:val="18"/>
              </w:rPr>
              <w:t>г. Тюме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sz w:val="18"/>
                <w:szCs w:val="18"/>
              </w:rPr>
              <w:t>ООО «Ижевская   медицин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xtspanview"/>
                <w:sz w:val="18"/>
                <w:szCs w:val="18"/>
              </w:rPr>
              <w:t>г. Ижевс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sz w:val="18"/>
                <w:szCs w:val="18"/>
              </w:rPr>
              <w:t>ООО «Кодвис»,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sz w:val="18"/>
                <w:szCs w:val="18"/>
              </w:rPr>
              <w:t>г. Тюмень</w:t>
            </w:r>
          </w:p>
        </w:tc>
      </w:tr>
      <w:tr>
        <w:trPr>
          <w:trHeight w:val="2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заяв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 (один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 (четыре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9 (девять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 (пят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(семь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три)</w:t>
            </w:r>
          </w:p>
        </w:tc>
      </w:tr>
      <w:tr>
        <w:trPr>
          <w:trHeight w:val="6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ведение ликвидации Участника  размещения заказа – юридического лица ил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иостановление деятельности  Участника 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 у  Участника 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 превышает 25 % балансовой стоимости  активов Участника 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ведений, об участнике размещения заказав в реестре недобросовестных поставщ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ь к субъектам малого предпринима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6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едоставляемых документов и сведений второй части заяв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объеме, установленном документацией об аукцион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объеме, установленном документацией об аукцион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объеме, установленном документацией об аукцио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объеме, установленном документацией об аукцио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объеме, установленном документацией об аукцион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объеме, установленном документацией об аукционе</w:t>
            </w:r>
          </w:p>
        </w:tc>
      </w:tr>
      <w:tr>
        <w:trPr>
          <w:trHeight w:val="2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 ранжирова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первы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второ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трети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четвёрты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пяты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(шестой)</w:t>
            </w:r>
          </w:p>
        </w:tc>
      </w:tr>
      <w:tr>
        <w:trPr>
          <w:trHeight w:val="2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контракта   </w:t>
            </w:r>
            <w:r>
              <w:rPr/>
              <w:t>259 74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/>
              <w:t>145 487,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/>
              <w:t>146 786,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/>
              <w:t>151 804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/>
              <w:t>154 402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/>
              <w:t>172 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179 701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rFonts w:ascii="Calibri" w:hAnsi="Calibri" w:cs="Calibri"/>
      <w:sz w:val="28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Documents/                            /tradezone/Customer/SupplierView.aspx?id=630265" TargetMode="External"/><Relationship Id="rId4" Type="http://schemas.openxmlformats.org/officeDocument/2006/relationships/hyperlink" Target="http://www.sberbank-ast.ru/tradezone/Documents/                            /tradezone/Customer/SupplierView.aspx?id=652282" TargetMode="External"/><Relationship Id="rId5" Type="http://schemas.openxmlformats.org/officeDocument/2006/relationships/hyperlink" Target="http://www.sberbank-ast.ru/tradezone/Documents/                            /tradezone/Customer/SupplierView.aspx?id=662078" TargetMode="External"/><Relationship Id="rId6" Type="http://schemas.openxmlformats.org/officeDocument/2006/relationships/hyperlink" Target="http://www.sberbank-ast.ru/tradezone/Documents/                            /tradezone/Customer/SupplierView.aspx?id=654525" TargetMode="External"/><Relationship Id="rId7" Type="http://schemas.openxmlformats.org/officeDocument/2006/relationships/hyperlink" Target="http://www.sberbank-ast.ru/tradezone/Documents/                            /tradezone/Customer/SupplierView.aspx?id=654955" TargetMode="External"/><Relationship Id="rId8" Type="http://schemas.openxmlformats.org/officeDocument/2006/relationships/hyperlink" Target="http://www.sberbank-ast.ru/tradezone/Documents/                            /tradezone/Customer/SupplierView.aspx?id=649691" TargetMode="External"/><Relationship Id="rId9" Type="http://schemas.openxmlformats.org/officeDocument/2006/relationships/hyperlink" Target="http://www.sberbank-ast.ru/tradezone/Documents/                            /tradezone/Customer/SupplierView.aspx?id=630265" TargetMode="External"/><Relationship Id="rId10" Type="http://schemas.openxmlformats.org/officeDocument/2006/relationships/hyperlink" Target="http://www.sberbank-ast.ru/tradezone/Documents/                            /tradezone/Customer/SupplierView.aspx?id=652282" TargetMode="External"/><Relationship Id="rId11" Type="http://schemas.openxmlformats.org/officeDocument/2006/relationships/hyperlink" Target="http://www.sberbank-ast.ru/tradezone/Documents/                            /tradezone/Customer/SupplierView.aspx?id=662078" TargetMode="External"/><Relationship Id="rId12" Type="http://schemas.openxmlformats.org/officeDocument/2006/relationships/hyperlink" Target="http://www.sberbank-ast.ru/tradezone/Documents/                            /tradezone/Customer/SupplierView.aspx?id=654525" TargetMode="External"/><Relationship Id="rId13" Type="http://schemas.openxmlformats.org/officeDocument/2006/relationships/hyperlink" Target="http://www.sberbank-ast.ru/tradezone/Documents/                            /tradezone/Customer/SupplierView.aspx?id=654955" TargetMode="External"/><Relationship Id="rId14" Type="http://schemas.openxmlformats.org/officeDocument/2006/relationships/hyperlink" Target="http://www.sberbank-ast.ru/tradezone/Documents/                            /tradezone/Customer/SupplierView.aspx?id=649691" TargetMode="External"/><Relationship Id="rId15" Type="http://schemas.openxmlformats.org/officeDocument/2006/relationships/hyperlink" Target="http://www.sberbank-ast.ru/tradezone/Documents/                            /tradezone/Customer/SupplierView.aspx?id=630265" TargetMode="External"/><Relationship Id="rId16" Type="http://schemas.openxmlformats.org/officeDocument/2006/relationships/hyperlink" Target="http://www.sberbank-ast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56:00Z</dcterms:created>
  <dc:creator>Захарова Наталья Борисовна</dc:creator>
  <dc:description/>
  <cp:keywords/>
  <dc:language>en-US</dc:language>
  <cp:lastModifiedBy>1</cp:lastModifiedBy>
  <cp:lastPrinted>2011-06-02T10:14:00Z</cp:lastPrinted>
  <dcterms:modified xsi:type="dcterms:W3CDTF">2011-06-02T06:16:00Z</dcterms:modified>
  <cp:revision>7</cp:revision>
  <dc:subject/>
  <dc:title/>
</cp:coreProperties>
</file>