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июл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10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4"/>
        </w:rPr>
        <w:t xml:space="preserve">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3.</w:t>
      </w:r>
      <w:r>
        <w:rPr>
          <w:sz w:val="24"/>
          <w:szCs w:val="24"/>
        </w:rPr>
        <w:t xml:space="preserve">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4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5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</w:t>
      </w:r>
      <w:r>
        <w:rPr>
          <w:iCs/>
        </w:rPr>
        <w:t>выполнение работ по капитальному ремонту сетей газоснабжения на пересечении улиц Лесозаготовителей — Кирова  в городе Югорске</w:t>
      </w:r>
      <w:r>
        <w:rPr>
          <w:color w:val="000000"/>
          <w:spacing w:val="-6"/>
          <w:sz w:val="24"/>
          <w:szCs w:val="24"/>
        </w:rPr>
        <w:t xml:space="preserve"> (запрос котировок от 27 июня 2011 года № 1237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1000</w:t>
        </w:r>
      </w:hyperlink>
      <w:r>
        <w:rPr>
          <w:color w:val="000000"/>
          <w:spacing w:val="-6"/>
          <w:sz w:val="24"/>
          <w:szCs w:val="24"/>
        </w:rPr>
        <w:t xml:space="preserve">310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5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пересечение улиц Лесозаготовителей — Кирова.</w:t>
      </w:r>
    </w:p>
    <w:p>
      <w:pPr>
        <w:pStyle w:val="21"/>
        <w:tabs>
          <w:tab w:val="clear" w:pos="708"/>
          <w:tab w:val="left" w:pos="5388" w:leader="none"/>
        </w:tabs>
        <w:spacing w:lineRule="auto" w:line="240" w:before="0" w:after="0"/>
        <w:ind w:left="195" w:hanging="0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 xml:space="preserve">4.3 </w:t>
      </w:r>
      <w:r>
        <w:rPr>
          <w:sz w:val="22"/>
          <w:szCs w:val="22"/>
        </w:rPr>
        <w:t xml:space="preserve">Срок выполнения работ: </w:t>
      </w:r>
      <w:r>
        <w:rPr>
          <w:color w:val="000000"/>
          <w:sz w:val="22"/>
          <w:szCs w:val="22"/>
        </w:rPr>
        <w:t>с даты  заключения  муниципального контракта до 01.09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00 800 (сто тысяч восем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плата выполненных работ производится за фактически выполненные работы в течение 90 календарных дней, после подписания Муниципальным заказчиком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АЗМОНТАЖ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Тюменская область,  Ханты-Мансийский автономный округ-Югра, г. Югорск, ул. Цветной бульвар, д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7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часов 1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ЕВЕРГАЗСТРО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Тюменская область, Ханты-Мансийский автономный округ-Югра, г. Советский, Восточная промзона № 2 строение № 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часов 1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00 000 (сто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МОНТ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ГАЗСТРО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SimSun;宋体"/>
                <w:b/>
              </w:rPr>
              <w:t>1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100 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8» июля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1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8» июл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1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right="-30" w:hanging="360"/>
        <w:jc w:val="right"/>
        <w:rPr/>
      </w:pPr>
      <w:r>
        <w:rPr/>
        <w:t xml:space="preserve">   </w:t>
      </w:r>
      <w:r>
        <w:rPr/>
        <w:t>котировочных заявок от  «19» июля  2011 №0187300005811000310-1</w:t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а право заключения муниципального контракта</w:t>
      </w:r>
      <w:r>
        <w:rPr/>
        <w:t xml:space="preserve"> на выполнение работ по капитальному ремонту сетей  газоснабжения  на пересечении улиц Лесозаготовителей — Кирова  в городе Югорске</w:t>
      </w:r>
      <w:r>
        <w:rPr>
          <w:iCs/>
          <w:shd w:fill="FFFFFF" w:val="clear"/>
        </w:rPr>
        <w:t>.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 xml:space="preserve">(запрос котировок от   «27» июня  2011г.  № 1237. номер извещения на официальном сайте </w:t>
      </w:r>
    </w:p>
    <w:p>
      <w:pPr>
        <w:pStyle w:val="Normal"/>
        <w:ind w:left="284" w:hanging="0"/>
        <w:jc w:val="center"/>
        <w:rPr/>
      </w:pPr>
      <w:r>
        <w:rPr/>
        <w:t xml:space="preserve">№ </w:t>
      </w:r>
      <w:r>
        <w:rPr/>
        <w:t>0187300005811000310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3260"/>
        <w:gridCol w:w="1134"/>
        <w:gridCol w:w="850"/>
        <w:gridCol w:w="1843"/>
        <w:gridCol w:w="1843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Газмонтаж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вергазстрой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43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ыполнение работ по капитальному ремонту сетей  газоснабжения  на пересечении улиц Лесозаготовителей — Кирова  в городе Югор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Разборка покрытий  асфальтобетонных с помощью молотков отбо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0 м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0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Разработка траншей экскаватором "обратная лопата" с ковшом вместимостью 0,4 м3, группа грунтов:2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[1000 м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грунта вручную  в траншеях  группа грунтов 2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0 м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Засыпка траншей  с перемещением грунта до 5 м бульдозерами мощностью:79 (108) кВт (л.с.), 2 групп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00 м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Контроль импульсными рентгеновскими аппаратами качества сварных соединений труб: Ду 325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[стык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Сборочно-сварочные работы при монтаже трубопроводов</w:t>
              <w:br/>
              <w:t xml:space="preserve">  325 мм, толщина стенки 6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[захлес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Укладка в траншею изолированных стальных газопроводов условным диаметром 325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[100 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Трубы стальные электросварные прямошовные диаметром 325 мм, толщина стенки 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[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Заделка битумом и прядью концов футляра диаметром 325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 [футляр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Нанесение весьма усиленной антикоррозионной изоляции полимерными липкими лентами стальных трубопроводов диаметром 325 мм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[к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сигнальной ленто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100 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та сигнальная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Очистка полости трубопровода продувкой воздухом, условный диаметр газопровода 219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100 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Монтаж инвентарного узла для очистки и испытания газопровода, условный диаметр газопровода 219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[узел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Подъем давления при испытании воздухом газопроводов низкого и среднего давления (до 0,3 МПа) условным диаметром 219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100 м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Выдержка под давлением до 0,6 МПа при испытании на прочность и герметичность газопроводов условным диаметром 219 м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 [участок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 219 мм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 [10 врезок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 резиновый запорный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шт.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6"/>
                <w:szCs w:val="16"/>
              </w:rPr>
              <w:t>Устройство контрольной трубки на кожухе перехода газопровода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установка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контро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комплект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шт.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800</w:t>
            </w:r>
          </w:p>
        </w:tc>
      </w:tr>
      <w:tr>
        <w:trPr>
          <w:trHeight w:val="64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388" w:leader="none"/>
              </w:tabs>
              <w:spacing w:lineRule="auto" w:line="240"/>
              <w:ind w:left="1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аты  заключения  муниципального контракта до 01.09.2011.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8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арантийный срок устанавливается в 12 календарных месяцев со дня подписания сторонами </w:t>
            </w:r>
            <w:r>
              <w:rPr>
                <w:color w:val="000000"/>
                <w:sz w:val="18"/>
                <w:szCs w:val="18"/>
              </w:rPr>
              <w:t xml:space="preserve">справки о стоимости выполненных работ </w:t>
            </w:r>
            <w:r>
              <w:rPr>
                <w:sz w:val="18"/>
                <w:szCs w:val="18"/>
              </w:rPr>
              <w:t xml:space="preserve"> и затрат Муниципальным заказч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2:00Z</dcterms:created>
  <dc:creator>Абдуллаева Ольга Сергеевна</dc:creator>
  <dc:description/>
  <cp:keywords/>
  <dc:language>en-US</dc:language>
  <cp:lastModifiedBy>1</cp:lastModifiedBy>
  <cp:lastPrinted>2011-07-19T10:08:00Z</cp:lastPrinted>
  <dcterms:modified xsi:type="dcterms:W3CDTF">2011-07-19T06:08:00Z</dcterms:modified>
  <cp:revision>11</cp:revision>
  <dc:subject/>
  <dc:title/>
</cp:coreProperties>
</file>