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1» августа  2011г.                                                                                  № 0187300005811000328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тавитель заказчика: 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именование аукциона: открытый аукцион в электронной форме № 0187300005811000328 на право заключения муниципального контракта на поставку вакуумно-подметальной маш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код аукциона 0187300005811000328, дата публикации  15.07.201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Процедура рассмотрения первых частей заяв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участие в аукционе была проведена комиссией в 10.00 часов 11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3385"/>
        <w:gridCol w:w="5265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</w:t>
            </w:r>
            <w:r>
              <w:rPr>
                <w:sz w:val="18"/>
                <w:szCs w:val="18"/>
              </w:rPr>
              <w:t>не указаны сведения об оборудовании машины радио с CD, минимальный радиус поворота должен быть не менее 1900 мм, а предлагается 1760 мм, подвеска: передняя - пружинная с гидроамортизаторами, задняя – двухконусные резиновые пружины, а предлагается передняя и задняя — шарнирно-сочлененная рама, 4 степени свободы, рабочая скорость должна быть - макс.12 км/ч, а предлагается – 13 км/час, длина рукава должна быть не менее 4,8 м., а предлагается 3м, габаритные размеры должны быть длина со щетками – не более 3317 мм, ширина – не более 1050 мм, а предлагается длина со щетками – 3944 мм, ширина –  1193 мм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  <w:tr>
        <w:trPr>
          <w:trHeight w:val="53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 Ермаков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                                                               __________________ А.Т. Абдуллае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11.08.2011 № 0187300005811000328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рассмотрения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крытого аукциона  в электронной форме </w:t>
      </w:r>
      <w:r>
        <w:rPr>
          <w:rFonts w:cs="Times New Roman" w:ascii="Times New Roman" w:hAnsi="Times New Roman"/>
          <w:b/>
        </w:rPr>
        <w:t>на право заключения муниципального контракта  на поставку  вакуумно-подметальной машины</w:t>
      </w:r>
    </w:p>
    <w:p>
      <w:pPr>
        <w:pStyle w:val="TextBody"/>
        <w:spacing w:before="0" w:after="0"/>
        <w:rPr/>
      </w:pPr>
      <w:r>
        <w:rPr/>
        <w:t>Заказчик:  Департамент муниципальной собственности и градостроительства администрации города Югорска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1417"/>
        <w:gridCol w:w="1276"/>
        <w:gridCol w:w="1417"/>
        <w:gridCol w:w="709"/>
        <w:gridCol w:w="1276"/>
        <w:gridCol w:w="1418"/>
      </w:tblGrid>
      <w:tr>
        <w:trPr>
          <w:trHeight w:val="42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язательные требования тов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3</w:t>
            </w:r>
          </w:p>
        </w:tc>
      </w:tr>
      <w:tr>
        <w:trPr>
          <w:trHeight w:val="4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арактеристи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и критерии эквивалент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характеристики тов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характеристики тов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характеристики тов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куумно-подметальная маш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hns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д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1 или эквивал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куумно-подметальная маш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hns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д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куумно-подметальная маш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yma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метально-авкуумная маш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0 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втомобилей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втомобиле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втомобиле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втомобиле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б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местная, проход в кабину – сквозной, панорамное остекление, электрически подогреваемое ветровое стекло и зеркала, радио с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ип двиг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изельны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оксичность выбро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ВРО – 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щность двиг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30 кВт (42 л.с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опливный б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55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сход топли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более 3л/час (в рабочем режиме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изводи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26 0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. При скорости 12 км/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ансми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вод передний, регулируемый гидрообъемный. Все 4 колеса – поворотные. Минимальный радиус поворота не менее1900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вес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няя - пружинная с гидроамортизато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– двухконусные резиновые пружин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кор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- макс.25 км/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- макс.12 км/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иапазон рабочих темпера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инус 15 градусов до плюс 50 граду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ункер для см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 бунк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ржавеющая сталь высота выгрузки не менее 135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истема подметания и всасывания должна сто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ук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ополнительный всасывающий рукав для очистки урн и подбора мусора – диаметр рукава не менее 120 мм; длина не менее 4,8 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ах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олжна иметь принудительно открываемую заслонку шириной не менее 600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Щетки для подме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равление всеми функциями щеток осуществляется из кабины операто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плект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липропил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иаметр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700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ировка скорости вращения лотковых щеток из кабины опер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120 оборотов/м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ксимальная ширина подме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220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одяная система пылепод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а быть оборудована системой подачи воды в рабочую зону щеток и внутрь тракта всасывающей шах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дяная система должна иметь систему рецирку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мкостью не менее 100 лит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ая емкость баков водяной сист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325 ли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ечн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система высоконапорной мойки, включающая насос 11 л/мин и 100 бар и пистолет с рукавом на катушке не менее 7 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абаритные размеры маш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со щетками – не более 3317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– не более 105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– не более 2000 мм (включая проблесковый мая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ая база – не более 164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лная масса маш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более 2 400 кг.;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ота выгрузки бунк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менее 1 350 м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пло всасывающей шах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становлено фрон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леса сопла – не менее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вающаяся заслонка для забора крупного мусора – ширина не менее 6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истемы ежедневного технического  обслужи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истема централизованной смазки основных шарнирных соединений;  рукав для мойки машины не менее 4500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д выпуска не ранее 2011 го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б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местная, проход в кабину – сквозной, панорамное остекление, электрически подогреваемое ветровое стекло и зеркала, радио с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ип двиг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изельны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оксичность выбро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ВРО – 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щность двиг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0 кВт (42 л.с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опливный б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55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сход топли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л/час (в рабочем режиме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изводи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6 0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. При скорости 12 км/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ансми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вод передний, регулируемый гидрообъемный. Все 4 колеса – поворотные. Минимальный радиус поворота 1900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вес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няя - пружинная с гидроамортизато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– двухконусные резиновые пружин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кор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- макс.25 км/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- макс.12 км/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иапазон рабочих темпера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инус 15 градусов до плюс 50 граду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ункер для см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 бунк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ржавеющая сталь высота выгрузки 135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истема подметания и всасывания состо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ук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ополнительный всасывающий рукав для очистки урн и подбора мусора – диаметр рукава 120 мм; длина 4,8 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ах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меет принудительно открываемую заслонку шириной 600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Щетки для подме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равление всеми функциями щеток осуществляется из кабины операто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плект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липропил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иаметр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700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ировка скорости вращения лотковых щеток из кабины опер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20 оборотов/м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ксимальная ширина подме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20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одяная система пылепод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а быть оборудована системой подачи воды в рабочую зону щеток и внутрь тракта всасывающей шах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дяная система должна иметь систему рецирку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мкостью 100 лит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ая емкость баков водяной сист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25 ли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ечн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система высоконапорной мойки, включающая насос 11 л/мин и 100 бар и пистолет с рукавом на катушке 7 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абаритные размеры маш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со щетками –3317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–105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–2000 мм (включая проблесковый мая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ая база –164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лная масса маш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 400 кг.;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ота выгрузки бунк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 350 м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пло всасывающей шах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становлено фрон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леса сопла –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вающаяся заслонка для забора крупного мусора – ширина 6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истемы ежедневного технического  обслужи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истема централизованной смазки основных шарнирных соединений;  рукав для мойки машины 4500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д выпуска не ранее 2011 г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Каб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местная, проход в кабину – сквозной, панорамное остекление, подогреваемое ветровое стекл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 РАДИО с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ип двиг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изельный;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Токсичность выбро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ВРО – 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Мощность двиг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5,4 кВт (48 л.с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Топливный б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0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Расход топли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3л/час (в рабочем режим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изводи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27 0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. При скорости 12 км/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ансми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гидростатический привод на 4 колеса с блокировкой межосевого дифференциала.Шарнирно-сочлененная рама, угол складывания в обе стороны 42 град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радиус поворота 176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вес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няя и задняя — шарнирно-сочлененная рама, 4 степени своб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кор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- макс.25 км/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чая - макс.13 км/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иапазон рабочих темпера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инус 15 градусов до плюс 50 граду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ункер для см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 бунк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ржавеющая сталь, высота выгрузки  1400 м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истема подметания и всасывания состо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ук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олнительный всасывающий рукав для очистки урн и подбора мусора – диаметр рукава  120 мм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ина 3 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овлен на бункере, готов к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ах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меет принудительно открываемую заслонку шириной  600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Щетки для подме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равление всеми функциями щеток осуществляется из кабины операто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плект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липропил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иаметр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900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ировка скорости вращения лотковых щеток из кабины опер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00 оборотов/м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ксимальная ширина подме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27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одяная система пылепод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борудована системой подачи воды в рабочую зону щеток и внутрь тракта всасывающей шах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дяная система имеет систему рецирку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мкостью 150 лит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ая емкость баков водяной сист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330 литров;</w:t>
            </w:r>
          </w:p>
          <w:p>
            <w:pPr>
              <w:pStyle w:val="Normal"/>
              <w:spacing w:before="0" w:after="0"/>
              <w:ind w:left="155" w:right="5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Моечн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система высоконапорной мойки, включает насос 12 л/мин и 130 бар и пистолет с рукавом на катушке 10 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абаритные размеры маш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на со щеткам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4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ина –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3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– 1995 мм (включая проблесковый мая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ая база – 143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лная масса маш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 400 к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ота выгрузки бунк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0 м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пло всасывающей шах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становлено фрон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леса сопла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вающаяся заслонка для забора круп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 – ширина  6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истемы ежедневного технического  обслужи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истема централизованной смазки основных шарнирных соединений;  рукав для мойки машины 10 000 мм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д выпуска - 2011 г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б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местная, проход в кабину – сквозной, панорамное остекление, электрически подогреваемое ветровое стекло и зеркала, радио с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ип двиг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изельны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оксичность выбро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ВРО – 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щность двиг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1,2 кВт (43 л.с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опливный б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сход топли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л/час (в рабочем режиме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изводи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 0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. При скорости 12 км/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ансми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вод передний, регулируемый гидрообъемный. Все 4 колеса – поворотные. Минимальный радиус поворота 1900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вес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няя - пружинная с гидроамортизато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– двухконусные резиновые пружин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кор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- макс.25 км/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- макс.12 км/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иапазон рабочих темпера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инус 15 градусов до плюс 50 граду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ункер для см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 бунк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ржавеющая сталь высота выгрузки 135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истема подметания и всасывания сто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ук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ополнительный всасывающий рукав для очистки урн и подбора мусора – диаметр рукава 120 мм; длина 4,8 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ах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олжна иметь принудительно открываемую заслонку шириной 600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Щетки для подме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равление всеми функциями щеток осуществляется из кабины операто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плект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липропил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иаметр лотковых ще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0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ировка скорости вращения лотковых щеток из кабины опер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20 оборотов/м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ксимальная ширина подме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20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одяная система пылепод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а быть оборудована системой подачи воды в рабочую зону щеток и внутрь тракта всасывающей шах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дяная система должна иметь систему рецирку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емкостью 100 лит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ая емкость баков водяной сист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5 ли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ечн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система высоконапорной мойки, включающая насос 11 л/мин и 100 бар и пистолет с рукавом на катушке 7 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абаритные размеры маш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со щетками – 3317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– 105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– 1950 мм (включая проблесковый мая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ая база – 1640 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лная масса маш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 400 кг.;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ота выгрузки бунк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 350 м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пло всасывающей шах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становлено фрон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леса сопла – 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вающаяся заслонка для забора крупного мусора – ширина  6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истемы ежедневного технического  обслужи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истема централизованной смазки основных шарнирных соединений;  рукав для мойки машины 4500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д выпуска 2011 год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аемая продукция должна быть поставлена в течение 10 рабочих дней с момента подписания муниципального контра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лучает документы на машин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лучает вакуумно-подметальную машину по адресу: г. Югорск, Ханты-Мансийский автономный округ — Югра, Тюменская область, ул. Гастелло, 2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роизводится в течение десяти календарных дней после подписания актов приема-передачи товар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я производителя – не менее 12 месяцев или не менее 2000 часов. Гарантия производителя предоставляется вместе с товар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нтия поставщика – не менее 12 месяцев или не менее 2000 часов (в объеме гарантии производителя). Гарантия поставщика предоставляется вместе с товар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4:00Z</dcterms:created>
  <dc:creator>Lullis_ER</dc:creator>
  <dc:description/>
  <cp:keywords/>
  <dc:language>en-US</dc:language>
  <cp:lastModifiedBy>1</cp:lastModifiedBy>
  <cp:lastPrinted>2011-08-11T10:08:00Z</cp:lastPrinted>
  <dcterms:modified xsi:type="dcterms:W3CDTF">2011-08-11T06:08:00Z</dcterms:modified>
  <cp:revision>9</cp:revision>
  <dc:subject/>
  <dc:title>Муниципальное образование  городской округ – город Югорск</dc:title>
</cp:coreProperties>
</file>