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5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отсыпке грунтовых дорог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36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: отсыпка грунтов в объеме 2 155 куб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— Югра, г. Югорск, грунтовые дороги города Югорска и Югорска-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850 000 (восемьсот пятьдесят тысяч) рублей 00 копе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1» марта  2011 года (время местное)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5» марта 2011 года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8» марта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ДЖК и СК                                                   В. К. Бандурин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О. С. 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2-04T15:58:00Z</cp:lastPrinted>
  <dcterms:modified xsi:type="dcterms:W3CDTF">2011-03-01T06:23:00Z</dcterms:modified>
  <cp:revision>2</cp:revision>
  <dc:subject/>
  <dc:title>извещение ЭА</dc:title>
</cp:coreProperties>
</file>