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9» ноября  2011г.                                                                                 </w:t>
        <w:tab/>
        <w:t>№ 0187300005811000706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06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06, дата публикации 15.11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ноября  2011 г. 10 часов 00 минут была подана: 1 (одна) заявка на участие в аукционе (под номером № 1793435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, подавшего заявку на участие в аукционе под номером № 1793435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</w:t>
      </w:r>
      <w:r>
        <w:rPr>
          <w:color w:val="000000"/>
          <w:spacing w:val="-6"/>
          <w:sz w:val="24"/>
          <w:szCs w:val="24"/>
        </w:rPr>
        <w:t>1793435</w:t>
      </w:r>
      <w:r>
        <w:rPr>
          <w:sz w:val="24"/>
          <w:szCs w:val="24"/>
        </w:rPr>
        <w:t xml:space="preserve"> 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Сведения об участнике размещения заказа, подавшем заявку на участие в открытом аукционе в электронной форм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793435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1"/>
              <w:gridCol w:w="4125"/>
            </w:tblGrid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9 » ноября   2011г. № 0187300005811000706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643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3239"/>
        <w:gridCol w:w="3839"/>
        <w:gridCol w:w="10"/>
      </w:tblGrid>
      <w:tr>
        <w:trPr>
          <w:trHeight w:val="854" w:hRule="atLeast"/>
        </w:trPr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щество с ограниченной ответственностью     «</w:t>
            </w:r>
            <w:r>
              <w:rPr/>
              <w:t>СТРОЙВЭД</w:t>
            </w:r>
            <w:r>
              <w:rPr>
                <w:color w:val="000000"/>
              </w:rPr>
              <w:t>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1122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, ул. Кольцевая, д.13.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ревянное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деревянное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20,2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   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</w:tr>
      <w:tr>
        <w:trPr>
          <w:trHeight w:val="681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27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11-11-29T09:48:00Z</cp:lastPrinted>
  <dcterms:modified xsi:type="dcterms:W3CDTF">2011-11-29T03:52:00Z</dcterms:modified>
  <cp:revision>8</cp:revision>
  <dc:subject/>
  <dc:title>Муниципальное образование  городской округ – город Югорск</dc:title>
</cp:coreProperties>
</file>