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 июля  2011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97-3</w:t>
      </w:r>
    </w:p>
    <w:p>
      <w:pPr>
        <w:pStyle w:val="Style16"/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6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1. Наименование аукциона: открытый аукцион в электронной форме № 0187300005811000297 на право заключения муниципального контракта для субъектов малого предпринимательства на поставку мультимедийного и интерактивного оборудования на объект: «Реконструкция здания школы-лицея»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97, дата публикации 27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1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6096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3828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Общество с ограниченной ответственностью “Аскрин- Интеграция ”</w:t>
                    </w:r>
                  </w:hyperlink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38404445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3801001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90031, Санкт-Петербург г, ул.наб. реки Фонтанки, д.117, лит. А 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97374, Санкт-Петербург г, ул.Торфяная дорога, д.7Ф - 1126 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812 457 08 6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78221.1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7"/>
              <w:gridCol w:w="367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Общество с ограниченной ответственностью "Полимедиа-Урал"</w:t>
                    </w:r>
                  </w:hyperlink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58269812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01001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131, Свердловская обл, г.Екатеринбург,  ул.Крауля, д.80 корпус 3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131, Свердловская обл, г.Екатеринбург. ул.Крауля, д.80 корпус 3 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43373425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94029.10</w:t>
            </w:r>
          </w:p>
        </w:tc>
      </w:tr>
      <w:tr>
        <w:trPr>
          <w:trHeight w:val="25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9"/>
              <w:gridCol w:w="3679"/>
            </w:tblGrid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Общество с ограниченной ответственностью 'Прагматика'</w:t>
                    </w:r>
                  </w:hyperlink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72336669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7201001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89, Свердловская обл, Екатеринбург г, ул.Онежская, д.4а - 7 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0089, Свердловская обл, Екатеринбург г, ул.Онежская, д.4а - 7 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22 430753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03890.3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. Признать несоответствующими требованиям документации об аукционе заявки следующих участников размещения заказа: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ядковый номер заявки, 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знания несоответствующим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Общество с ограниченной ответственностью “Аскрин- Интеграция ”</w:t>
              </w:r>
            </w:hyperlink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директора истек) </w:t>
            </w:r>
          </w:p>
          <w:p>
            <w:pPr>
              <w:pStyle w:val="Normal"/>
              <w:ind w:left="-38" w:hanging="7"/>
              <w:jc w:val="both"/>
              <w:rPr/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2 Признать следующие заявки на участие в открытом аукционе соответствующими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>
        <w:r>
          <w:rPr>
            <w:rStyle w:val="InternetLink"/>
            <w:sz w:val="24"/>
          </w:rPr>
          <w:t>Общество с ограниченной ответственностью «Полимедиа-Урал»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sz w:val="24"/>
          </w:rPr>
          <w:t>Общество с ограниченной ответственностью «Прагматика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5.07.2011 победителем  открытого аукциона в электронной форме признается </w:t>
      </w:r>
      <w:hyperlink r:id="rId10">
        <w:r>
          <w:rPr>
            <w:rStyle w:val="InternetLink"/>
            <w:sz w:val="24"/>
          </w:rPr>
          <w:t>Общество с ограниченной ответственностью "Полимедиа-Урал"</w:t>
        </w:r>
      </w:hyperlink>
      <w:r>
        <w:rPr>
          <w:sz w:val="24"/>
        </w:rPr>
        <w:t xml:space="preserve">, с ценой муниципального контракта 2 094 029,1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1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8» июля  2011 г. № 0187300005811000297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оставку мультимедийного и интерактивного оборудования на объект: «Реконструкция здания школы-лицея»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2131"/>
        <w:gridCol w:w="2127"/>
        <w:gridCol w:w="2126"/>
        <w:gridCol w:w="1822"/>
      </w:tblGrid>
      <w:tr>
        <w:trPr/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Аскрин-Интеграция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олимедиа-Урал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Прагматика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3 161 590 рубл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78 221,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4 029,1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3 890,32</w:t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 ранжированию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939299" TargetMode="External"/><Relationship Id="rId5" Type="http://schemas.openxmlformats.org/officeDocument/2006/relationships/hyperlink" Target="http://www.sberbank-ast.ru/tradezone/Documents/                            /tradezone/Customer/SupplierView.aspx?id=986735" TargetMode="External"/><Relationship Id="rId6" Type="http://schemas.openxmlformats.org/officeDocument/2006/relationships/hyperlink" Target="http://www.sberbank-ast.ru/tradezone/Documents/                            /tradezone/Customer/SupplierView.aspx?id=986453" TargetMode="External"/><Relationship Id="rId7" Type="http://schemas.openxmlformats.org/officeDocument/2006/relationships/hyperlink" Target="http://www.sberbank-ast.ru/tradezone/Documents/                            /tradezone/Customer/SupplierView.aspx?id=939299" TargetMode="External"/><Relationship Id="rId8" Type="http://schemas.openxmlformats.org/officeDocument/2006/relationships/hyperlink" Target="http://www.sberbank-ast.ru/tradezone/Documents/                            /tradezone/Customer/SupplierView.aspx?id=986735" TargetMode="External"/><Relationship Id="rId9" Type="http://schemas.openxmlformats.org/officeDocument/2006/relationships/hyperlink" Target="http://www.sberbank-ast.ru/tradezone/Documents/                            /tradezone/Customer/SupplierView.aspx?id=986453" TargetMode="External"/><Relationship Id="rId10" Type="http://schemas.openxmlformats.org/officeDocument/2006/relationships/hyperlink" Target="http://www.sberbank-ast.ru/tradezone/Documents/                            /tradezone/Customer/SupplierView.aspx?id=986735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0:00Z</dcterms:created>
  <dc:creator>Захарова Наталья Борисовна</dc:creator>
  <dc:description/>
  <cp:keywords/>
  <dc:language>en-US</dc:language>
  <cp:lastModifiedBy>1</cp:lastModifiedBy>
  <cp:lastPrinted>2011-07-27T11:59:00Z</cp:lastPrinted>
  <dcterms:modified xsi:type="dcterms:W3CDTF">2011-07-28T06:07:00Z</dcterms:modified>
  <cp:revision>4</cp:revision>
  <dc:subject/>
  <dc:title/>
</cp:coreProperties>
</file>