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30»  июня  2011г.                                                                                  № 0187300005811000256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56 </w:t>
      </w:r>
      <w:r>
        <w:rPr>
          <w:sz w:val="24"/>
          <w:szCs w:val="24"/>
        </w:rPr>
        <w:t>на право заключения муниципального контракта на выполнение дополнительных работ по капитальному ремонту автомобильной дороги по ул. Лесозаготовителей (участок от ул. Попова до ул. Железнодорожная)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56, дата публикации  20.06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30 июня 2011 года, по адресу: ул. 40 лет Победы, 11, г. Югорск, Ханты-Мансийский  автономный  округ-Югра, Тюменская область.</w:t>
      </w:r>
    </w:p>
    <w:p>
      <w:pPr>
        <w:pStyle w:val="Style17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4. </w:t>
      </w:r>
      <w:r>
        <w:rPr>
          <w:sz w:val="24"/>
          <w:szCs w:val="24"/>
        </w:rPr>
        <w:t>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Style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Style17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Style17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5"/>
              <w:gridCol w:w="6311"/>
            </w:tblGrid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"Доринвест"</w:t>
                    </w:r>
                  </w:hyperlink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15011795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1501001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Юри</w:t>
                  </w:r>
                </w:p>
              </w:tc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ческий адрес </w:t>
                  </w:r>
                </w:p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240, Ханты-Мансийский Автономный округ - Югра АО, Советский р-н, Советский г, ул.Железнодорожная, д.7а 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240, Ханты-Мансийский Автономный округ - Югра АО, Советский р-н, Советский г, ул.Железнодорожная, д.7а 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нтактный те</w:t>
                  </w:r>
                </w:p>
              </w:tc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ефон </w:t>
                  </w:r>
                </w:p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34675) 3-85-08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 Бода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___________________В.В. Град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30» июня  2011 г. № 0187300005811000256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 в электронной форме  на выполнение дополнительных работ по капитальному ремонту автомобильной дороги по ул. Лесозаготовителей (участок от ул. Попова до ул. Железнодорожная) в городе Югорске.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416"/>
        <w:gridCol w:w="3402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Доринвес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  <w:bookmarkStart w:id="0" w:name="sub_18711"/>
          </w:p>
          <w:p>
            <w:pPr>
              <w:pStyle w:val="Normal"/>
              <w:ind w:left="113" w:right="113" w:firstLine="260"/>
              <w:jc w:val="both"/>
              <w:rPr/>
            </w:pPr>
            <w:bookmarkStart w:id="1" w:name="sub_37111"/>
            <w:bookmarkEnd w:id="0"/>
            <w:bookmarkEnd w:id="1"/>
            <w:r>
              <w:rPr>
                <w:color w:val="000000"/>
                <w:sz w:val="16"/>
                <w:szCs w:val="16"/>
                <w:shd w:fill="FFFFFF" w:val="clear"/>
              </w:rPr>
              <w:t xml:space="preserve">Или наличие свидетельства о допуске от саморегулируемой организации на выполнение  работ по разделу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pacing w:before="0" w:after="60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bookmarkStart w:id="2" w:name="sub_37111"/>
            <w:bookmarkEnd w:id="2"/>
            <w:r>
              <w:rPr>
                <w:color w:val="000000"/>
                <w:sz w:val="16"/>
                <w:szCs w:val="16"/>
              </w:rPr>
              <w:t>33.2.1. Автомобильные дороги и объекты инфраструктуры автомобильного транспорта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13.12.2010 №0848.01-2010-8615011795-С-068 на следующие виды работ: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  <w:bookmarkStart w:id="3" w:name="sub_1871"/>
          </w:p>
          <w:p>
            <w:pPr>
              <w:pStyle w:val="Normal"/>
              <w:ind w:left="113" w:right="113" w:firstLine="260"/>
              <w:jc w:val="both"/>
              <w:rPr/>
            </w:pPr>
            <w:bookmarkStart w:id="4" w:name="sub_3711"/>
            <w:bookmarkEnd w:id="3"/>
            <w:bookmarkEnd w:id="4"/>
            <w:r>
              <w:rPr>
                <w:color w:val="000000"/>
                <w:sz w:val="16"/>
                <w:szCs w:val="16"/>
                <w:shd w:fill="FFFFFF" w:val="clear"/>
              </w:rPr>
              <w:t xml:space="preserve">Или наличие свидетельства о допуске от саморегулируемой организации на выполнение  работ по разделу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pacing w:before="0" w:after="60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bookmarkStart w:id="5" w:name="sub_3711"/>
            <w:bookmarkEnd w:id="5"/>
            <w:r>
              <w:rPr>
                <w:color w:val="000000"/>
                <w:sz w:val="16"/>
                <w:szCs w:val="16"/>
              </w:rPr>
              <w:t>33.2.1. Автомобильные дороги и объекты инфраструктуры автомобильного транспорта.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Начальная максимальная цена контракта -  </w:t>
            </w:r>
            <w:r>
              <w:rPr>
                <w:b/>
                <w:bCs/>
                <w:color w:val="000000"/>
                <w:sz w:val="16"/>
                <w:szCs w:val="16"/>
              </w:rPr>
              <w:t>2 196 400 рубле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Documents/                            /tradezone/Customer/SupplierView.aspx?id=874154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45:00Z</dcterms:created>
  <dc:creator>Захарова Наталья Борисовна</dc:creator>
  <dc:description/>
  <cp:keywords/>
  <dc:language>en-US</dc:language>
  <cp:lastModifiedBy>1</cp:lastModifiedBy>
  <cp:lastPrinted>2011-06-30T10:39:00Z</cp:lastPrinted>
  <dcterms:modified xsi:type="dcterms:W3CDTF">2011-06-30T06:39:00Z</dcterms:modified>
  <cp:revision>3</cp:revision>
  <dc:subject/>
  <dc:title/>
</cp:coreProperties>
</file>