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79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0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троительству входных пандусов и установкой поручней на объектах: детский сад «Гусельки» и «Почтамт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1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ул. Ленина, 29 и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Чкалова,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60 940 (четыреста шестьдесят тысяч девятьсот сорок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октя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7» октя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31» ок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а ДЖК и СК                                                                     Г.А.Ярков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10-17T10:49:00Z</cp:lastPrinted>
  <dcterms:modified xsi:type="dcterms:W3CDTF">2011-10-17T04:51:00Z</dcterms:modified>
  <cp:revision>3</cp:revision>
  <dc:subject/>
  <dc:title>извещение ЭА</dc:title>
</cp:coreProperties>
</file>