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371340" cy="1638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2" r="-8" b="-22"/>
                    <a:stretch>
                      <a:fillRect/>
                    </a:stretch>
                  </pic:blipFill>
                  <pic:spPr bwMode="auto">
                    <a:xfrm>
                      <a:off x="0" y="0"/>
                      <a:ext cx="4371340" cy="16383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на право заключения муниципального контракта на поставку офисной мебели.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sz w:val="24"/>
                <w:szCs w:val="24"/>
                <w:lang w:val="ru-RU"/>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32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на право заключения муниципального контракта на поставку офисной мебели</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25 ноября 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6.12.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42 308</w:t>
              <w:tab/>
              <w:t>(сорок две тысячи триста восемь) рублей 4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70C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предоставляются.</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i/>
                <w:i/>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423,08 (четыреста двадцать три рубля 08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 от начальной (максимальной) цены контракта, что составляет 2 115 (две тысячи сто пятнадцать) рублей 42 копейки.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4 230 (четыре тысячи двести тридцать) рублей 8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офисной мебели».</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22__»___октября___________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22__»____октября__________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24___»_____октября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9:00Z</dcterms:created>
  <dc:creator>Захарова Наталья Борисовна</dc:creator>
  <dc:description/>
  <cp:keywords/>
  <dc:language>en-US</dc:language>
  <cp:lastModifiedBy>Абдуллаева Ольга Сергеевна</cp:lastModifiedBy>
  <cp:lastPrinted>2024-08-21T12:55:00Z</cp:lastPrinted>
  <dcterms:modified xsi:type="dcterms:W3CDTF">2024-10-11T05:33:00Z</dcterms:modified>
  <cp:revision>13</cp:revision>
  <dc:subject/>
  <dc:title/>
</cp:coreProperties>
</file>