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04» августа 2011г.                                                                              № 0187300005811000338-3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Голин С.Д. – директор департамента муниципальной собственности и градостротиельства;</w:t>
      </w:r>
    </w:p>
    <w:p>
      <w:pPr>
        <w:pStyle w:val="Normal"/>
        <w:jc w:val="both"/>
        <w:rPr/>
      </w:pPr>
      <w:r>
        <w:rPr>
          <w:sz w:val="24"/>
        </w:rPr>
        <w:t>5.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олкова Татьяна Сергеевна, заместитель директора  МБУ «Централизованная библиотечная система г. 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№ 0187300005811000338 на право заключения муниципального контракта на поставку библиотечной мебел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338, дата публикации 19.07.201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БУ «Централизованная библиотечная система г. Югорска». Почтовый адрес: 628260,  г.Югорск, ул. Железнодорожная,3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</w:t>
      </w:r>
      <w:r>
        <w:rPr>
          <w:sz w:val="24"/>
          <w:szCs w:val="24"/>
          <w:lang w:val="en-US" w:eastAsia="en-US"/>
        </w:rPr>
        <w:t xml:space="preserve"> на участие в аукционе была проведена комиссией в 10.00 часов 28 июля 2011 года, по адресу: ул. 40 лет Победы, 11</w:t>
      </w:r>
      <w:r>
        <w:rPr>
          <w:color w:val="000000"/>
          <w:spacing w:val="-6"/>
          <w:sz w:val="24"/>
          <w:szCs w:val="24"/>
        </w:rPr>
        <w:t>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Источник финансирования – бюджет города Югорска на 2011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01.08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 с ограниченной ответственностью «Радуга-ЛИК с Вами»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>390023, Рязанская обл, Рязанский р-н, ул.Есенина, д.64/32 - 615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Местонахождение участника размещения заказа: </w:t>
            </w:r>
            <w:r>
              <w:rPr/>
              <w:t>390005, Рязанская обл, Рязанский р-н, ул. Ленинского Комсомола, д.5Н1/ лит.В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6228046596</w:t>
            </w:r>
            <w:r>
              <w:rPr>
                <w:rStyle w:val="Textspanview"/>
              </w:rPr>
              <w:t xml:space="preserve">; КПП: </w:t>
            </w:r>
            <w:r>
              <w:rPr/>
              <w:t>623401001</w:t>
            </w:r>
            <w:r>
              <w:rPr>
                <w:rStyle w:val="Textspanview"/>
              </w:rPr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491234394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 542 225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«Радуга-ЛИК с Вами»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20"/>
        <w:gridCol w:w="25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_____________________Т.С. Вол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от «04» августа  2011 г. №  0187300005811000338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 поставку библиотечной мебели.</w:t>
      </w:r>
    </w:p>
    <w:p>
      <w:pPr>
        <w:pStyle w:val="Normal"/>
        <w:rPr/>
      </w:pPr>
      <w:r>
        <w:rPr/>
        <w:t>Заказчик:  МБУ «Централизованная библиотечная система  города Югорска»</w:t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119"/>
        <w:gridCol w:w="2835"/>
      </w:tblGrid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Радуга ЛИК с вами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язань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03T15:39:00Z</cp:lastPrinted>
  <dcterms:modified xsi:type="dcterms:W3CDTF">2011-08-04T05:55:00Z</dcterms:modified>
  <cp:revision>12</cp:revision>
  <dc:subject/>
  <dc:title/>
</cp:coreProperties>
</file>