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№  268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highlight w:val="yellow"/>
          <w:lang w:eastAsia="ar-SA"/>
        </w:rPr>
      </w:pPr>
      <w:r>
        <w:rPr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Третьякова Галина Николаевна, бухгалтер  МБОУ «Средняя общеобразовательная школа №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на выполнение работ по устройству огнезадерживающих  клапанов.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извещения о проведении торгов на официальном сайте – 79.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 аукциона: Муниципальное бюджетное общеобразовательное учреждение «Средняя общеобразовательная школа №2». Почтовый адрес: 628260, ул. Мира, 85, г.Югорск, 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Процедура рассмотрения заявок на участие в аукционе была проведена комиссией в период с 10.00 часов 24 сентября 2010 года по 29 сентября 2010 года по адресу: 628260, администрация города Югорска, ул.40 лет Победы, 11, зал заседаний, каб.410, г. Югорск, Ханты-Мансийский автономный округ – Югра, Тюменская область. </w:t>
      </w:r>
    </w:p>
    <w:p>
      <w:pPr>
        <w:pStyle w:val="TextBody"/>
        <w:jc w:val="both"/>
        <w:rPr/>
      </w:pPr>
      <w:r>
        <w:rPr/>
        <w:t>4. На аукцион  были поданы  заявки участников  размещения заказа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448"/>
        <w:gridCol w:w="3073"/>
        <w:gridCol w:w="394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емление ввысь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ул.Мира, д.52, г.Югорск, Ханты-Мансийский автономный округ-Югра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183, г.Югорск, Ханты-Мансийский автономный округ-Югра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Вариан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Гагарина, 43, г.Советск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40, ул.Гагарина,43. г.Советский, Ханты-Мансийский автономный округ-Югра, Тюменская область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4.09.2010 № 821, приняла решение:  </w:t>
      </w:r>
    </w:p>
    <w:p>
      <w:pPr>
        <w:pStyle w:val="Normal"/>
        <w:jc w:val="both"/>
        <w:rPr/>
      </w:pPr>
      <w:r>
        <w:rPr/>
        <w:t>5.1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15"/>
        <w:gridCol w:w="2612"/>
        <w:gridCol w:w="1667"/>
        <w:gridCol w:w="1734"/>
        <w:gridCol w:w="21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аза в допуске к участию в аукцио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которым не соответствует участник размещения зака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Документации об аукционе, которым не соответствует заявка на участие аукцио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18"/>
                <w:szCs w:val="18"/>
              </w:rPr>
              <w:t>Положения заявки на участие в аукционе не соответствующие Документации об аукцио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емление ввыс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.1 ч.1 ст.12 Федерального закона от 21.07.2005 №94-ФЗ (Копия лицензии № 2/24010 от 12.02.2008 на осуществление производства работ по монтажу, ремонту и обслуживанию средств обеспечения пожарной безопасности зданий и сооружений не содержит вида работ: монтаж, ремонт и обслуживание проемов в противопожарных преградах 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пункт «б» пункта 3) части 2 статьи 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ункт  8 пункта 23 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Части II. Информационная карта аукциона, подпункт 7 б) пункта 3.3.1 Части I. Общие условия проведения аукци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пия лицензии №2/24010 от 12.02.200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) Заявка  на участие в аукционе  участника  размещения заказа ООО</w:t>
      </w:r>
      <w:r>
        <w:rPr>
          <w:sz w:val="24"/>
          <w:szCs w:val="22"/>
        </w:rPr>
        <w:t xml:space="preserve"> «Вариант»</w:t>
      </w:r>
      <w:r>
        <w:rPr>
          <w:sz w:val="24"/>
          <w:szCs w:val="24"/>
        </w:rPr>
        <w:t xml:space="preserve">  полностью соответствует требованиям документации об аукционе. ООО</w:t>
      </w:r>
      <w:r>
        <w:rPr>
          <w:sz w:val="24"/>
          <w:szCs w:val="22"/>
        </w:rPr>
        <w:t xml:space="preserve"> «Вариант»</w:t>
      </w:r>
      <w:r>
        <w:rPr>
          <w:sz w:val="24"/>
          <w:szCs w:val="24"/>
        </w:rPr>
        <w:t xml:space="preserve"> 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ООО</w:t>
      </w:r>
      <w:r>
        <w:rPr>
          <w:sz w:val="24"/>
          <w:szCs w:val="22"/>
        </w:rPr>
        <w:t xml:space="preserve"> «Вариант»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3) Так как только один участник размещения заказа допущен к участию в аукционе, на основании ч. 5 ст.36 Федерального закона №94-ФЗ признать открытый аукцион на право заключения муниципального контракта на выполнение работ по устройству огнезадерживающих  клапанов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>4) В соответствии с частью 6 статьи 36 Федерального закона РФ от 21.07.2005 №94-ФЗ, муниципальному заказчику в  течение трех рабочих дней со дня подписания протокола рассмотрения заявок на участие в аукционе передать ООО</w:t>
      </w:r>
      <w:r>
        <w:rPr>
          <w:sz w:val="24"/>
          <w:szCs w:val="22"/>
        </w:rPr>
        <w:t xml:space="preserve"> «Вариант»</w:t>
      </w:r>
      <w:r>
        <w:rPr>
          <w:sz w:val="24"/>
          <w:szCs w:val="24"/>
        </w:rPr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2"/>
              </w:rPr>
              <w:t xml:space="preserve"> «Вариант»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, рубле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9 80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29.09.2010  № 268.1   и условий Технической  части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Бода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Долгодвор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Тельн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________________ Г.Н.Треть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  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/>
        <w:t>от «29» сентября 2010г. № 268.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  на выполнение работ по устройству огнезадерживающих  клапанов. </w:t>
      </w:r>
    </w:p>
    <w:p>
      <w:pPr>
        <w:pStyle w:val="Normal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2826"/>
        <w:gridCol w:w="2573"/>
        <w:gridCol w:w="2107"/>
      </w:tblGrid>
      <w:tr>
        <w:trPr/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ариант»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емление ввысь»</w:t>
            </w:r>
          </w:p>
        </w:tc>
      </w:tr>
      <w:tr>
        <w:trPr>
          <w:trHeight w:val="708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ind w:firstLine="12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10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 в полном объеме (не предоставлена копия лицензии на осуществление производства  работ по монтажу, ремонту и обслуживанию  средств обеспечения пожарной безопасности зданий и сооружений  по виду работ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таж, ремонт и обслуживание проемов в противопожарных преградах).  </w:t>
            </w:r>
          </w:p>
        </w:tc>
      </w:tr>
      <w:tr>
        <w:trPr>
          <w:trHeight w:val="424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Соответствие участников размещения заказа требованиям, устанавливаемым в соответствии с законодательством Российской Федерации 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6" w:right="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лицензии на осуществление производства работ по монтажу, ремонту и обслуживанию средств обеспечения пожарной безопасности зданий и сооружений, выданной МЧС РФ по виду работ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, ремонт и обслуживание проемов в противопожарных преградах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лицензии № 8-2/00895 от 28.12.2009 на осуществление производства  работ по монтажу, ремонту и обслуживанию  средств обеспечения пожарной безопасности зданий и сооружений  по виду работ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, ремонт и обслуживание проемов в противопожарных преградах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лицензии № 2/24010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2.02.2008 на осуществление производства  работ по монтажу, ремонту и обслуживанию  средств обеспечения пожарной безопасности зданий и сооружений  не содержит вида работ: монтаж, ремонт и обслуживание проемов в противопожарных преградах  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Срок выполнения работ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6" w:right="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оказаны со дня подписания контракта до 31.10.2010 года.</w:t>
            </w:r>
          </w:p>
          <w:p>
            <w:pPr>
              <w:pStyle w:val="Normal"/>
              <w:snapToGrid w:val="false"/>
              <w:spacing w:lineRule="atLeast" w:line="100"/>
              <w:ind w:left="126" w:right="54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firstLine="4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firstLine="4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firstLine="4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419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 Условия опла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6" w:right="54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плата на расходные материалы в размере 30% от цены контракта в течение15 рабочих дней после подписания контракта, оставшуюся сумму в течение 15 рабочих дней согласно выставленному счету и подписания акта выполненных рабо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3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 Требования к сроку и объему предоставления гарантии качества работ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26" w:right="54" w:hanging="0"/>
              <w:jc w:val="both"/>
              <w:rPr/>
            </w:pPr>
            <w:r>
              <w:rPr>
                <w:sz w:val="16"/>
                <w:szCs w:val="18"/>
              </w:rPr>
              <w:t>1)дата выпуска огнезадерживающих клапанов должна быть не ранее 2008 года;2)при установке огнезадерживающих клапанов должен быть сертификат соответствия,  сертификат пожарной безопасности, эксплуатационных паспорт и инструкция по эксплуатации на русском языке. Огнезадерживающие клапаны должны соответствовать  сопроводительной документации  производителя;3)гарантия на огнезадерживающие клапаны 12 месяцев со дня подписания акта выполненных работ;4)гарантия на качество установки и работы клапанов:12 месяцев с момента подписания акта выполненных работ;5)поставщик производит распаковку клапанов и монтаж в вентиляционной системе, упаковку клапанов в случае их неисправности  в оригинальную упаковку и подготовку к отправке на завод. Поставщик проводит настройку клапанов к работе, устанавливает все пульты управления работой клапанов. Транспортные расходы по возврату неисправных клапанов несет поставщик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8:00Z</dcterms:created>
  <dc:creator>Abdullaeva_OS</dc:creator>
  <dc:description/>
  <cp:keywords/>
  <dc:language>en-US</dc:language>
  <cp:lastModifiedBy>Zaharova_NB</cp:lastModifiedBy>
  <cp:lastPrinted>2010-09-29T15:29:00Z</cp:lastPrinted>
  <dcterms:modified xsi:type="dcterms:W3CDTF">2010-09-29T09:30:00Z</dcterms:modified>
  <cp:revision>19</cp:revision>
  <dc:subject/>
  <dc:title/>
</cp:coreProperties>
</file>