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04 февраля 2014 г.                                                                                          № 0187300005813000756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присутствовали 7 из 9 членов коми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заказчика: Комлева Лидия Борисовна, главный специалист  по  охране труда отдела по труду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Наименование конкурса: открытый конкурс 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 - страхование муниципальных служащих  на случай причинения вреда здоровь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(транспорта), лиц замещающих муниципальные долж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5 - страхование  имущества муниципальных служащ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bCs/>
          </w:rPr>
          <w:t xml:space="preserve">http://zakupki.gov.ru) </w:t>
        </w:r>
      </w:hyperlink>
      <w:r>
        <w:rPr>
          <w:bCs/>
          <w:sz w:val="24"/>
          <w:szCs w:val="24"/>
        </w:rPr>
        <w:t>0187300005813000756, дата публикации 30.12.2013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Заказчик конкурса: Администрация города Югорска. Почтовый адрес: 628260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sz w:val="24"/>
          <w:szCs w:val="24"/>
        </w:rPr>
        <w:t>4. Вскрытие конвертов с заявками на участие в конкурсе проводилось 28 марта 2013 года по адресу: а</w:t>
      </w:r>
      <w:r>
        <w:rPr>
          <w:bCs/>
          <w:sz w:val="24"/>
          <w:szCs w:val="24"/>
        </w:rPr>
        <w:t>дминистрация города Югорска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 Вскрытие конвертов с заявками на участие в конкурсе сопровождалось аудиоза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 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страхование лиц, замещающих муниципальные должности,  на случай причинения вреда здоровью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1 –  страхование лиц, замещающих муниципальные должности,  на случай причинения вреда здоровью несостоявшимся (не подана ни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 2 - страхование муниципальных служащих  на случай причинения вреда здоровью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1 –  страхование лиц, замещающих муниципальные должности,  на случай причинения вреда здоровью несостоявшимся (не подана ни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 - страхование  имущества (транспорта) лиц, замещающих муниципальные должно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4320"/>
        <w:gridCol w:w="3780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628012, Ханты-Мансийский автономный округ-Югра, г. Ханты-Мансийск, ул. Комсомольская,61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3 –  страхование  имущества (транспорта) лиц, замещающих муниципальные должности несостоявшимся (подана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260, ул. Ленина, 1/1, г. Югорск, Ханты-Мансийский автономный округ-Югра, Тюменская област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4 - страхование  имущества лиц, замещающих муниципальные должности  несостоявшимся (подана одна заявка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5 – страхование имущества муниципальных служащих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Ленина, 1/1, г. Югорск, Ханты-Мансийский автономный округ-Югра, Тюменская област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11 ст.25 Федерального закона №94-ФЗ, комиссия решила признать открытый конкурс на </w:t>
      </w:r>
      <w:r>
        <w:rPr>
          <w:bCs/>
          <w:sz w:val="24"/>
          <w:szCs w:val="24"/>
        </w:rPr>
        <w:t>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у № 5 –  страхование имущества муниципальных служащих несостоявшимся (подана одна заявка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ие  предложения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</w:t>
      </w:r>
      <w:r>
        <w:rPr>
          <w:sz w:val="24"/>
        </w:rPr>
        <w:t>омиссия проведет рассмотрение заявок на участие в конкурсе, а также подведет итоги конкурса в сроки, указ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 xml:space="preserve">                        ________________Н.А. Морозова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____ Л.Б. Ком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4 февраля 2014г. № 0187300005813000756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крытый конкурс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</w:t>
      </w:r>
    </w:p>
    <w:p>
      <w:pPr>
        <w:pStyle w:val="TextBodyInden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1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  <w:gridCol w:w="378"/>
      </w:tblGrid>
      <w:tr>
        <w:trPr>
          <w:trHeight w:val="43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предоставленных документ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Заявка на 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sz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личие лицензии на  осуществление страховой деятельности по  добровольному страхованию от несчастных случаев и болезней на рынке страх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Другие 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/>
            </w:pPr>
            <w:r>
              <w:rPr>
                <w:sz w:val="20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11 – 2013 годы, 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bCs/>
        </w:rPr>
        <w:t>Лот № 2 - страхование муниципальных служащих  на случай причинения вреда здоровью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9"/>
        <w:gridCol w:w="16"/>
      </w:tblGrid>
      <w:tr>
        <w:trPr>
          <w:trHeight w:val="26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77" w:hRule="atLeast"/>
          <w:cantSplit w:val="true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17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лицензии на  осуществление страховой деятельности по  добровольному страхованию от несчастных случаев и болезней на рынке страхов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деятельности  по осуществлению добровольного страхования от несчастных случаев и болезней на рынке страховых услуг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22"/>
                <w:szCs w:val="22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11 – 2013 годы, единиц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142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Лот № 3 - страхование  имущества (транспорта) лиц, замещающих муниципальны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ar-SA"/>
        </w:rPr>
        <w:t>должности;</w:t>
      </w:r>
    </w:p>
    <w:p>
      <w:pPr>
        <w:pStyle w:val="TextBodyIndent"/>
        <w:ind w:left="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  <w:r>
        <w:rPr>
          <w:sz w:val="20"/>
          <w:szCs w:val="20"/>
          <w:u w:val="single"/>
        </w:rPr>
        <w:t xml:space="preserve"> Администрация города Югорска</w:t>
      </w:r>
    </w:p>
    <w:tbl>
      <w:tblPr>
        <w:tblW w:w="127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  <w:gridCol w:w="2268"/>
        <w:gridCol w:w="11"/>
        <w:gridCol w:w="225"/>
      </w:tblGrid>
      <w:tr>
        <w:trPr>
          <w:trHeight w:val="43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О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Заявка на участие в конк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личие лицензии на осуществление страховой деятельности по добровольному страхованию имущества на рынке страховых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Другие 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86 4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Продолжительность деятельности  по осуществлению добровольного страхования транспорта,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1 – 2013 годы, 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 - страхование  имущества лиц, замещающих муниципальные должности;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Администрация города Югорск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7"/>
      </w:tblGrid>
      <w:tr>
        <w:trPr>
          <w:trHeight w:val="43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23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</w:tr>
      <w:tr>
        <w:trPr>
          <w:trHeight w:val="393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11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7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 наличие лицензии на осуществление страховой деятельности по добровольному страхованию имущества на рынке страховых услу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23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33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>Продолжительность деятельности  по осуществлению добровольного страхования имущества, л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1 – 2013 годы, единиц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5 – страхование имущества муниципальных служащих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Администрация города Югорска</w:t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09"/>
      </w:tblGrid>
      <w:tr>
        <w:trPr>
          <w:trHeight w:val="437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23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</w:tr>
      <w:tr>
        <w:trPr>
          <w:trHeight w:val="393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119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74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 наличие лицензии на осуществление страховой деятельности по добровольному страхованию имущества на рынке страховых услуг.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239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331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 000</w:t>
            </w:r>
          </w:p>
        </w:tc>
      </w:tr>
      <w:tr>
        <w:trPr>
          <w:trHeight w:val="538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>Продолжительность деятельности  по Продолжительность деятельности  по осуществлению добровольного страхования имущества, ле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11 – 2013 годы, единиц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2-04T09:58:00Z</cp:lastPrinted>
  <dcterms:modified xsi:type="dcterms:W3CDTF">2014-02-04T05:54:00Z</dcterms:modified>
  <cp:revision>5</cp:revision>
  <dc:subject/>
  <dc:title/>
</cp:coreProperties>
</file>