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 06 октября 2020 года                                                                                                     №68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молодежном досуге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в городе Югорск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Рассмотрев информацию администрации города Югорска о молодежном досуге в городе Югорске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1. Принять к сведению информацию администрации города Югорска о молодежном досуге в городе Югорске (приложение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я Думы города Югорска                                                                 М.И. Бода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«06» октября 2020 года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(дата подписания)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06 октября 2020 года № 68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формация</w:t>
      </w:r>
    </w:p>
    <w:p>
      <w:pPr>
        <w:pStyle w:val="Style1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</w:t>
      </w:r>
    </w:p>
    <w:p>
      <w:pPr>
        <w:pStyle w:val="Style1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молодежном досуге в городе Югорск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Молодежь — это социальная группа, которой совсем скоро предстоит занять свое место в современном мире и реализовывать те задачи, которые стоят перед городом и регионом. И именно ценностные установки определяют, какие цели будет ставить молодежь и какими способами она их будет достигать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В Югорске по статистическим данным молодежи, в возрасте от 14 до 35 лет, по состоянию на 01.01.2020 - 10465 челове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222222"/>
          <w:sz w:val="26"/>
          <w:szCs w:val="26"/>
        </w:rPr>
      </w:pPr>
      <w:r>
        <w:rPr>
          <w:rFonts w:cs="PT Astra Serif" w:ascii="PT Astra Serif" w:hAnsi="PT Astra Serif"/>
          <w:color w:val="222222"/>
          <w:sz w:val="26"/>
          <w:szCs w:val="26"/>
        </w:rPr>
        <w:t>Досуг традиционно является одной из важнейших сфер жизнедеятельности молодежи. Трансформации всех сторон жизни российского общества привели к изменению социокультурной ситуации в области досуга. Молодежь представляет собой особую социальную группу, наиболее восприимчивую к социокультурным инновациям, которые оказывают различное по своей направленности влияние на становление личности молодого челове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222222"/>
          <w:sz w:val="26"/>
          <w:szCs w:val="26"/>
        </w:rPr>
      </w:pPr>
      <w:r>
        <w:rPr>
          <w:rFonts w:cs="PT Astra Serif" w:ascii="PT Astra Serif" w:hAnsi="PT Astra Serif"/>
          <w:color w:val="222222"/>
          <w:sz w:val="26"/>
          <w:szCs w:val="26"/>
        </w:rPr>
        <w:t>Досуг для современной молодежи является одной из первостепенных ценностей, в этой области реализуются многие социокультурные потребности молодых людей. Для досуговой сферы жизнедеятельности в наибольшей степени характерна свобода личности, которая проявляется в выборе форм, места, времени проведения досуга. Именно в сфере досуга молодые люди более чем где-либо выступают в качестве свободных индивидуальностей. Сфера досуга характеризуется свободой от профессиональных и семейно-бытовых обязанностей, кроме того, в ее рамках ослабляется институциональное давление на личность молодого человека. Поэтому в современном российском обществе, в котором наблюдается нестабильность нормативно-ценностных систем, проблема досуга молодежи приобретает особую острот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222222"/>
          <w:sz w:val="26"/>
          <w:szCs w:val="26"/>
        </w:rPr>
      </w:pPr>
      <w:r>
        <w:rPr>
          <w:rFonts w:cs="PT Astra Serif" w:ascii="PT Astra Serif" w:hAnsi="PT Astra Serif"/>
          <w:color w:val="222222"/>
          <w:sz w:val="26"/>
          <w:szCs w:val="26"/>
        </w:rPr>
        <w:t xml:space="preserve">Повышенный интерес к досугу молодежи определяется также изменениями содержания и структуры досуга под воздействием социокультурных трансформаций, произошедших в стране (смены ценностных установок российской молодежи, развития социальной инфраструктуры, появления новых информационных технологий)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Сфера свободного времени обладает большим потенциалом формирования и активации созидательного творческого потенциала молодежи. Осуществление эффективной молодежной политики невозможно без изучения досуг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В процессе общения с друзьями (что особенно важно в подростковом и юношеском возрасте) молодые люди формируют собственную идентичность, удовлетворяют потребность в сопричастности группе и учатся строить близкие, доверительные отношения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В городе Югорске развивается структура и сеть услуг для молодежи в сфере спорта, культуры, общественной жизни, развлекательной и торговой сферы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Спорт приобщает молодых людей к здоровому образу жизни и позволяет сохранять хорошую физическую форму, учит молодых людей преодолевать препятствия и соблюдать определенную дисциплину. Таким образом, занятия спортом являются выражением ориентации на сохранение и укрепление базового ресурса — здоровья и способствуют накоплению и развитию созидательного потенциала молодежи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МБУ «Спортивная школа олимпийского резерва «Центр Югорского спорта» посещает более 2000 человек, из них более 700 человек – подростки и молодежь в возрасте от 14 до 35 лет, по различным видам спорта: мини-футбол, волейбол, бокс, спортивная аэробика, пауэрлифтинг, теннис, дзю-до, баскетбол, художественная гимнастика, хоккей с шайбой, баскетбол, стрельба из лука, плавание, легкая атлетик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В дневное время в основном проводятся тренировочные занятия для детей и подростков, в вечернее время и выходные дни проводятся тренировочные занятия и спортивные соревнования с молодежью по различным видам спорт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В городе в разных районах установлены турниковые комплексы, уличные тренажеры и спортивные площадки на которых в свободное от учебы и работы время молодые люди проводят свое время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Также большой популярностью у подростков и молодежи пользуются тренажерные залы и бассейны, жители активно занимаются фитнессом, оздоровительной гимнастикой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В период самоизоляции тренерским составом были организованы онлайн тренировки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Огромный вклад в развитие физической культуры и спорта в городе вносит культурно-спортивный комплекс «НОРД» ООО «Газпром трансгаз Югорск», который содержит современные объекты спорта в идеальном состоянии, отвечающим всем требованиям, а также организуют и проводят спортивные и творческие мероприятия для жителей города любого возраст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С 2014 года в спортивном комплексе на улице Мира, дом № 52 в городе работает отдел по развитию адаптивного спорта бюджетного учреждения Ханты-Мансийского автономного округа-Югры. В данном комплексе занимаются лица с ограниченными возможностями здоровья и молодежь без отклонений в физическом развит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Теперь остановимся на способах, которые определяют формирование и реализацию в учреждениях культуры созидательной активности, накопление и активацию творческого капитала молодеж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 городе Югорске осуществляют деятельность 3 учреждения культур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Центр культуры «Югра-презент», являясь учреждением культурно – досугового типа, организует работу клубных формирований и любительских объединений различных типов, проводит досуговые мероприятия для всех возрастных групп жителей города, в том числе и для молодежи. </w:t>
      </w:r>
    </w:p>
    <w:p>
      <w:pPr>
        <w:pStyle w:val="Normal"/>
        <w:snapToGrid w:val="false"/>
        <w:ind w:firstLine="709"/>
        <w:jc w:val="both"/>
        <w:rPr>
          <w:rFonts w:ascii="PT Astra Serif" w:hAnsi="PT Astra Serif" w:cs="PT Astra Serif"/>
          <w:bCs/>
          <w:sz w:val="26"/>
          <w:szCs w:val="26"/>
          <w:lang w:bidi="en-US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bidi="en-US"/>
        </w:rPr>
        <w:t xml:space="preserve">На базе учреждения </w:t>
      </w:r>
      <w:r>
        <w:rPr>
          <w:rFonts w:cs="PT Astra Serif" w:ascii="PT Astra Serif" w:hAnsi="PT Astra Serif"/>
          <w:bCs/>
          <w:sz w:val="26"/>
          <w:szCs w:val="26"/>
          <w:lang w:bidi="en-US"/>
        </w:rPr>
        <w:t xml:space="preserve">функционирует 56 клубных формирований: из них для детей – 29 формирований, в которых занимается 1 284 человека, в том числе молодежи в возрасте от 14 до 24 лет – 494 человека, для молодежи </w:t>
      </w:r>
      <w:r>
        <w:rPr>
          <w:rFonts w:cs="PT Astra Serif" w:ascii="PT Astra Serif" w:hAnsi="PT Astra Serif"/>
          <w:sz w:val="26"/>
          <w:szCs w:val="26"/>
        </w:rPr>
        <w:t>старше 24 лет</w:t>
      </w:r>
      <w:r>
        <w:rPr>
          <w:rFonts w:cs="PT Astra Serif" w:ascii="PT Astra Serif" w:hAnsi="PT Astra Serif"/>
          <w:bCs/>
          <w:sz w:val="26"/>
          <w:szCs w:val="26"/>
          <w:lang w:bidi="en-US"/>
        </w:rPr>
        <w:t xml:space="preserve"> – </w:t>
      </w:r>
      <w:r>
        <w:rPr>
          <w:rFonts w:cs="PT Astra Serif" w:ascii="PT Astra Serif" w:hAnsi="PT Astra Serif"/>
          <w:sz w:val="26"/>
          <w:szCs w:val="26"/>
        </w:rPr>
        <w:t>9 формирований в которых занимается 159 участ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 второе полугодие 2020 года коллективы приняли участие в 24 фестивалях и конкурсах различного уровня: международный уровень – 7; всероссийский уровень – 5, окружной уровень – 3, муниципальный, межмуниципальный уровень – 4, региональный (областной, районный) – 6. Охват участников составил 322 человека. Всего: количество лауреатов, дипломантов и обладателей специальных номинаций – 31 диплом / 261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равнении с аналогичным периодом 2019 года положительная динамика по всем показателям. За второе полугодие 2019 года 23 фестиваля, в том числе: международный уровень – 5; всероссийский уровень – 3, окружной уровень – 4, муниципальный, межмуниципальный   уровень, – 7, региональный (областной, районный) – 9 (в том числе 307 детей и молодеж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январе, феврале, марте  2020 года  в Центре культуры «Югра-презент» проходили  просветительские мероприятия в рамках проекта «Увлечения – Профессия – Успех» направленные на профориентацию подростков в области культуры и смежных профессий; спектакли для молодежи и подростков «ИТОГОВОЕ СОЧИНЕНИЕ (изложение)»… DRUM-кружка Югорского Художественного Театра; Музыкальный проект «Jazz-time club».</w:t>
      </w:r>
    </w:p>
    <w:p>
      <w:pPr>
        <w:pStyle w:val="Normal"/>
        <w:snapToGrid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дистанционного проведения массовых мероприятий и  популяризации видов деятельности учреждения в связи с условиями пандемии применялись различные форматы и идеи взаимодействия с аудиторией в социальных сетях, на сайте учреждения и с помощью бесплатных сервисов. Это позволило оставаться на связи с посетителями, а также привлечь новых пользователей, в том числе молодежь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Количество проведенных мероприятий удаленно через сеть интернет </w:t>
      </w:r>
      <w:r>
        <w:rPr>
          <w:rFonts w:eastAsia="Arial Unicode MS" w:cs="PT Astra Serif" w:ascii="PT Astra Serif" w:hAnsi="PT Astra Serif"/>
          <w:kern w:val="2"/>
          <w:sz w:val="26"/>
          <w:szCs w:val="26"/>
        </w:rPr>
        <w:t>составило 323  мероприятия, количество посетителей учреждения удаленно через сеть интернет – 13283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олодежная аудитория </w:t>
      </w:r>
      <w:r>
        <w:rPr>
          <w:rFonts w:eastAsia="Arial Unicode MS" w:cs="PT Astra Serif" w:ascii="PT Astra Serif" w:hAnsi="PT Astra Serif"/>
          <w:kern w:val="2"/>
          <w:sz w:val="26"/>
          <w:szCs w:val="26"/>
        </w:rPr>
        <w:t>посетителей от 18 до 27 лет составляет 10% от общего числа посет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 же за отчетный период,  в условиях самоизоляции,  все общегородские мероприятия, направленные на организацию творческого досуга подростков и молодежи были перенесены в онлайн-формат. В данном формате проведены: Дистанционный открытый (Международный) фестиваль театрального искусства «ТЕАТР.ОНЛАЙН.РУ»; оn-line Народная акция «75 песен о Победе» ко Дню Победы 9 мая; оn-line уроки  по направлению house dance и  хип-хоп; городские тематические флешмобы; онлайн квартирники; акция «Парад у дома ветерана» с участием волонтеров культуры, премьеры музыкальных  клипов, видео-конкурс «Поздравь Россию», посвященный Дню России; дистанционный открытый on-line конкурс вокального искусства «#ХОЧУПЕТЬ»; семейный фото-конкурс «Флаг моей Родины»; праздничный концерт «Любовь и верность-два крыла», приуроченный ко Дню любви, семьи и вер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сегодняшний день ведется работа по организации и проведению дистанционных мероприятий, посвященных 58летию города Югорска, в которых активное участие принимают подростки и молодеж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зентация VLOGов «Югорск в объектив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флэш-моб «Поздравь Ю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- онлайн квест-игра «Пройдусь по улочкам родным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МБУ «Централизованная библиотечная система г. Югорска» наряду с библиотечным обслуживанием населения, также организует любительские объединения для детей и молодежи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иблиотеки Югорска реализуют разного рода проекты, которые находят живой отклик у молодежи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 открытием в городе модельной библиотеки многие библиотечные локации рассчитаны именно на привлечение молодых людей. Здесь всегда можно встретиться с друзьями, пользоваться бесплатным </w:t>
      </w:r>
      <w:r>
        <w:rPr>
          <w:rFonts w:cs="PT Astra Serif" w:ascii="PT Astra Serif" w:hAnsi="PT Astra Serif"/>
          <w:sz w:val="26"/>
          <w:szCs w:val="26"/>
          <w:lang w:val="en-US"/>
        </w:rPr>
        <w:t>wi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fi</w:t>
      </w:r>
      <w:r>
        <w:rPr>
          <w:rFonts w:cs="PT Astra Serif" w:ascii="PT Astra Serif" w:hAnsi="PT Astra Serif"/>
          <w:sz w:val="26"/>
          <w:szCs w:val="26"/>
        </w:rPr>
        <w:t>, читать книги, удобно расположившись в мягкой зоне, смотреть хорошие фильмы, слушать музыку и играть в настольные игры. Проводить свободное время с пользой в библиотечном пространстве: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нижный клуб «Охотники за смыслами», в который может вступить любой книголюб старше 16 лет. Встречи клуба проходят еженедельно, участники читают книги современных авторов и делятся впечатлениями о прочитанном. Пока не сняты все карантинные ограничения, встречи проводятся в телеграм-чате по ссылке-приглашению. Когда библиотеки будут открыты для массовых мероприятий, встречи клуба будут проходить в библиотеке по четвергам в вечернее время. Книга для совместных чтений определяется ежемесячно голосованием. Модератором чтений выступает сотрудник библиотеки, но в дальнейшем эта роль перейдет к наиболее активным участникам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ТВ-лаборатория «Про-Читай Югорск», Этномедиастудия. Обучение юнкоров старше 12 лет. Занятия групповые и индивидуальные. Кураторами выступают приглашенные журналисты и операторы городских СМИ. Есть возможность на практике познакомиться с азами профессий журналиста, оператора, монтажера, звукорежиссера, фотографа, верстальщика;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мультимедийная творческая IQ-лаборатория «Медиа-сапиенс». Вместе с наставниками каждый желающий сделает первые шаги в IT-индустрии: научим вести блог в соцсетях, делать качественный контент (тексты, фотографии, видео), познакомим с оборудованием для звукозаписи и видеомонтажа, профессиональными программами для верстки книг и журналов;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олодёжный дискуссионный клуб «Мысли вслух». Здесь мы откровенно говорим обо всём, что волнует весь мир и каждого. Локация новая, начнет работу после открытия модельной библиотеки. Предполагается участие школьников старшего звена, студентов и представителей молодежных объединений. Тематику дискуссий подсказывает лента новостей (например, чему меня научила пандемия, в чем плюсы самообразования и т.д.)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августе начал свою работу образовательный лекторий «Диалоги», участники которого обсуждают актуальные темы из области истории и культуры. Пока библиотеки города были закрыты для массовых мероприятий, лектории проводились в онлайн формате подкастов: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музыкальный лекторий «Слушая город» еженедельно собирает единомышленников и ценителей музыки, которым интересно творчество музыкальных деятелей, знакомство с музыкальными инструментами и  встречи с музыкантами города;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иноринг «КиноСРЕДА». Встречи любителей книги и кино. Просмотр любимых литературных экранизаций в уютном кинозале с последующим обсуждением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ятничный квартирник «Переплет», где всегда можно послушать хорошую авторскую музыку, устроить громкие чтения, познакомиться с творческими людьми или сыграть в настольные иг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го в онлайн мероприятиях, проводимых библиотеками города Югорска приняло участие более 7000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Импульс в развитии волонтерского движения привел к формированию волонтерского объединения по продвижению книги и чтения «Я – блогер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В МБУ «Музей истории и этнографии» основной формой музейной коммуникации являются обзорные и тематические экскурсии в постоянных и временных экспозициях музея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зей истории и этнографии города Югорска реализует воспитательные и просветительские функции, которые выражаются в различных формах культурно-просветительской деятельности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ультурно-просветительские программы составляются с учётом интересов детей и семейных групп, такие как – обзорные экскурсии в постоянных экспозициях «Линии судьбы – точка пересечения» и музейной экспозиции под открытым небом «Суеват пауль»;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–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тематические экскурсии на временных выставках;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–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знавательные и интерактивные мероприятия;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–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ематические общегородские праздники, в том числе мероприятия в традициях коренных народов Север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0 году  в стационарных условиях музей посетило: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организованно - 1330 человек, из них 989 – дети, подростки и молодёжь, 341 – взрослые, в том числе:</w:t>
      </w:r>
    </w:p>
    <w:p>
      <w:pPr>
        <w:pStyle w:val="Style16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ородскую экспозицию и временные выставки, представленные в городском здании, а также мероприятия, проводимые в городском здании и на базе временных выставок – 1311 человек, из них 981– дети, подростки и молодёжь, 330 взрослые;</w:t>
      </w:r>
    </w:p>
    <w:p>
      <w:pPr>
        <w:pStyle w:val="Style16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зей под открытым небом организованно посетило 219 человек, из них взрослые – 31 человек, дети, подростки и молодёжь – 188 человек.</w:t>
      </w:r>
    </w:p>
    <w:p>
      <w:pPr>
        <w:pStyle w:val="Style16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индивидуально музей посетило 3842 человека, из них 2005 – дети, подростки и молодёжь, 1837 – взрослые, в том числе:</w:t>
      </w:r>
    </w:p>
    <w:p>
      <w:pPr>
        <w:pStyle w:val="Style16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ородскую экспозицию и временные выставки, представленные в городском здании, индивидуально посетило 2342 человек, из них дети, подростки и молодёжь – 1447; взрослые – 895;</w:t>
      </w:r>
    </w:p>
    <w:p>
      <w:pPr>
        <w:pStyle w:val="Style16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зей под открытым небом индивидуально посетило 1500 человек, из них 558 – дети, подростки и молодёжь, 942 – взрослые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иод обязательной самоизоляции, вызванной «</w:t>
      </w:r>
      <w:r>
        <w:rPr>
          <w:rFonts w:cs="PT Astra Serif" w:ascii="PT Astra Serif" w:hAnsi="PT Astra Serif"/>
          <w:sz w:val="26"/>
          <w:szCs w:val="26"/>
          <w:lang w:val="en-US"/>
        </w:rPr>
        <w:t>COVID</w:t>
      </w:r>
      <w:r>
        <w:rPr>
          <w:rFonts w:cs="PT Astra Serif" w:ascii="PT Astra Serif" w:hAnsi="PT Astra Serif"/>
          <w:sz w:val="26"/>
          <w:szCs w:val="26"/>
        </w:rPr>
        <w:t xml:space="preserve">-19», мероприятия проводятся в дистанционном формате в режиме удаленного доступа. Информация публикуется на официальном сайте учреждения, режим доступ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http://muzeumugorsk.ru/</w:t>
        </w:r>
      </w:hyperlink>
      <w:r>
        <w:rPr>
          <w:rFonts w:cs="PT Astra Serif" w:ascii="PT Astra Serif" w:hAnsi="PT Astra Serif"/>
          <w:sz w:val="26"/>
          <w:szCs w:val="26"/>
        </w:rPr>
        <w:t xml:space="preserve">, социальной сети учреждения Вконтакте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https://vk.com/muzeumugorsk</w:t>
        </w:r>
      </w:hyperlink>
      <w:r>
        <w:rPr>
          <w:rFonts w:cs="PT Astra Serif" w:ascii="PT Astra Serif" w:hAnsi="PT Astra Serif"/>
          <w:sz w:val="26"/>
          <w:szCs w:val="26"/>
        </w:rPr>
        <w:t>, где ежедневно проходят викторины, акции, конкурсы и иные публикации, направленные на привлечение к участию посетителей, в том числе молодежи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 втором квартале 2020 года проведено 43 мероприятия в онлайн формате, основные из них: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проект «Коллекции </w:t>
      </w:r>
      <w:r>
        <w:rPr>
          <w:rFonts w:cs="PT Astra Serif" w:ascii="PT Astra Serif" w:hAnsi="PT Astra Serif"/>
          <w:sz w:val="26"/>
          <w:szCs w:val="26"/>
          <w:lang w:val="en-US"/>
        </w:rPr>
        <w:t>o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line</w:t>
      </w:r>
      <w:r>
        <w:rPr>
          <w:rFonts w:cs="PT Astra Serif" w:ascii="PT Astra Serif" w:hAnsi="PT Astra Serif"/>
          <w:sz w:val="26"/>
          <w:szCs w:val="26"/>
        </w:rPr>
        <w:t>» нацелен на популяризацию исторического наследия в сети Интернет, знакомит виртуальных посетителей с имеющимися в музее тематическими коллекциями в составе музейных фондов, в их числе картины художника из города Екатеринбурга «Мифологическое время», иллюстрирующие мифы, легенды и предания народов ханты и манси; естественнонаучная коллекция «В краю заповедном»; «Поющее дерево, пляшущий дух» (знакомство с традиционными музыкальными инструментами коренных малочисленных народов Севера); «Портреты ветеранов Великой Отечественной войны» и др. было подготовлено 12 публикаций, общее количество виртуальных посетителей 3518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дистанционные VII городские историко-краеведческие чтения «Люди, события, факты в музейном измерении»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частие в VII историко-краеведческих чтениях приняли 26 человек, представившие 18 публикаций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атериалы, полученные в ходе проведения историко-краеведческих чтений, размещены в мультимедийном депозитарии «Единство народов – залог Победы. Многонациональная летопись войны», представлены на сайте музея в разделе «Проекты» (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http://muzeumugorsk.ru/proekty/edinstvo-narodov-zalog-pobedy</w:t>
        </w:r>
      </w:hyperlink>
      <w:r>
        <w:rPr>
          <w:rFonts w:cs="PT Astra Serif" w:ascii="PT Astra Serif" w:hAnsi="PT Astra Serif"/>
          <w:sz w:val="26"/>
          <w:szCs w:val="26"/>
        </w:rPr>
        <w:t>), в сентябре войдут в печатное издание «Герой моей семьи – герой моей страны!», общее количество виртуальных просмотров 4843;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) акция «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#окноПобедыЮгорск</w:t>
        </w:r>
      </w:hyperlink>
      <w:r>
        <w:rPr>
          <w:rFonts w:cs="PT Astra Serif" w:ascii="PT Astra Serif" w:hAnsi="PT Astra Serif"/>
          <w:sz w:val="26"/>
          <w:szCs w:val="26"/>
        </w:rPr>
        <w:t>» проводилась в рамках объявленного президентом Владимиром Путиным Года памяти и славы по инициативе Ассоциации духовых оркестров и исполнителей на духовых и ударных инструментах «Духовое общество» им. Валерия Халилова при поддержке Российского национального музея музыки и Государственного Российского Дома народного творчества им. В. Поленова и Министерства культуры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Жители Югорска присоединись к акции и стали участниками музыкального марафона. С 27 апреля по 09 мая в группе музея Вконтакте были представлены публикации с хэштегами «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</w:rPr>
          <w:t>#окноПобеды</w:t>
        </w:r>
      </w:hyperlink>
      <w:r>
        <w:rPr>
          <w:rFonts w:cs="PT Astra Serif" w:ascii="PT Astra Serif" w:hAnsi="PT Astra Serif"/>
          <w:sz w:val="26"/>
          <w:szCs w:val="26"/>
        </w:rPr>
        <w:t>», «</w:t>
      </w: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#окноПобедыЮгорск</w:t>
        </w:r>
      </w:hyperlink>
      <w:r>
        <w:rPr>
          <w:rFonts w:cs="PT Astra Serif" w:ascii="PT Astra Serif" w:hAnsi="PT Astra Serif"/>
          <w:sz w:val="26"/>
          <w:szCs w:val="26"/>
        </w:rPr>
        <w:t>», общее количество просмотров 1316);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акция «</w:t>
      </w:r>
      <w:hyperlink r:id="rId9">
        <w:r>
          <w:rPr>
            <w:rStyle w:val="InternetLink"/>
            <w:rFonts w:cs="PT Astra Serif" w:ascii="PT Astra Serif" w:hAnsi="PT Astra Serif"/>
            <w:sz w:val="26"/>
            <w:szCs w:val="26"/>
          </w:rPr>
          <w:t>#георгиевскаяленточка</w:t>
        </w:r>
      </w:hyperlink>
      <w:r>
        <w:rPr>
          <w:rFonts w:cs="PT Astra Serif" w:ascii="PT Astra Serif" w:hAnsi="PT Astra Serif"/>
          <w:sz w:val="26"/>
          <w:szCs w:val="26"/>
        </w:rPr>
        <w:t>». Жители города присоединились к Всероссийской акции «Георгиевская ленточка» в формате онлайн, как символа воинской славы. Видеопубликации были представлены в группе музея Вконтакте с хэштегом «</w:t>
      </w:r>
      <w:hyperlink r:id="rId10">
        <w:r>
          <w:rPr>
            <w:rStyle w:val="InternetLink"/>
            <w:rFonts w:cs="PT Astra Serif" w:ascii="PT Astra Serif" w:hAnsi="PT Astra Serif"/>
            <w:sz w:val="26"/>
            <w:szCs w:val="26"/>
          </w:rPr>
          <w:t>#георгиевскаяленточка</w:t>
        </w:r>
      </w:hyperlink>
      <w:r>
        <w:rPr>
          <w:rFonts w:cs="PT Astra Serif" w:ascii="PT Astra Serif" w:hAnsi="PT Astra Serif"/>
          <w:sz w:val="26"/>
          <w:szCs w:val="26"/>
        </w:rPr>
        <w:t>», общее количество просмотров 1162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традиционный праздник коренных народов Севера «Вурна хатл – Вороний день» состоялся в 2020 году 07 апреля в новом онлайн формате и объединил за отчётный период 37685 виртуальных посетителей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фициальной группе музея ВКонтакте состоялся цикл публикаций, знакомящий с праздником, с его обычаями, традициями, песнями и танцами;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) традиционно ко Дню защиты детей приурочен праздник коренных малочисленных народов Севера «Вурщих хатл – День Трясогузки» (01.06.20, 4234 виртуальных посетителя), нацеленный на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знакомство с традициями празднования «Вурщих хатл»; привлечение подрастающего поколения к истокам народной духовной культуры ханты и манси;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Всемирная акция «Ночь музеев» (16 мая) и Международный день музеев (18 мая). В этом году в связи с неблагоприятной эпидемиологической обстановкой музей провёл тематические мероприятия в рамках акций в формате онлайн в социальных сетях и на официальном сайте (7617 виртуальных зрителей).</w:t>
      </w:r>
    </w:p>
    <w:p>
      <w:pPr>
        <w:pStyle w:val="Style16"/>
        <w:ind w:firstLine="709"/>
        <w:jc w:val="both"/>
        <w:rPr/>
      </w:pPr>
      <w:r>
        <w:rPr>
          <w:rStyle w:val="Extendedtextfull"/>
          <w:rFonts w:cs="PT Astra Serif" w:ascii="PT Astra Serif" w:hAnsi="PT Astra Serif"/>
          <w:sz w:val="26"/>
          <w:szCs w:val="26"/>
        </w:rPr>
        <w:t xml:space="preserve">Также молодежь города Югорска проявляет интерес к активной </w:t>
      </w:r>
      <w:r>
        <w:rPr>
          <w:rStyle w:val="Extendedtextfull"/>
          <w:rFonts w:cs="PT Astra Serif" w:ascii="PT Astra Serif" w:hAnsi="PT Astra Serif"/>
          <w:bCs/>
          <w:sz w:val="26"/>
          <w:szCs w:val="26"/>
        </w:rPr>
        <w:t>общественной</w:t>
      </w:r>
      <w:r>
        <w:rPr>
          <w:rStyle w:val="Extendedtextfull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Extendedtextfull"/>
          <w:rFonts w:cs="PT Astra Serif" w:ascii="PT Astra Serif" w:hAnsi="PT Astra Serif"/>
          <w:bCs/>
          <w:sz w:val="26"/>
          <w:szCs w:val="26"/>
        </w:rPr>
        <w:t>деятельности</w:t>
      </w:r>
      <w:r>
        <w:rPr>
          <w:rStyle w:val="Extendedtextfull"/>
          <w:rFonts w:cs="PT Astra Serif" w:ascii="PT Astra Serif" w:hAnsi="PT Astra Serif"/>
          <w:sz w:val="26"/>
          <w:szCs w:val="26"/>
        </w:rPr>
        <w:t>, развитию молодежных инициатив и добровольческого движения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фере молодежной политики осуществляют деятельность 41 общественное детское и молодёжное объединение, из них: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волонтёрских объединений - 14;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щественных объединений – 19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некоммерческих, социально ориентированных – 8. </w:t>
      </w:r>
    </w:p>
    <w:p>
      <w:pPr>
        <w:pStyle w:val="Style16"/>
        <w:ind w:firstLine="709"/>
        <w:jc w:val="both"/>
        <w:rPr>
          <w:rStyle w:val="Extendedtextfull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го в деятельность объединений вовлечены более 2000 челове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олодые добровольцы (волонтеры) общественных объединений города организуют различные мероприятия, участвуют в муниципальных, окружных, всероссийских конкурсах и форумах, а также участвуют в благотворительных акциях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Югорске проводятся общегородские молодежные мероприятия и реализуются добровольческие проекты, направленные на воспитание молодежи и пропаганду семейных ценностей, зарегистрирован благотворительный фонд «Материнское сердце». В задачи фонда входит помощь многодетным семьям, инвалидам, детям с различными заболеваниями, сиротам и лицам, находящимся в трудной жизненной ситуации. В работе фонда задействованы 34 человек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ериод с 15 мая по 15 июня 2020 года 28 семей приняли участие в мероприятиях онлайн и офлайн форматов, посвящённых «Десятилетию детства в Российской Федерации»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 Дню защиты детей был запущен челлендж «Отдых с семьей». Основная тема челленджа – организация семейного досуга, оставаясь дома в период распространения коронавирусной инфекции. В челлендже приняли участие 26 семей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ктивно реализуются мероприятия и проекты, направленные на формирование культурных и нравственных ценностей среди молодежи: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августе традиционно, в честь празднования Дня города, молодежь вышла на городской субботник в сквере «Молодежный» (150 человек). Силами волонтёров было собрано около одной тонны мусор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 сентября Волонтерами Победы организован квест «Дальневосточная Победа» для учеников средней общеобразовательной школы № 2. Участие в квесте приняли 35 человек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 сентября состоялся единый день написания Всероссийского «Диктанта Победы», который направлен на привлечение широкой общественности к изучению истории Второй мировой войны, повышение исторической грамотности и формирование  патриотического мировоззрения. В диктанте приняли участие 240 человек.</w:t>
      </w:r>
    </w:p>
    <w:p>
      <w:pPr>
        <w:pStyle w:val="Style1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важды был организован городской турнир по киберспорту «Югорская киберспортивная Арена». Соревнования прошли в онлайн формате и собрали более 100 участников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радиционно в городе проводятся мероприятия, направленные на гражданское и патриотическое воспитание молодежи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таршеклассники города Югорска приняли участие в окружном медиа-проекте, посвящённом людям и их судьбам «Понять. Прожить. Помнить»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ва месяца медиа-волонтеры Югры собирали память, живую мозаику, пазл, исследовали и рассказывали то, как Великая Отечественная война 1941-1945 годов повлияла на города, семьи и их жизнь. В архивах и забытых разговорах искали людей и их истории. В медиа-проекте приняли участие 42 человек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вместно с представителями молодежных комитетов ООО «Газпром трансгаз Югорск», добровольцами молодежного центра и членами политической партии «Единая Россия» проведено благоустройство 20 могил ветеранов Великой Отечественной войны 1941-1945 годов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олонтеры очистили территорию от мусора и листвы, спилили отростки деревьев, а также восстановили и покрасили оградки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лонтеры Победы совместно с представителями общественных организаций организовали и приняли участие в различных Всероссийских акциях приуроченных к 75-й годовщины Победы в Великой Отечественной войне 1941-1945 годов в онлайн формате: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Фонарики Победы»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Поем вместе»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Бессмертный полк»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Свеча памяти»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«Сад памяти дома»,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Окна Победы»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городе проводятся мероприятия и по профилактике незаконного употребления наркотических средств и психотропных веществ, наркомании и формированию здорового образа жизни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олодежью города Югорска в рамках акции «Закрась зло!» инициирована идея по закрашиванию вирусных объявлений, а также надписей с сомнительной информацией о распространении наркотических средств. Закрашены 22 надписи на стенах домов и гаражей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олодые активисты распространяют информационные листовки «10 причин сказать НЕТ наркотикам!» среди жителей города. Общее количество розданных листовок – 500 штук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ажно отдельно отметить большую работу молодежи в период распространения коронавирусной инфекции «</w:t>
      </w:r>
      <w:r>
        <w:rPr>
          <w:rFonts w:cs="PT Astra Serif" w:ascii="PT Astra Serif" w:hAnsi="PT Astra Serif"/>
          <w:sz w:val="26"/>
          <w:szCs w:val="26"/>
          <w:lang w:val="en-US"/>
        </w:rPr>
        <w:t>COVID</w:t>
      </w:r>
      <w:r>
        <w:rPr>
          <w:rFonts w:cs="PT Astra Serif" w:ascii="PT Astra Serif" w:hAnsi="PT Astra Serif"/>
          <w:sz w:val="26"/>
          <w:szCs w:val="26"/>
        </w:rPr>
        <w:t>-19»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ами волонтёров и добровольцев городского волонтерского штаба ежедневно в течение пяти месяцев оказывалась адресная помощь гражданам пожилого возраста - покупка и доставка продуктов питания, медикаментов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а акция доставки подарков ветеранам войны и труда к празднованию 75-летия Победы в Великой Отечественной войне и к празднованию Пасхи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мая соблюдая все меры безопасности по спискам, предоставленным о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бщественной организацией «Югорская городская общественная организация ветеранов Великой Отечественной войны, ветеранов труда (пенсионеров)»,</w:t>
      </w:r>
      <w:r>
        <w:rPr>
          <w:rFonts w:cs="PT Astra Serif" w:ascii="PT Astra Serif" w:hAnsi="PT Astra Serif"/>
          <w:sz w:val="26"/>
          <w:szCs w:val="26"/>
        </w:rPr>
        <w:t xml:space="preserve"> добровольцы лично поздравили ветеранов труда и детей войны города Югорска с Днем Победы, тем самым поддержали граждан пожилого возраста в период самоизоляции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олодежным центром организована работа круглосуточной городской горячей линии по работе с гражданами, находящимися на самоизоляции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целью временного трудоустройства несовершеннолетних на базе молодежного центра «Гелиос», разработан пилотный проект программы временного трудоустройства несовершеннолетних «Удаленное рабочее место». В период самоизоляции было трудоустроено 20 несовершеннолетних жителей нашего города, которые работали в дистанционном режиме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олодёжным центром «Гелиос» ведется большая информационная работа на сайте «МОЛОДЕЖЬ ЮГОРСКА» (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https://molod86.ru</w:t>
        </w:r>
      </w:hyperlink>
      <w:r>
        <w:rPr>
          <w:rFonts w:cs="PT Astra Serif" w:ascii="PT Astra Serif" w:hAnsi="PT Astra Serif"/>
          <w:sz w:val="26"/>
          <w:szCs w:val="26"/>
        </w:rPr>
        <w:t>). В 2020 году было опубликовано 383 статьи о деятельности общественных организаций и проведении городских и окружных мероприятий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летний период 2020 года в социальных сетях молодежного центра «Гелиос» были проведены и записаны онлайн мастер-классы по направлениям: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исование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3D ручкой: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«Стрекоза» – 147 просмотров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«Летучая мышь» – 114 просмотров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«Лилия» – 118 просмотров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«Очки» – 117 просмотров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«Ромашка» – 81 просмотров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PaperCraft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«Фруктовая корзина»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– </w:t>
      </w:r>
      <w:r>
        <w:rPr>
          <w:rFonts w:cs="PT Astra Serif" w:ascii="PT Astra Serif" w:hAnsi="PT Astra Serif"/>
          <w:sz w:val="26"/>
          <w:szCs w:val="26"/>
        </w:rPr>
        <w:t>285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смотров, участники – 5,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«Кролик»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– </w:t>
      </w:r>
      <w:r>
        <w:rPr>
          <w:rFonts w:cs="PT Astra Serif" w:ascii="PT Astra Serif" w:hAnsi="PT Astra Serif"/>
          <w:sz w:val="26"/>
          <w:szCs w:val="26"/>
        </w:rPr>
        <w:t>176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смотров, участники – 5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«Радужный единорог»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– </w:t>
      </w:r>
      <w:r>
        <w:rPr>
          <w:rFonts w:cs="PT Astra Serif" w:ascii="PT Astra Serif" w:hAnsi="PT Astra Serif"/>
          <w:sz w:val="26"/>
          <w:szCs w:val="26"/>
        </w:rPr>
        <w:t>197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смотров, участники – 5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«Звезды»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– </w:t>
      </w:r>
      <w:r>
        <w:rPr>
          <w:rFonts w:cs="PT Astra Serif" w:ascii="PT Astra Serif" w:hAnsi="PT Astra Serif"/>
          <w:sz w:val="26"/>
          <w:szCs w:val="26"/>
        </w:rPr>
        <w:t>151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смотров, участники – 5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Яблочко» - 72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смотров, участники – 13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«Сердце»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– </w:t>
      </w:r>
      <w:r>
        <w:rPr>
          <w:rFonts w:cs="PT Astra Serif" w:ascii="PT Astra Serif" w:hAnsi="PT Astra Serif"/>
          <w:sz w:val="26"/>
          <w:szCs w:val="26"/>
        </w:rPr>
        <w:t>180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смотров, участники – 22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«Единорог»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– </w:t>
      </w:r>
      <w:r>
        <w:rPr>
          <w:rFonts w:cs="PT Astra Serif" w:ascii="PT Astra Serif" w:hAnsi="PT Astra Serif"/>
          <w:sz w:val="26"/>
          <w:szCs w:val="26"/>
        </w:rPr>
        <w:t>110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смотров, участники – 13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«Звезда»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– </w:t>
      </w:r>
      <w:r>
        <w:rPr>
          <w:rFonts w:cs="PT Astra Serif" w:ascii="PT Astra Serif" w:hAnsi="PT Astra Serif"/>
          <w:sz w:val="26"/>
          <w:szCs w:val="26"/>
        </w:rPr>
        <w:t>157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смотров, участники – 15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«Пончик»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– </w:t>
      </w:r>
      <w:r>
        <w:rPr>
          <w:rFonts w:cs="PT Astra Serif" w:ascii="PT Astra Serif" w:hAnsi="PT Astra Serif"/>
          <w:sz w:val="26"/>
          <w:szCs w:val="26"/>
        </w:rPr>
        <w:t>61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смотров, участники – 20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«Динозавр»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– </w:t>
      </w:r>
      <w:r>
        <w:rPr>
          <w:rFonts w:cs="PT Astra Serif" w:ascii="PT Astra Serif" w:hAnsi="PT Astra Serif"/>
          <w:sz w:val="26"/>
          <w:szCs w:val="26"/>
        </w:rPr>
        <w:t>133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смотров, участники – 20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Кактус» - 59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смотров, участники – 20,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Яблочко и груша» - 60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просмотров, участники – 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ажно отдельно сказать о том, что с марта по сентябрь 2020 года в городе Югорске были введены карантинные мероприятия в связи с распространением новой коронавирусной инфекцией «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COVID</w:t>
      </w:r>
      <w:r>
        <w:rPr>
          <w:rFonts w:cs="PT Astra Serif" w:ascii="PT Astra Serif" w:hAnsi="PT Astra Serif"/>
          <w:color w:val="000000"/>
          <w:sz w:val="26"/>
          <w:szCs w:val="26"/>
        </w:rPr>
        <w:t>-19», поэтому все массовые мероприятия на открытом воздухе и в помещениях были отмене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Таким образом, учреждения города и общественные организации проводили мероприятия в онлайн формат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месте с тем в городе Югорске была отменена такая важная форма организации досуга подростков и молодежи, как отдых, оздоровление и временное трудоустройство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последних лет большой популярностью пользуются различные торгово-развлекательные центры, совмещающие в себе несколько функциональных составляющих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обенность современных торговых центров в их многофункциональности: здесь магазины, кинозалы, предприятия общественного питания, детские игровые зоны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 они призваны удовлетворить потребности молодежи по принципу «здесь и сейчас» и «все и сразу»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оставление молодежи услуг в области организации досуга на достойном профессиональном и культурном уровне обеспечивают и немуниципальные/негосударственные торгово - развлекательные учреждения: торгово-развлекательный центр «Лайнер» (кинотеатр, игровая и развлекательная зона, зона общественного питания, кафе «Чердак» - место проведения интеллектуальных игр для молодежи), торговые центры «Столичный Сити» и «Столичный Плаза» (кинотеатр, детская площадка «Изумрудный город», батутный центр «Акуна Матата»), семейные кафе «Матрешка» и «Фэмили парк» с игровыми площадками, крафт бар (клуб караоке), антикафе (клуб по настольным играм), интернет клуб «Арес арена», а также наличие кафе и баров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сегодняшний день в городе обеспечены условия для отдыха семей с детьми и вечернего досуга молодежи. 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PT Astra Serif" w:ascii="PT Astra Serif" w:hAnsi="PT Astra Serif"/>
          <w:bCs/>
          <w:i w:val="false"/>
          <w:sz w:val="26"/>
          <w:szCs w:val="26"/>
        </w:rPr>
        <w:t>Торговые центры создают ощущение демократичности и доступности, что также повышает их привлекательность для молодежи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ля подростков и молодежи, ограниченной в средствах, такие места могут стать едва ли не единственным развлечением, опять же в силу их демократичности: можно совершать покупки, а можно этого не делать, можно пойти в недорогое кафе, или отправиться на игровую площадку. Здесь есть выбор, но ничего не выглядит обязательным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Очевидно, что в условиях Севера организация молодежного досуга имеет несколько особенностей: суровый климат, что фактически делает невозможным проведение свободного времени на улице большую часть года; сравнительно небольшой город, полиэтничная среда, которая повышает социальные риски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Благодаря созданию условий для свободного времяпровождения в нашем городе отсутствуют элементы социальной напряженности и конфликтов на национальной почве среди молодежи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0.09.2020, с учетом перехода Ханты-Мансийского автономного округа-Югры на 3 этап снятия ограничений, вызванных распространением новой коронавирусной инфекции «</w:t>
      </w:r>
      <w:r>
        <w:rPr>
          <w:rFonts w:cs="PT Astra Serif" w:ascii="PT Astra Serif" w:hAnsi="PT Astra Serif"/>
          <w:sz w:val="26"/>
          <w:szCs w:val="26"/>
          <w:lang w:val="en-US"/>
        </w:rPr>
        <w:t>COVID</w:t>
      </w:r>
      <w:r>
        <w:rPr>
          <w:rFonts w:cs="PT Astra Serif" w:ascii="PT Astra Serif" w:hAnsi="PT Astra Serif"/>
          <w:sz w:val="26"/>
          <w:szCs w:val="26"/>
        </w:rPr>
        <w:t xml:space="preserve">-19» в городе Югорске начали свою работу досуговые учреждения дополнительного образования детей, учреждения спорта и культуры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инают свою работу общедоступные предприятия общественного питания, кинотеатры, тренажерные залы и бассейны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Таким образом, для молодежи города Югорска созданы условия для проведения активного досуг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zeumugorsk.ru/" TargetMode="External"/><Relationship Id="rId4" Type="http://schemas.openxmlformats.org/officeDocument/2006/relationships/hyperlink" Target="https://vk.com/muzeumugorsk" TargetMode="External"/><Relationship Id="rId5" Type="http://schemas.openxmlformats.org/officeDocument/2006/relationships/hyperlink" Target="http://muzeumugorsk.ru/proekty/edinstvo-narodov-zalog-pobedy" TargetMode="External"/><Relationship Id="rId6" Type="http://schemas.openxmlformats.org/officeDocument/2006/relationships/hyperlink" Target="https://vk.com/feed?section=search&amp;q=%23&#1086;&#1082;&#1085;&#1086;&#1055;&#1086;&#1073;&#1077;&#1076;&#1099;&#1070;&#1075;&#1086;&#1088;&#1089;&#1082;" TargetMode="External"/><Relationship Id="rId7" Type="http://schemas.openxmlformats.org/officeDocument/2006/relationships/hyperlink" Target="https://vk.com/feed?section=search&amp;q=%23&#1086;&#1082;&#1085;&#1086;&#1055;&#1086;&#1073;&#1077;&#1076;&#1099;" TargetMode="External"/><Relationship Id="rId8" Type="http://schemas.openxmlformats.org/officeDocument/2006/relationships/hyperlink" Target="https://vk.com/feed?section=search&amp;q=%23&#1086;&#1082;&#1085;&#1086;&#1055;&#1086;&#1073;&#1077;&#1076;&#1099;&#1070;&#1075;&#1086;&#1088;&#1089;&#1082;" TargetMode="External"/><Relationship Id="rId9" Type="http://schemas.openxmlformats.org/officeDocument/2006/relationships/hyperlink" Target="https://vk.com/feed?section=search&amp;q=%23&#1075;&#1077;&#1086;&#1088;&#1075;&#1080;&#1077;&#1074;&#1089;&#1082;&#1072;&#1103;&#1083;&#1077;&#1085;&#1090;&#1086;&#1095;&#1082;&#1072;" TargetMode="External"/><Relationship Id="rId10" Type="http://schemas.openxmlformats.org/officeDocument/2006/relationships/hyperlink" Target="https://vk.com/feed?section=search&amp;q=%23&#1075;&#1077;&#1086;&#1088;&#1075;&#1080;&#1077;&#1074;&#1089;&#1082;&#1072;&#1103;&#1083;&#1077;&#1085;&#1090;&#1086;&#1095;&#1082;&#1072;" TargetMode="External"/><Relationship Id="rId11" Type="http://schemas.openxmlformats.org/officeDocument/2006/relationships/hyperlink" Target="https://molod86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6:00Z</dcterms:created>
  <dc:creator>Анисимова Н.</dc:creator>
  <dc:description/>
  <cp:keywords/>
  <dc:language>en-US</dc:language>
  <cp:lastModifiedBy>Салейко Анастасия Станиславовна</cp:lastModifiedBy>
  <cp:lastPrinted>2019-11-08T12:08:00Z</cp:lastPrinted>
  <dcterms:modified xsi:type="dcterms:W3CDTF">2020-10-07T07:28:00Z</dcterms:modified>
  <cp:revision>5</cp:revision>
  <dc:subject/>
  <dc:title>Приложение 1</dc:title>
</cp:coreProperties>
</file>