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761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45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31 октября 2013 года</w:t>
      </w:r>
      <w:r>
        <w:rPr>
          <w:sz w:val="24"/>
        </w:rPr>
        <w:t xml:space="preserve">                                                                                             № _</w:t>
      </w:r>
      <w:r>
        <w:rPr>
          <w:sz w:val="24"/>
          <w:u w:val="single"/>
        </w:rPr>
        <w:t>__3282___</w:t>
      </w:r>
      <w:r>
        <w:rPr>
          <w:sz w:val="24"/>
        </w:rPr>
        <w:t>_</w:t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О муниципальной программе города Югорска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комплекса в городе Югорске на 2014-2020 годы»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2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Югорска от 04.10.2013        № 2899 «О методических указаниях по разработке проектов муниципальных программ города Югорска», постановлением администрации города Югорска от 07.10.2013 № 2906                    «О муниципальных и ведомственных целевых программах города Югорска», распоряжением администрации города Югорска от 02.09.2013 № 517 «О перечне муниципальных программ города Югорска» в целях повышения надежности и качества предоставления жилищно-коммунальных услуг, создания условий для увеличения объемов жилищного строительства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Развитие жилищно-коммунального комплекса в городе Югорске на 2014-2020 годы» (приложение).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1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Югорска от 01.12.2011 № 2779 «Об утверждении долгосрочной целевой программы «Развитие коммунальной инфраструктуры города Югорска на 2012-2016 годы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26.04.2013 № 972 «О внесении изменений в постановление администрации города Югорска от 01.12.2011 № 2779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22.08.2012 № 2073 «О внесении изменений в постановление администрации города Югорска от 01.12.2011 № 2779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28.11.2012 № 3094 «О внесении изменений в постановление администрации города Югорска от 01.12.2011 № 2779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04.03.2013 № 547 «О внесении изменений в постановление администрации города Югорска от 01.12.2011 № 2779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16.04.2013 № 938 «О внесении изменений в постановление администрации города Югорска от 01.12.2011 № 2779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30.05.2013 № 1345 «О внесении изменений в постановление администрации города Югорска от 01.12.2011 № 2779»;</w:t>
      </w:r>
    </w:p>
    <w:p>
      <w:pPr>
        <w:pStyle w:val="11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администрации города Югорска от 29.08.2013 № 2311 «О внесении изменений в постановление администрации города Югорска от 01.12.2011 № 2779»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после его опубликования в газете «Югорский вестник», но не ранее с 01.01.2014.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Югорск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города Югорска                                                                  М.И. Бодак</w:t>
      </w:r>
    </w:p>
    <w:p>
      <w:pPr>
        <w:pStyle w:val="Normal"/>
        <w:tabs>
          <w:tab w:val="clear" w:pos="708"/>
          <w:tab w:val="left" w:pos="30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6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</w:rPr>
        <w:t>от _</w:t>
      </w:r>
      <w:r>
        <w:rPr>
          <w:sz w:val="24"/>
          <w:u w:val="single"/>
        </w:rPr>
        <w:t>31 октября 2013 года</w:t>
      </w:r>
      <w:r>
        <w:rPr>
          <w:sz w:val="24"/>
        </w:rPr>
        <w:t xml:space="preserve">  № _</w:t>
      </w:r>
      <w:r>
        <w:rPr>
          <w:sz w:val="24"/>
          <w:u w:val="single"/>
        </w:rPr>
        <w:t>__3282___</w:t>
      </w:r>
      <w:r>
        <w:rPr>
          <w:sz w:val="24"/>
        </w:rPr>
        <w:t>_</w:t>
        <w:br/>
      </w:r>
    </w:p>
    <w:p>
      <w:pPr>
        <w:pStyle w:val="Style61"/>
        <w:widowControl/>
        <w:suppressAutoHyphens w:val="true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61"/>
        <w:widowControl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города Югорска</w:t>
      </w:r>
    </w:p>
    <w:p>
      <w:pPr>
        <w:pStyle w:val="Style61"/>
        <w:widowControl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комплекса в городе Югорске </w:t>
      </w:r>
    </w:p>
    <w:p>
      <w:pPr>
        <w:pStyle w:val="Style61"/>
        <w:widowControl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91"/>
      </w:tblGrid>
      <w:tr>
        <w:trPr>
          <w:trHeight w:val="63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uppressAutoHyphens w:val="true"/>
              <w:spacing w:lineRule="auto" w:line="240"/>
              <w:jc w:val="both"/>
              <w:rPr/>
            </w:pPr>
            <w:r>
              <w:rPr/>
              <w:t xml:space="preserve">«Развитие жилищно-коммунального комплекса в городе Югорске на 2014-2020 годы» (далее Программа) </w:t>
            </w:r>
          </w:p>
        </w:tc>
      </w:tr>
      <w:tr>
        <w:trPr>
          <w:trHeight w:val="16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Югорска от _____________. № ______________</w:t>
            </w:r>
          </w:p>
        </w:tc>
      </w:tr>
      <w:tr>
        <w:trPr>
          <w:trHeight w:val="53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 программы</w:t>
            </w:r>
          </w:p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</w:tr>
      <w:tr>
        <w:trPr>
          <w:trHeight w:val="55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Югорска (отдел по бухгалтерскому учету и отчетности)</w:t>
            </w:r>
          </w:p>
        </w:tc>
      </w:tr>
      <w:tr>
        <w:trPr>
          <w:trHeight w:val="8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920" w:leader="none"/>
              </w:tabs>
              <w:ind w:left="69" w:firstLine="567"/>
              <w:jc w:val="both"/>
              <w:rPr/>
            </w:pPr>
            <w:r>
              <w:rPr>
                <w:sz w:val="24"/>
                <w:szCs w:val="24"/>
              </w:rPr>
              <w:t>Повышение надежности и качества предоставления жилищно-коммунальных услуг.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920" w:leader="none"/>
              </w:tabs>
              <w:suppressAutoHyphens w:val="true"/>
              <w:spacing w:before="0" w:after="0"/>
              <w:ind w:left="69" w:firstLine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величения объемов жилищного строительства.</w:t>
            </w:r>
          </w:p>
        </w:tc>
      </w:tr>
      <w:tr>
        <w:trPr>
          <w:trHeight w:val="13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920" w:leader="none"/>
              </w:tabs>
              <w:suppressAutoHyphens w:val="true"/>
              <w:spacing w:before="0" w:after="0"/>
              <w:ind w:left="0" w:firstLine="56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функционирования систем коммунальной инфраструктуры, повышение качества предоставляемых коммунальных услуг потребителям города Югорска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9" w:leader="none"/>
                <w:tab w:val="left" w:pos="972" w:leader="none"/>
              </w:tabs>
              <w:suppressAutoHyphens w:val="true"/>
              <w:spacing w:before="0" w:after="0"/>
              <w:ind w:left="69" w:firstLine="64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организаций коммунального комплекса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9" w:leader="none"/>
                <w:tab w:val="left" w:pos="972" w:leader="none"/>
              </w:tabs>
              <w:suppressAutoHyphens w:val="true"/>
              <w:spacing w:before="0" w:after="0"/>
              <w:ind w:left="69" w:firstLine="64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женерной инфраструктуры на участках, предназначенных для жилищного строительства.</w:t>
            </w:r>
          </w:p>
        </w:tc>
      </w:tr>
      <w:tr>
        <w:trPr>
          <w:trHeight w:val="25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ы и (или) отдельные мероприятия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27" w:leader="none"/>
              </w:tabs>
              <w:suppressAutoHyphens w:val="true"/>
              <w:ind w:left="69" w:right="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Создание условий для обеспечения качественными коммунальными услугами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27" w:leader="none"/>
              </w:tabs>
              <w:suppressAutoHyphens w:val="true"/>
              <w:autoSpaceDE w:val="false"/>
              <w:ind w:left="69" w:right="2"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Обеспечение равных прав потребителей на получение энергетических ресурсов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ind w:left="69" w:firstLine="56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3. Содействие развитию жилищного строительства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ind w:left="6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ind w:left="69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в области строительного и жилищно-коммунального комплекса</w:t>
            </w:r>
          </w:p>
        </w:tc>
      </w:tr>
      <w:tr>
        <w:trPr>
          <w:trHeight w:val="40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ветхих сетей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теплоснабжения с 70% до 68,6%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горячего водоснабжения  с 70% до 68,6%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холодного водоснабжения с 73% до 72,8%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потери воды с 32,5% до  28%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582" w:leader="none"/>
                <w:tab w:val="left" w:pos="612" w:leader="none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ли площади жилых помещений, оборудованных сжиженным газом с  1,5% до  1,4%  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обеспеченности населения города Югорска централизованным газоснабжением с 98,2%  до 98,9% 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ъема ввода жилья не менее 35 тыс. кв. метров общей площади  в год </w:t>
            </w:r>
          </w:p>
          <w:p>
            <w:pPr>
              <w:pStyle w:val="ConsPlusNonformat"/>
              <w:widowControl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инженерных сетей, в т.ч.</w:t>
            </w:r>
          </w:p>
          <w:p>
            <w:pPr>
              <w:pStyle w:val="ConsPlusNonformat"/>
              <w:widowControl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 электроснабжения с 770 900м до 792 936 м</w:t>
            </w:r>
          </w:p>
          <w:p>
            <w:pPr>
              <w:pStyle w:val="ConsPlusNonformat"/>
              <w:widowControl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 газоснабжения с 227 900 м до 247 725 м</w:t>
            </w:r>
          </w:p>
          <w:p>
            <w:pPr>
              <w:pStyle w:val="ConsPlusNonformat"/>
              <w:widowControl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 водоснабжения с 262 400 м до 278 632 м</w:t>
            </w:r>
          </w:p>
          <w:p>
            <w:pPr>
              <w:pStyle w:val="ConsPlusNonformat"/>
              <w:widowControl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 канализации с 208 500 м до 236 640 м</w:t>
            </w:r>
          </w:p>
          <w:p>
            <w:pPr>
              <w:pStyle w:val="ConsPlusNonformat"/>
              <w:widowControl/>
              <w:numPr>
                <w:ilvl w:val="1"/>
                <w:numId w:val="7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ей теплоснабжения с 110 800 м до 112 805 м</w:t>
            </w:r>
          </w:p>
        </w:tc>
      </w:tr>
      <w:tr>
        <w:trPr>
          <w:trHeight w:val="8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 программы </w:t>
            </w:r>
          </w:p>
          <w:p>
            <w:pPr>
              <w:pStyle w:val="Normal"/>
              <w:suppressAutoHyphens w:val="tru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>
          <w:trHeight w:val="14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На реализацию Программы планируется направить                439 946,6 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4 год – 131 151,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4 496,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5 683,2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7 год – 39 291,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8 год – 41 225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9 год – 43 124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20 год – 44 972,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автономного округа – 159 665,5 тыс. руб., 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4 575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9 824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 265,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Из бюджета города Югорска  – 280 281,1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4 год –  46 576,5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34 672,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30 417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7 год –  39 291,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8 год –  41 225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/>
            </w:pPr>
            <w:r>
              <w:rPr>
                <w:sz w:val="24"/>
                <w:szCs w:val="24"/>
              </w:rPr>
              <w:t>2019 год –  43 124,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1"/>
              <w:rPr>
                <w:color w:val="FF0000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2020 год –  44 972,8 тыс. руб.</w:t>
            </w:r>
          </w:p>
        </w:tc>
      </w:tr>
      <w:tr>
        <w:trPr>
          <w:trHeight w:val="14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34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ъема потерь воды при подаче с 1052,6 м3 до 855,9 м3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абонентов, пользующихся сжиженным газом с 175 чел. До 163 чел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уровня обеспеченности населения города Югорска жилыми помещениями в среднем на одного жителя с 27,2 м2 до 30,4 м2</w:t>
            </w:r>
          </w:p>
          <w:p>
            <w:pPr>
              <w:pStyle w:val="ConsPlusNonformat"/>
              <w:widowControl/>
              <w:numPr>
                <w:ilvl w:val="0"/>
                <w:numId w:val="12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земельных участков инженерными сетями, в т.ч.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ями электроснабжения с 1696 га до 1731 га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ями газоснабжения с 1687 га до 1807 га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ями водоснабжения с 1493 га до 1 580 га</w:t>
            </w:r>
          </w:p>
          <w:p>
            <w:pPr>
              <w:pStyle w:val="ConsPlusNonformat"/>
              <w:widowControl/>
              <w:numPr>
                <w:ilvl w:val="1"/>
                <w:numId w:val="2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ями канализации с 1379 га до 1482 га</w:t>
            </w:r>
          </w:p>
          <w:p>
            <w:pPr>
              <w:pStyle w:val="Style15"/>
              <w:numPr>
                <w:ilvl w:val="1"/>
                <w:numId w:val="9"/>
              </w:numPr>
              <w:tabs>
                <w:tab w:val="clear" w:pos="708"/>
                <w:tab w:val="left" w:pos="342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тями теплоснабжения с 1151 га до 1181 га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suppressAutoHyphens w:val="true"/>
        <w:rPr>
          <w:szCs w:val="24"/>
        </w:rPr>
      </w:pPr>
      <w:r>
        <w:rPr>
          <w:szCs w:val="24"/>
        </w:rPr>
        <w:t xml:space="preserve">Раздел 1. Характеристика текущего состояния сферы социально-экономического развития города Югорска 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развитие общества зависит от функционирования системы удовлетворения многих потребностей человека. На качество жизни населения влияют такие факторы, как: обеспеченность комфортным жильем, предоставление качественных жилищно-коммунальных услуг, обеспеченность услугами образования, здравоохранения,  транспортного, бытового и культурного обслуживания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муниципального образования город Югорск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е ведут деятельность организации, предоставляющие коммунальные услуги – Общество с ограниченной ответственностью «Югорскэнергогаз», Открытое акционерное общество «Юграгаз», а также строительные организации, которые выполняют работы по строительству, реконструкции и капитальному ремонту систем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формирования жилищно-коммунального хозяйства в городе Югорске был осуществлен переход на 100 процентную оплату населением жилищно-коммунальных услуг, функционирует система адресной социальной поддержки граждан, совершенствуются системы управления многоквартирными жилыми домами, осуществляются мероприятия по финансовому оздоровлению организаций жилищно-коммунального комплекса, развития конкурентных рыночных отношений. Однако жилищно-коммунальный комплекс до сих пор является зоной повышенных социально-экономических и политических рисков, а качество предоставляемых жилищно-коммунальных услуг не всегда соответствует нормативным требованиям. Высокая стоимость эксплуатационных затрат, с одной стороны, и социально обоснованные ограничения роста тарифов на коммунальные услуги, с другой, не позволяют осуществлять организациям коммунального комплекса масштабные инвестиции в модернизацию жилищно-коммунального комплекса, предназначенные для реконструкции, расширения, нового строительства основных фондов систем жизнеобеспечения.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и обоснование задач, направленных на достижение ц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оставленной задачи на предмет соответствия заявленной цел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Создание условий для обеспечения качественными коммунальными услуг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надежности и качества предоставления жилищно-коммунальных услу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функционирования систем коммунальной инфраструктуры, повышение качества предоставляемых коммунальных услуг потребителям города Югор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ность функционирования систем коммунальной инфраструктуры необходима для предоставления населению города Югорска коммунальных услуг нормативного качеств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Обеспечение равных прав потребителей на получение энергетических ресурс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Style15"/>
              <w:tabs>
                <w:tab w:val="clear" w:pos="708"/>
                <w:tab w:val="left" w:pos="69" w:leader="none"/>
                <w:tab w:val="left" w:pos="972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организаций коммунального комплек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деятельность предприятий коммунального комплекса позволит оказывать населению качественные жилищно-коммунальные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действие развитию жилищного строительств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увеличения объемов жилищного строитель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инженерной инфраструктуры на участках, предназначенных для жилищного строитель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ков, предназначенных для жилищного строительства инженерной инфраструктурой позволит увеличить объем жилищного строительст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Среди основных проблем инфраструктуры города Югорска выделяются наиболее существенные, которые негативно влияют на ситуацию в жилищно-коммунальной сфере и благоустройстве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е количество сетей тепло-, водоснабжения и водоотведения, требующих замены, на сегодняшний день износ инженерных сетей составляет: теплоснабжения – 70%; водоснабжения – 73%; водоотведения – 62%. В связи с этим надежность систем жизнеобеспечения находится на низком уровне. Планом мероприятий по подготовке к осенне-зимнему периоду ежегодно предусматривается замена инженерных сетей не менее  4%, при этом проведенные мероприятия позволяют лишь не допустить роста доли изношенных с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и и утечки воды и тепловой энергии значительно превышают допустимый уровень. Величина потерь в водоснабжении составляет более 30%. Потери тепловой энергии в процессе производства и транспортировки составляют 16,76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около 15,7% потребителей получают воду без необходимой степени очистки. Объем сточных вод, собираемых в системы водоотведения, составляет около 3,318 млн. куб.м/год, 79% очищенных сточных вод, сбрасываемых с очистных сооружений, соответствуют нормам качества, 21% - классифицируются как не нормативно очищен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строительство индивидуального жилья вызвало также ряд проблем: недостаточны объемы строительства инженерных сетей, строительства и реконструкции дорог, тротуаров, освещения. В то же время администрация города Югорска принимает меры для сохранения темпов строительства индивидуального жилья, снижая налоговую нагрузку (в городе установлены оптимальные налоговые ставки и предоставлены гражданам налоговые льготы). На ближайшие 7 лет у города есть определенный потенциал ввода индивидуального жилья – около 1500 участков находится в стадии строительства. Это позволяет прогнозировать ввод жилья до 1 кв. м. на 1 жителя ежегодно на ближайшие 7 лет, но только при условии обеспечения микрорайонов новой застройки инженерной инфраструктур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дной из существующих проблем можно отметить также отсутствие централизованного газоснабжения у некоторой доли населения, проживающего в жилом фонде, не оборудованном данным видом коммунальных услуг. Общая площадь жилых помещений на территории муниципального образования город Югорск по состоянию на 01.01.2013 составляет 964,1 тыс.м2, в том числе площадь помещений оборудованная газом (сетевым и сжиженным)  составляет 947 тыс.м2 или 98,2% от общей площади. Сжиженным газом пользуется 175 семей или 1,5% от общего количества семей, проживающих в городе Югорске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Снабжение и доставка сжиженного газа реализуется населению по розничным ценам, утвержденным приказом Региональной службы по тарифам Ханты-Мансийского автономного округа-Югры «Об установлении розничных цен на газ, реализуемый населению, а также жилищно-эксплуатационным организациям,  организациям управляющими многоквартирными домами,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 на территории Ханты-Мансийского автономного округа-Югры», а обходится для предприятия намного выше отпускной цены и не обеспечивает возмещение затрат предприятия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обеспечить равные права потребителей на получение энергетических ресурсов, государственной программой Ханты-Мансийского автономного округа-Югры предполагается выделение субвенции для дальнейшего субсидирования недополученных доходов организаций, осуществляющих реализацию сжиженного газа населению города Югорск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повышение качества и надежности предоставления коммунальных услуг потребителям, программа направлена на проведение комплекса мероприят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Раздел 2. Цели, задачи и показатели их дости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текущее состояние, сложившееся в сфере жилищно-коммунального комплекса, можно сформулировать конечные цели программ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надежности и качества предоставления жилищно-коммунальных услуг.</w:t>
      </w:r>
    </w:p>
    <w:p>
      <w:pPr>
        <w:pStyle w:val="Style15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увеличения объемов жилищ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обеспечения реализации Государственных  программы автономного округа «Развитие жилищно-коммунального комплекса и повышение энергетической эффективности в Ханты-Мансийском автономном округе – Югре в 2014 – 2020 годах» и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доступным и комфортным жильем жителей Ханты-Мансийского автономного округа - Югры в 2014-2020 годах</w:t>
      </w:r>
      <w:r>
        <w:rPr>
          <w:rFonts w:cs="Times New Roman" w:ascii="Times New Roman" w:hAnsi="Times New Roman"/>
          <w:sz w:val="24"/>
          <w:szCs w:val="24"/>
        </w:rPr>
        <w:t>» и соблюдения условий софинансирования строительства и реконструкции объектов коммунального хозяй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соответствую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 государственной жилищной политики, определенными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а также 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 социально-экономического развития Ханты-Мансийского автономного округа-Югры до 2020 года и на период до 2030 года, утвержденной распоряжением Правительства Ханты-Мансийского автономного округа-Югры от 22 марта 2013 года №101-рп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suppressAutoHyphens w:val="true"/>
        <w:ind w:firstLine="63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будет обеспечено путем решения следующих задач: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92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сти функционирования систем коммунальной инфраструктуры, повышение качества предоставляемых коммунальных услуг потребителям города Югорска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69" w:leader="none"/>
          <w:tab w:val="left" w:pos="920" w:leader="none"/>
          <w:tab w:val="left" w:pos="972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деятельности организаций коммунального комплекса;</w:t>
      </w:r>
    </w:p>
    <w:p>
      <w:pPr>
        <w:pStyle w:val="Style15"/>
        <w:numPr>
          <w:ilvl w:val="2"/>
          <w:numId w:val="9"/>
        </w:numPr>
        <w:tabs>
          <w:tab w:val="clear" w:pos="708"/>
          <w:tab w:val="left" w:pos="92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Строительство объектов инженерной инфраструктуры на участках, предназначенных для жилищного строительства. Достижение целей муниципальной программы определяется целевыми значениями показателей, перечень которых представлен в таблице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поставленных программой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будут определяться в соответствии со статистическими отче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1.1., 1.2., 4.1 в соответствии с</w:t>
      </w:r>
      <w:r>
        <w:rPr/>
        <w:t xml:space="preserve"> </w:t>
      </w:r>
      <w:r>
        <w:rPr>
          <w:sz w:val="24"/>
          <w:szCs w:val="24"/>
        </w:rPr>
        <w:t>формами №1 -ТЕП "Сведения о снабжении теплоэнергией за 20__ г" и №1-водопровод  «Сведения о работе водопровода (отдельной водопроводной сети)», утвержденными приказом Росстата от 13.07.2010 №2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2.1., 2.2.,4.1. в соответствии с формой №1-жилфонд, утв. Приказом Росстата от 12.09.2012 г. №492 "Сведения о жилищном фонде, по состоянию на 31.12.20__ года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казатели 3.1.,3.2.,6.1. в соответствии с формой 1-С "Сведения о вводе в эксплуатацию зданий и сооружений "Приказ Росстата от 14.08.2008 № 1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6.2. в соответствии с административным учет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бщенная характеристика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я муниципальной программы приведены в </w:t>
      </w:r>
      <w:hyperlink w:anchor="Par951">
        <w:r>
          <w:rPr>
            <w:rStyle w:val="InternetLink"/>
            <w:sz w:val="24"/>
            <w:szCs w:val="24"/>
          </w:rPr>
          <w:t xml:space="preserve">таблице </w:t>
        </w:r>
      </w:hyperlink>
      <w:r>
        <w:rPr/>
        <w:t>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ставленных целей и решение задач муниципальной программы планируется через проведение комплекса технических, организационно-управлен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рограммой 1 «Создание условий для обеспечения качественными коммунальными услугами» для повышения эффективности, устойчивости и надежности функционирования жилищно-коммунального комплекса предполагается реализац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 «Реконструкция, расширение, модернизация, строительство объектов коммунального комплекса» предусматривается с целью модернизации жилищно-коммунального комплекса по обеспечению коммунальных услуг нормативного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 «Капитальный ремонт (с заменой) газопроводов, систем теплоснабжения, водоснабжения, водоотведения в рамках подготовки объектов ЖКХ к осенне-зимнему периоду» предусматривается с целью обеспечения бесперебойной работы газопроводов, систем теплоснабжения, водоснабжения и водоотведения в отопитель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рограммой 2 «Обеспечение равных прав потребителей на получение энергетических ресурсов» предполагается реализация следующих мероприятий, направленных на недопущение роста платы населения и приравненных к нему категорий потребителей (предприятиям жилищно-коммунального комплекса) за поставляемые ресурс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 «Предоставление субсидии на возмещение недополученных доходов организациям, осуществляющим оказание населению жилищно-коммунальных услуг» предусматривается с целью оказания финансового содействия организациям коммунального компл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Мероприятие 2.2 «Предоставление субсидии на возмещение недополученных доходов организациям, осуществляющим реализацию населению сжиженного газа</w:t>
      </w:r>
      <w:r>
        <w:rPr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в соответствии с Законом автономного округа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подпрограммой 3</w:t>
      </w:r>
      <w:r>
        <w:rPr/>
        <w:t xml:space="preserve"> «</w:t>
      </w:r>
      <w:r>
        <w:rPr>
          <w:sz w:val="24"/>
          <w:szCs w:val="24"/>
        </w:rPr>
        <w:t>Содействие развитию жилищного строительства»</w:t>
      </w:r>
      <w:r>
        <w:rPr/>
        <w:t xml:space="preserve">  </w:t>
      </w:r>
      <w:r>
        <w:rPr>
          <w:sz w:val="24"/>
          <w:szCs w:val="24"/>
        </w:rPr>
        <w:t>реализуется мероприятие 3.1.</w:t>
      </w:r>
      <w:r>
        <w:rPr/>
        <w:t xml:space="preserve"> «</w:t>
      </w:r>
      <w:r>
        <w:rPr>
          <w:sz w:val="24"/>
          <w:szCs w:val="24"/>
        </w:rPr>
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дельное мероприятие «Обеспечение  деятельности органов местного самоуправления в сфере жилищно-коммунального и строительного комплекса» реализует финансовое обеспечение деятельности органов местного самоуправления в сфере жилищно-коммунального и строительного комплекса, ежегодное участие города Югорска в окружном конкурсе «Самый благоустроенный город, поселок, село Ханты-Мансийского автономного округа-Югры», оплату земельного налога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Механизм реализации  программы основан на взаимодействии органов местного самоуправления, органов исполнительной власти Ханты-Мансийского автономного округа – Югры и хозяйствующих су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Механизм реализации муниципальной программы включает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, а также связанные с изменениями внешней среды, информирование общественности о ходе и результатах реализации государственной программы, финансировании под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процессе реализации муниципальной программы может появиться ряд обстоятельств и рисков, которые могут повлиять на ожидаемые непосредственные и конечные результаты ее реализации, не исключен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тветственный исполнитель муниципальной программы – Департамент жилищно-коммунального и строительного комплекса администрации города Югорска (далее – Департамент) –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ее отдель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осуществляет полномочия главного распорядителя средств, предусмотренных на выполнение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мероприятия для получения бюджетных ассигнований в рамках межбюджетных трансфертов и привлечения вне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сполнение программы на основании заключенных в соответствии с законодательством Российской Федерации муниципальных контрактов с организациями, осуществляющими деятельность в сфере жилищно-коммунального и строительного комплек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по достижению целевых показателе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истему контроля исполнения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соисполнителе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необходимые для реализации Программы функции, предусмотренные законодательством автономного округа и Российской Федерации.</w:t>
      </w:r>
    </w:p>
    <w:p>
      <w:pPr>
        <w:pStyle w:val="Style15"/>
        <w:numPr>
          <w:ilvl w:val="1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исполнитель муниципальной программы Администрация города Югорска (отдел по бухгалтерскому учету и отчетности)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финансирование деятельности департамента жилищно-коммунального и строительного комплекс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хода исполнения муниципальной программы основана на мониторинге ожидаемых и конечных результатов как сопоставление фактически достигнутых с целевыми по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Реализация мероприятий осуществляется в следующем порядке: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ind w:left="0" w:firstLine="1069"/>
        <w:jc w:val="both"/>
        <w:rPr/>
      </w:pPr>
      <w:r>
        <w:rPr>
          <w:sz w:val="24"/>
          <w:szCs w:val="24"/>
        </w:rPr>
        <w:t>по мероприятию 1.1 в соответствии с Адресной инвестиционной программой определяется перечень объектов, которые софинансируются из окружного бюджета в размере не более 95%. Перечень прочих объектов определяется на основании распоряжения администрации города Югорск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ind w:left="0" w:firstLine="1069"/>
        <w:jc w:val="both"/>
        <w:rPr/>
      </w:pPr>
      <w:r>
        <w:rPr>
          <w:sz w:val="24"/>
          <w:szCs w:val="24"/>
        </w:rPr>
        <w:t>по мероприятию 1.2. Софинансирование из окружного бюджета составляет не более 95%, софинансирование производится на основании соглашения, заключаемого между Департаментом жилищно-коммунального комплекса и энергетики Ханты-Мансийского автономного округа – Югры и муниципальным образованием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ind w:left="0" w:firstLine="1069"/>
        <w:jc w:val="both"/>
        <w:rPr/>
      </w:pPr>
      <w:r>
        <w:rPr>
          <w:sz w:val="24"/>
          <w:szCs w:val="24"/>
        </w:rPr>
        <w:t>по мероприятию 2.1. в соответствии с постановлением администрации города Югорска от 21.11.2011 №2629 «О порядке предоставления субсидий в целях возмещения затрат или недополученных доходов, в связи с оказанием жилищно-коммунальных и бытовых услуг (услуг бань) населению города Югорск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ind w:left="142" w:firstLine="927"/>
        <w:jc w:val="both"/>
        <w:rPr/>
      </w:pPr>
      <w:r>
        <w:rPr>
          <w:sz w:val="24"/>
          <w:szCs w:val="24"/>
        </w:rPr>
        <w:t>по мероприятию 2.2. в соответствии с Порядком реализации мероприятия 4.2 «Предоставление субвенций на возмещение</w:t>
      </w:r>
      <w:r>
        <w:rPr>
          <w:sz w:val="24"/>
          <w:szCs w:val="24"/>
          <w:lang w:eastAsia="en-US"/>
        </w:rPr>
        <w:t xml:space="preserve"> недополученных доходов организациям, осуществляющим реализацию населению сжиженного газа</w:t>
      </w:r>
      <w:r>
        <w:rPr>
          <w:sz w:val="24"/>
          <w:szCs w:val="24"/>
        </w:rPr>
        <w:t>» Государственной программы автономного округа «Развитие жилищно-коммунального комплекса и повышение энергетической эффективности в Ханты-Мансийском автономном округе – Югре на 2014 – 2020 годы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ind w:left="142" w:firstLine="927"/>
        <w:jc w:val="both"/>
        <w:rPr/>
      </w:pPr>
      <w:r>
        <w:rPr>
          <w:sz w:val="24"/>
          <w:szCs w:val="24"/>
        </w:rPr>
        <w:t>по мероприятию 3.1. в соответствии с Адресной инвестиционной программой определяется перечень объектов, которые софинансируются из окружного бюджета в размере не более 90%. Перечень прочих объектов определяется на основании распоряжения администрации города Югорска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ind w:left="142" w:firstLine="927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4.1. в соответствии с нормативными правовыми актами администрации города Югор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80"/>
        <w:gridCol w:w="760"/>
        <w:gridCol w:w="1287"/>
        <w:gridCol w:w="1020"/>
        <w:gridCol w:w="1020"/>
        <w:gridCol w:w="1020"/>
        <w:gridCol w:w="1020"/>
        <w:gridCol w:w="1020"/>
        <w:gridCol w:w="1020"/>
        <w:gridCol w:w="1020"/>
        <w:gridCol w:w="1708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2"/>
        <w:gridCol w:w="1198"/>
        <w:gridCol w:w="78"/>
        <w:gridCol w:w="682"/>
        <w:gridCol w:w="877"/>
        <w:gridCol w:w="410"/>
        <w:gridCol w:w="582"/>
        <w:gridCol w:w="438"/>
        <w:gridCol w:w="696"/>
        <w:gridCol w:w="324"/>
        <w:gridCol w:w="669"/>
        <w:gridCol w:w="351"/>
        <w:gridCol w:w="641"/>
        <w:gridCol w:w="379"/>
        <w:gridCol w:w="613"/>
        <w:gridCol w:w="407"/>
        <w:gridCol w:w="585"/>
        <w:gridCol w:w="1134"/>
        <w:gridCol w:w="1134"/>
      </w:tblGrid>
      <w:tr>
        <w:trPr>
          <w:trHeight w:val="300" w:hRule="atLeast"/>
        </w:trPr>
        <w:tc>
          <w:tcPr>
            <w:tcW w:w="15891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оказателей, характеризующих результаты реализации муниципальной программы</w:t>
            </w:r>
          </w:p>
        </w:tc>
      </w:tr>
      <w:tr>
        <w:trPr>
          <w:trHeight w:val="405" w:hRule="atLeast"/>
        </w:trPr>
        <w:tc>
          <w:tcPr>
            <w:tcW w:w="1589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"Развитие жилищно-коммунального комплекса в городе Югорске на 2014-2020 годы"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.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13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непосредствен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Создание условий для обеспечения качественными коммунальными услуг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беспечение надежности функционирования систем коммунальной инфраструктуры, повышение качества предоставляемых коммунальных услуг потребителям города Югорс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етхих инженерных сетей,  в том числ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етхих сетей теплоснабжения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етхих сетей горячего водоснабжения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етхих сетей холодного водоснабжения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воды при подаче, транспортировке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Обеспечение равных прав потребителей на получение энергетических ресурсов</w:t>
            </w:r>
          </w:p>
        </w:tc>
      </w:tr>
      <w:tr>
        <w:trPr>
          <w:trHeight w:val="585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Создание условий для эффективной деятельности организаций коммунального комплекс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жилых помещений, оборудованная газом (природным и сжиженным)*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лощади жилых помещений, оборудованная сжиженным газом *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Содействие развитию жилищного строитель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Строительство объектов инженерной инфраструктуры на участках, предназначенных для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бъема ввода жилья **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кв.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3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инженерных сетей**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2 8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 3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 3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 4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4 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5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8 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8 738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тей электроснабж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4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4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5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5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936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тей газоснабжени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5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725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ей вод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2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тей кан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64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тей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05</w:t>
            </w:r>
          </w:p>
        </w:tc>
      </w:tr>
      <w:tr>
        <w:trPr>
          <w:trHeight w:val="405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конечных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Создание условий для повышения надежности и качества предоставления жилищно-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Создание условий для обеспечения качественными коммунальными услуг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отерь воды при подаче, транспортировке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9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. Обеспечение равных прав потребителей на получение энергетических ресурсов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ов, пользующихся сжиженным газом *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 . Создание условий для увеличения объемов жилищного строительства.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3. Содействие развитию жилищного строительства </w:t>
            </w:r>
          </w:p>
        </w:tc>
      </w:tr>
      <w:tr>
        <w:trPr>
          <w:trHeight w:val="5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1 жителя***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земельных участков, обеспеченных инженерными сетями*****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ями электр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1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ями газ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ями вод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ями кан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2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ями теплоснаб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форма №1-водопровод Сведения о работе водопровода (отдельной водопроводной сети) за 20__г., приказ Росстата от 13.07.2010 №2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форма №1 -ТЕП "Сведения о снабжении теплоэнергией за 20__ г"приказ Росстата от 13.07.2010 №246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 форма №1-жилфонд, утв. Приказом Росстата от 12.09.2012 г. №492 "Сведения о жилищном фонде,по состоянию на 31.12.20__ год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2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 Статистическая форма 1-С "Сведения о вводе в эксплуатацию зданий и сооружений "Приказ Росстата от 14.08.2008 № 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 В сответствии с административным учетом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23"/>
        <w:gridCol w:w="1650"/>
        <w:gridCol w:w="1765"/>
        <w:gridCol w:w="1110"/>
        <w:gridCol w:w="1011"/>
        <w:gridCol w:w="1011"/>
        <w:gridCol w:w="1011"/>
        <w:gridCol w:w="1011"/>
        <w:gridCol w:w="1011"/>
        <w:gridCol w:w="944"/>
        <w:gridCol w:w="1264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58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муниципальной программы и непосредственные результаты</w:t>
            </w:r>
          </w:p>
        </w:tc>
      </w:tr>
      <w:tr>
        <w:trPr>
          <w:trHeight w:val="390" w:hRule="atLeast"/>
        </w:trPr>
        <w:tc>
          <w:tcPr>
            <w:tcW w:w="158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"Развитие жилищно-коммунального комплекса в городе Югорске на 2014-2020 годы"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0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, по годам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 Создание условий для обеспечения качественными коммунальными услуг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Обеспечение надежности функционирования систем коммунальной инфраструктуры, повышение качества предоставляемых коммунальных услуг потребителям города Югор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расширение, модернизация, строительство объектов коммунального комплекс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7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9,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17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3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63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9,2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(с заменой) газопроводов, систем теплоснабжения, водоснабжения, водоотведения в рамках подготовки объектов ЖКХ к осенне-зимнему периоду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3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46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9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1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63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751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87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9,2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421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58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923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6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9,2</w:t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 Обеспечение равных прав потребителей на получение энергетических ресурсов</w:t>
            </w:r>
          </w:p>
        </w:tc>
      </w:tr>
      <w:tr>
        <w:trPr>
          <w:trHeight w:val="60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Создание условий для эффективной деятельности организаций коммунального комплекса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и на возмещение недополученных доходов организациям, осуществляющим оказание населению жилищно-коммунальных услуг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0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0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. Создание условий для увеличения объемов жилищного строительства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. Содействие развитию жилищного стро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. Строительство объектов инженерной инфраструктуры на участках, предназначенных для жилищного строитель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2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5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1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1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4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4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КиС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28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51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7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1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5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5,1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4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4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8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2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5,1</w:t>
            </w:r>
          </w:p>
        </w:tc>
      </w:tr>
      <w:tr>
        <w:trPr>
          <w:trHeight w:val="540" w:hRule="atLeast"/>
        </w:trPr>
        <w:tc>
          <w:tcPr>
            <w:tcW w:w="1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мероприятия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в сфере жилищно-коммунального и строительного комплекса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а Югорска (отдел по бухгалтерскому учету и отчетност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6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68,5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68,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Отдельным мероприятиям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6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68,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68,5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75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24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281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76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7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17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91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2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72,8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 94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151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496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83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91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2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24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72,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в том числ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ДЖКиСК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75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24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03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24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5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3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4,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269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699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27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6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3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04,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 Администрация города Югорска (отдел по бухгалтерскому учету и отчетности)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А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6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68,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 677,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5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217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8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9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26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768,5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Normal"/>
        <w:rPr>
          <w:color w:val="548DD4"/>
          <w:highlight w:val="yellow"/>
        </w:rPr>
      </w:pPr>
      <w:r>
        <w:rPr>
          <w:color w:val="548DD4"/>
          <w:highlight w:val="yellow"/>
        </w:rPr>
      </w:r>
    </w:p>
    <w:p>
      <w:pPr>
        <w:pStyle w:val="Normal"/>
        <w:rPr>
          <w:color w:val="548DD4"/>
          <w:highlight w:val="yellow"/>
        </w:rPr>
      </w:pPr>
      <w:r>
        <w:rPr>
          <w:color w:val="548DD4"/>
          <w:highlight w:val="yellow"/>
        </w:rPr>
      </w:r>
    </w:p>
    <w:p>
      <w:pPr>
        <w:pStyle w:val="Normal"/>
        <w:tabs>
          <w:tab w:val="clear" w:pos="708"/>
          <w:tab w:val="left" w:pos="3006" w:leader="none"/>
        </w:tabs>
        <w:rPr>
          <w:color w:val="548DD4"/>
          <w:highlight w:val="yellow"/>
        </w:rPr>
      </w:pPr>
      <w:r>
        <w:rPr>
          <w:color w:val="548DD4"/>
          <w:highlight w:val="yellow"/>
        </w:rPr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2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Администратор</dc:creator>
  <dc:description/>
  <cp:keywords/>
  <dc:language>en-US</dc:language>
  <cp:lastModifiedBy>Хайнус Иван Викторович</cp:lastModifiedBy>
  <cp:lastPrinted>2013-11-01T14:13:00Z</cp:lastPrinted>
  <dcterms:modified xsi:type="dcterms:W3CDTF">2014-06-27T05:50:00Z</dcterms:modified>
  <cp:revision>2</cp:revision>
  <dc:subject/>
  <dc:title/>
</cp:coreProperties>
</file>