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23 августа  2011г.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369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5.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/>
      </w:pPr>
      <w:r>
        <w:rPr>
          <w:sz w:val="24"/>
          <w:szCs w:val="28"/>
        </w:rPr>
        <w:t>6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Наименование предмета запроса котировок: поставка программного обеспечения для администрации города Югорска (запрос котировок  от 01 августа 2011 года № 24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36</w:t>
        </w:r>
      </w:hyperlink>
      <w:r>
        <w:rPr>
          <w:sz w:val="24"/>
        </w:rPr>
        <w:t xml:space="preserve">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«12» августа 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поставки товара: в течение  45 дней  с момента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196 533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 страхованием, уплатой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безналичное перечисление в течение 10 рабочих дней с момента подписания товар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7 Гарантия на качество носителей  с программным обеспечением составляет не менее 90 дней со дня подписания акта приёма-передачи Товара.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:  («22» августа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Росси-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309, 2-й мкр, д.32, офис 215, г.Нефтеюганск, Ханты-мансийский автономный округ-Юг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.08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32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Кодекс-Центр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628403, ул. 50 лет ВЛКСМ, д.1, офис 905, г.Сургут, </w:t>
            </w:r>
            <w:r>
              <w:rPr>
                <w:lang w:eastAsia="en-US"/>
              </w:rPr>
              <w:t xml:space="preserve"> Ханты-мансийский автономный округ-Юг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.08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3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 Предложение о наиболее низкой цене товаров составило 193 950 (сто девяносто три тысячи девятьсот пятьдеся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 Признать победителями  в проведении запроса</w:t>
      </w:r>
      <w:r>
        <w:rPr/>
        <w:t xml:space="preserve"> котировок: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декс-Цент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сси-С»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 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6 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3» августа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36</w:t>
              </w:r>
            </w:hyperlink>
            <w:r>
              <w:rPr/>
              <w:t>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3» августа 2011 г. №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36</w:t>
              </w:r>
            </w:hyperlink>
            <w:r>
              <w:rPr/>
              <w:t>9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В.В. Градович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  _______________Т.И.Долгодворова</w:t>
        <w:tab/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А.Ю. Ермаков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>от «23» августа  2011г.  № 0187300005811000369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/>
      </w:pPr>
      <w:r>
        <w:rPr>
          <w:sz w:val="18"/>
          <w:szCs w:val="18"/>
        </w:rPr>
        <w:t>на поставку  программного обеспечения для администрации города Югорска</w:t>
      </w:r>
    </w:p>
    <w:p>
      <w:pPr>
        <w:pStyle w:val="Style15"/>
        <w:spacing w:lineRule="auto" w:line="24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запрос котировок  от 01 августа 2011 года № 24, номер извещения на официальном сайте: </w:t>
      </w:r>
      <w:hyperlink r:id="rId7">
        <w:r>
          <w:rPr>
            <w:rStyle w:val="InternetLink"/>
            <w:sz w:val="18"/>
            <w:szCs w:val="18"/>
          </w:rPr>
          <w:t>018730000581100036</w:t>
        </w:r>
      </w:hyperlink>
      <w:r>
        <w:rPr>
          <w:sz w:val="18"/>
          <w:szCs w:val="18"/>
        </w:rPr>
        <w:t>9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казчик: Администрация города Югорска.</w:t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53"/>
        <w:gridCol w:w="2701"/>
        <w:gridCol w:w="900"/>
        <w:gridCol w:w="540"/>
        <w:gridCol w:w="893"/>
        <w:gridCol w:w="993"/>
        <w:gridCol w:w="850"/>
        <w:gridCol w:w="1046"/>
      </w:tblGrid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Arial Unicode MS"/>
              </w:rPr>
              <w:t>п.п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Наименование товар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Arial Unicode MS"/>
              </w:rPr>
              <w:t>Характеристика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Ед.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ол-в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95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бщество с ограниченной ответственностью «Росси-С»,</w:t>
            </w:r>
          </w:p>
          <w:p>
            <w:pPr>
              <w:pStyle w:val="Normal"/>
              <w:spacing w:before="0" w:after="0"/>
              <w:ind w:hanging="295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г. Нефтеюганс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95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бщество с ограниченной ответственностью «Кодекс-Центр»,</w:t>
            </w:r>
          </w:p>
          <w:p>
            <w:pPr>
              <w:pStyle w:val="Normal"/>
              <w:spacing w:before="0" w:after="0"/>
              <w:ind w:hanging="295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г. Сургут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  <w:highlight w:val="yellow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highlight w:val="yellow"/>
              </w:rPr>
            </w:pPr>
            <w:r>
              <w:rPr>
                <w:rFonts w:eastAsia="SimSun;Arial Unicode MS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Клиентская лицензия "Кодекс: Обращения граждан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essageout1"/>
                <w:rFonts w:eastAsia="Arial"/>
                <w:sz w:val="14"/>
                <w:szCs w:val="14"/>
              </w:rPr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Клиентская лицензия "Кодекс: Обращения граждан" подсистемы автоматизированной системы документооборота и делопроизводства "Кодекс: Документооборот" для использования в среде операционной системы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Microsoft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Windows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XP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rofessional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Rus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 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Серверная лицензия "Кодекс: Обращения граждан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essageout1"/>
                <w:rFonts w:eastAsia="Arial"/>
                <w:sz w:val="14"/>
                <w:szCs w:val="14"/>
              </w:rPr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Серверная лицензия "Кодекс: Обращения граждан" подсистемы автоматизированной системы документооборота и делопроизводства "Кодекс: Документооборот" для использования в среде операционной системы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Microsoft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Windows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XP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rofessional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Rus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 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1 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Клиентская лицензия "Кодекс: Система подготовки документов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Клиентская лицензия "Кодекс: Система подготовки документов" подсистемы автоматизированной системы документооборота и делопроизводства "Кодекс: Документооборот" для использования в среде операционной системы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Microsoft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Windows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XP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rofessional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Russian</w:t>
            </w:r>
            <w:r>
              <w:rPr>
                <w:rStyle w:val="Messageout1"/>
                <w:rFonts w:eastAsia="Arial"/>
                <w:sz w:val="14"/>
                <w:szCs w:val="1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 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 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7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Клиентская лицензия "Кодекс: Управление документами 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Клиентская лицензия "Кодекс: Управление документами" подсистемы автоматизированной системы документооборота и делопроизводства "Кодекс: Документооборот" для использования в среде операционной системы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Microsoft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Windows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XP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rofessional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Russian</w:t>
            </w:r>
            <w:r>
              <w:rPr>
                <w:rStyle w:val="Messageout1"/>
                <w:rFonts w:eastAsia="Arial"/>
                <w:sz w:val="14"/>
                <w:szCs w:val="1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 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 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7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Клиентская лицензия "Кодекс: Потоковое сканирование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Клиентская лицензия "Кодекс: Потоковое сканирование" подсистемы автоматизированной системы документооборота и делопроизводства "Кодекс: Документооборот" для использования в среде операционной системы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Microsoft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Windows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XP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Professional</w:t>
            </w:r>
            <w:r>
              <w:rPr>
                <w:rStyle w:val="Messageout1"/>
                <w:rFonts w:eastAsia="Arial"/>
                <w:sz w:val="14"/>
                <w:szCs w:val="14"/>
              </w:rPr>
              <w:t xml:space="preserve"> </w:t>
            </w:r>
            <w:r>
              <w:rPr>
                <w:rStyle w:val="Messageout1"/>
                <w:rFonts w:eastAsia="Arial"/>
                <w:sz w:val="14"/>
                <w:szCs w:val="14"/>
                <w:lang w:val="en-US"/>
              </w:rPr>
              <w:t>Russian</w:t>
            </w:r>
            <w:r>
              <w:rPr>
                <w:rStyle w:val="Messageout1"/>
                <w:rFonts w:eastAsia="Arial"/>
                <w:sz w:val="14"/>
                <w:szCs w:val="1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2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2 000</w:t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Цена  муниципального контракта, руб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</w:rPr>
              <w:t xml:space="preserve">Максимальная цена муниципального контракта: </w:t>
            </w:r>
            <w:r>
              <w:rPr>
                <w:rFonts w:eastAsia="SimSun;Arial Unicode MS"/>
                <w:b/>
              </w:rPr>
              <w:t>196 53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96 1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93 950</w:t>
            </w:r>
          </w:p>
        </w:tc>
      </w:tr>
      <w:tr>
        <w:trPr>
          <w:trHeight w:val="51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 течение 45 дней с момента подписания муниципального контракт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Arial Unicode MS"/>
              </w:rPr>
              <w:t>Согласен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Arial Unicode MS"/>
              </w:rPr>
              <w:t>Согласен</w:t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Срок   и  условия  оплаты товар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</w:rPr>
            </w:pPr>
            <w:r>
              <w:rPr/>
              <w:t>Безналичное перечисление в течение 10 рабочих дней с момента подписания товарной накладно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Arial Unicode MS"/>
              </w:rPr>
              <w:t>Согласен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Arial Unicode MS"/>
              </w:rPr>
              <w:t>Согласен</w:t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я на качество носителей  с программным обеспечением 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</w:rPr>
            </w:pPr>
            <w:r>
              <w:rPr/>
              <w:t xml:space="preserve">составляет не менее 90 дней со дня подписания акта приёма-передачи Товар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Arial Unicode MS"/>
              </w:rPr>
              <w:t>Согласен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Arial Unicode MS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Arial Unicode MS"/>
              </w:rPr>
              <w:t>Отсутству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2:00Z</dcterms:created>
  <dc:creator>Lullis_ER</dc:creator>
  <dc:description/>
  <cp:keywords/>
  <dc:language>en-US</dc:language>
  <cp:lastModifiedBy>Lullis_ER</cp:lastModifiedBy>
  <cp:lastPrinted>2011-08-22T16:38:00Z</cp:lastPrinted>
  <dcterms:modified xsi:type="dcterms:W3CDTF">2011-08-23T03:34:00Z</dcterms:modified>
  <cp:revision>17</cp:revision>
  <dc:subject/>
  <dc:title>Муниципальное образование  городской округ –город Югорск</dc:title>
</cp:coreProperties>
</file>