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9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9, дата публикации  01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 размещения зака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99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60"/>
        <w:gridCol w:w="3261"/>
      </w:tblGrid>
      <w:tr>
        <w:trPr>
          <w:trHeight w:val="61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9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204, ул. Чкалова, дом. № 7, корп. № 5, город Югорск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не менее 36,0 кв. метров  (за исключением балконов, лоджий, веранд и терр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,6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счётчи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ентиля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Од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5:00Z</dcterms:modified>
  <cp:revision>3</cp:revision>
  <dc:subject/>
  <dc:title/>
</cp:coreProperties>
</file>