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iCs/>
                <w:sz w:val="22"/>
                <w:szCs w:val="22"/>
              </w:rPr>
              <w:t>выполнение дополнительных работ по капитальному ремонту автомобильной дороги по ул. Вавилова (от ул. Кондинской до ул. Ермака)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452731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iCs/>
                <w:color w:val="000000"/>
                <w:sz w:val="22"/>
                <w:szCs w:val="22"/>
              </w:rPr>
              <w:t>ул. Вавилова (от ул. Кондинской до ул. Ермака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18 900 (двести восемнадцать тысяч дев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августа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8» августа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 августа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Начальник  управления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 П. 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8T16:33:00Z</cp:lastPrinted>
  <dcterms:modified xsi:type="dcterms:W3CDTF">2011-08-09T08:28:00Z</dcterms:modified>
  <cp:revision>2</cp:revision>
  <dc:subject/>
  <dc:title>извещение ЭА</dc:title>
</cp:coreProperties>
</file>