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5  октября 2011г.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9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предмета запроса котировок:</w:t>
      </w:r>
      <w:r>
        <w:rPr>
          <w:sz w:val="24"/>
          <w:szCs w:val="28"/>
        </w:rPr>
        <w:t xml:space="preserve"> поставка канцелярских товаров</w:t>
      </w:r>
      <w:r>
        <w:rPr>
          <w:sz w:val="24"/>
          <w:szCs w:val="24"/>
        </w:rPr>
        <w:t xml:space="preserve"> (запрос котировок  среди субъектов малого предпринимательства от 30 сентября  2011 года № 31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90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10» окт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Срок  поставки товара: в течение  10 (рабочих)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7 943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24» октябр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41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6, ул.Чкалова, д.43, г.Екатеринбур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часов 5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ФЕ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141, ул.Армавирская, д.17, кв.167, г.Екатеринбур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часов 5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  <w:lang w:val="en-US" w:eastAsia="en-US"/>
        </w:rPr>
        <w:t xml:space="preserve">Отклонить котировочные заявки следующих участников размещения заказа: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680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«ОРФЕЙ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/>
              <w:t xml:space="preserve">В соответствии с ч. 3 ст.47 Федерального закона от 21.07.2005  №94-ФЗ </w:t>
            </w:r>
            <w:r>
              <w:rPr>
                <w:sz w:val="18"/>
                <w:szCs w:val="18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  <w:r>
              <w:rPr/>
              <w:t xml:space="preserve">(заявка поступила факсимильной связью)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2 769 (двенадцать тысяч семьсот шестьдесят девя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0"/>
        <w:gridCol w:w="540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Урал-См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12 76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5» октября 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9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>от «25» октября  2011г.  № 0187300005811000490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iCs/>
        </w:rPr>
        <w:t xml:space="preserve">на </w:t>
      </w:r>
      <w:r>
        <w:rPr/>
        <w:t>поставку канцелярских товар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(запрос котировок  среди субъектов малого предпринимательства от 30 сентября  2011 года № 31, номер извещения на официальном сайте: </w:t>
      </w:r>
      <w:hyperlink r:id="rId6">
        <w:r>
          <w:rPr>
            <w:rStyle w:val="InternetLink"/>
          </w:rPr>
          <w:t>0187300005811000</w:t>
        </w:r>
      </w:hyperlink>
      <w:r>
        <w:rPr/>
        <w:t>490)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Заказчик: Администрация города Югорска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13"/>
        <w:gridCol w:w="709"/>
        <w:gridCol w:w="708"/>
        <w:gridCol w:w="993"/>
        <w:gridCol w:w="992"/>
        <w:gridCol w:w="992"/>
        <w:gridCol w:w="1433"/>
      </w:tblGrid>
      <w:tr>
        <w:trPr>
          <w:trHeight w:val="8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8" w:firstLine="45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Урал-Смикон», </w:t>
            </w:r>
          </w:p>
          <w:p>
            <w:pPr>
              <w:pStyle w:val="Normal"/>
              <w:ind w:left="-45" w:right="-128" w:firstLine="45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г. Екатеринбург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8" w:firstLine="45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Орфей», </w:t>
            </w:r>
          </w:p>
          <w:p>
            <w:pPr>
              <w:pStyle w:val="Normal"/>
              <w:ind w:left="-45" w:right="-128" w:firstLine="45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г. Екатеринбург </w:t>
            </w:r>
          </w:p>
        </w:tc>
      </w:tr>
      <w:tr>
        <w:trPr>
          <w:trHeight w:val="8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шарик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еном прозрачном  корпусе, с металлическим наконечником, без колпачка, сменным   стержнем. Цвет  чернил - с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18"/>
                <w:szCs w:val="18"/>
              </w:rPr>
              <w:t>Папка – вклады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ые, формат А-4, изготовлены  из пропиленовой  пленки толщиной  35 мкм., с боковой  перфор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пка – регистрато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 из плотного  картона, покрытого износостойкой  бумагой  «под  мрамор», нижний край папки  с металлической  окантовкой, формат А-4, ширина корешка не менее 7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вертикальный для бума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омпактного хранения документов, односекционный. Материал – пластик прозрачный, ширина 100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и для докумен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А4. Изготовлены из пластика, цвет коричневый, размер 21х30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- конверт на кнопк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- плотный пластик. Толщина - 0.15 мм, формат А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перекидной на 2012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 из бумаги, размер 10х13 см., с отверстиями для крепления на поставке, не менее 160 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н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атированный, размер не менее 297х109 мм, обложка кожезамени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звия – нержавеющая сталь, ручки – пластиковые. Цвет – чер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7 94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2 76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6 700</w:t>
            </w:r>
          </w:p>
        </w:tc>
      </w:tr>
      <w:tr>
        <w:trPr>
          <w:trHeight w:val="3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поставки товара</w:t>
            </w: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  <w:t xml:space="preserve">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10 (рабочих) дней  после подписания  муниципального  контракта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товаров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10 (рабочих)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11">
    <w:name w:val="Основной текст Знак Знак Знак Знак1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1:00Z</dcterms:created>
  <dc:creator>Lullis_ER</dc:creator>
  <dc:description/>
  <cp:keywords/>
  <dc:language>en-US</dc:language>
  <cp:lastModifiedBy>Lullis_ER</cp:lastModifiedBy>
  <cp:lastPrinted>2011-10-24T16:59:00Z</cp:lastPrinted>
  <dcterms:modified xsi:type="dcterms:W3CDTF">2011-10-25T06:21:00Z</dcterms:modified>
  <cp:revision>2</cp:revision>
  <dc:subject/>
  <dc:title>Муниципальное образование  городской округ –город Югорск</dc:title>
</cp:coreProperties>
</file>