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ремонту квартир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0"/>
        <w:gridCol w:w="723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ремонту квартир в городе Югорске.</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 xml:space="preserve">Ханты-Мансийский автономный округ-Югра, г. Югорск, </w:t>
            </w:r>
            <w:r>
              <w:rPr>
                <w:sz w:val="22"/>
                <w:szCs w:val="22"/>
              </w:rPr>
              <w:t>ул. Мира, д.62,кв. 10, ул. Мира, д.58, кв.9, ул. Железнодорожная, д.21А, кв. 40, ул. Таежная, д. 24, кв. 12, ул. Энтузиастов, д.3А, кв. 11, ул. Энтузиастов, д. 3, кв. 7, ул. Попова, д. 52, кв. 2, ул. 40 лет Победы, д. 9, кв. 56, ул. Попова, д. 2, кв. 9, ул. Мира, д. 73А, кв. 1, ул. Клары-Цеткин, д. 5, кв. 1, ул. Титова, д. 9, кв. 29, ул. Гастелло, д. 7, кв. 9, ул. Мира,  д. 73А, кв. 9, ул. Попова, д. 62, кв. 5.</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30.09.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 433 798  (два миллиона четыреста тридцать три тысячи семьсот девяносто восемь) рублей 6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4"/>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2</w:t>
            </w:r>
            <w:r>
              <w:rPr>
                <w:sz w:val="22"/>
                <w:szCs w:val="22"/>
              </w:rPr>
              <w:t>» _апреля</w:t>
            </w:r>
            <w:r>
              <w:rPr>
                <w:sz w:val="22"/>
                <w:szCs w:val="22"/>
                <w:u w:val="single"/>
              </w:rPr>
              <w:t>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8</w:t>
            </w:r>
            <w:r>
              <w:rPr>
                <w:sz w:val="22"/>
                <w:szCs w:val="22"/>
              </w:rPr>
              <w:t>» </w:t>
            </w:r>
            <w:r>
              <w:rPr>
                <w:sz w:val="22"/>
                <w:szCs w:val="22"/>
                <w:u w:val="single"/>
              </w:rPr>
              <w:t xml:space="preserve">апрел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9</w:t>
            </w:r>
            <w:r>
              <w:rPr>
                <w:sz w:val="22"/>
                <w:szCs w:val="22"/>
              </w:rPr>
              <w:t>» _</w:t>
            </w:r>
            <w:r>
              <w:rPr>
                <w:sz w:val="22"/>
                <w:szCs w:val="22"/>
                <w:u w:val="single"/>
              </w:rPr>
              <w:t>апрел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6</w:t>
            </w:r>
            <w:r>
              <w:rPr>
                <w:sz w:val="22"/>
                <w:szCs w:val="22"/>
              </w:rPr>
              <w:t xml:space="preserve">» </w:t>
            </w:r>
            <w:r>
              <w:rPr>
                <w:sz w:val="22"/>
                <w:szCs w:val="22"/>
                <w:u w:val="single"/>
              </w:rPr>
              <w:t xml:space="preserve">ма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2</w:t>
            </w:r>
            <w:r>
              <w:rPr>
                <w:sz w:val="22"/>
                <w:szCs w:val="22"/>
              </w:rPr>
              <w:t xml:space="preserve">» </w:t>
            </w:r>
            <w:r>
              <w:rPr>
                <w:sz w:val="22"/>
                <w:szCs w:val="22"/>
                <w:u w:val="single"/>
              </w:rPr>
              <w:t>ма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5"/>
              </w:numPr>
              <w:snapToGrid w:val="fals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spacing w:before="0" w:after="0"/>
              <w:ind w:left="176" w:hanging="0"/>
              <w:rPr>
                <w:sz w:val="22"/>
                <w:szCs w:val="22"/>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ind w:left="176" w:hanging="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spacing w:before="0" w:after="0"/>
              <w:ind w:left="176" w:hanging="0"/>
              <w:rPr>
                <w:sz w:val="22"/>
                <w:szCs w:val="22"/>
              </w:rPr>
            </w:pPr>
            <w:r>
              <w:rPr>
                <w:sz w:val="22"/>
                <w:szCs w:val="22"/>
              </w:rPr>
              <w:t>Или наличие свидетельства о допуске от саморегулируемой организации на выполнение  работ</w:t>
            </w:r>
            <w:bookmarkStart w:id="20" w:name="sub_371"/>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ind w:left="176" w:hanging="0"/>
              <w:rPr>
                <w:sz w:val="22"/>
                <w:szCs w:val="22"/>
              </w:rPr>
            </w:pPr>
            <w:bookmarkEnd w:id="20"/>
            <w:r>
              <w:rPr>
                <w:sz w:val="22"/>
                <w:szCs w:val="22"/>
              </w:rPr>
              <w:t>33.3. Жилищно-гражданское строительство;</w:t>
            </w:r>
          </w:p>
          <w:p>
            <w:pPr>
              <w:pStyle w:val="Normal"/>
              <w:numPr>
                <w:ilvl w:val="0"/>
                <w:numId w:val="5"/>
              </w:numPr>
              <w:snapToGrid w:val="fals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 справка – декларирование, подписанная участником аукциона, или иной документ в соответствии с Гражданским кодексом РФ;</w:t>
            </w:r>
          </w:p>
          <w:p>
            <w:pPr>
              <w:pStyle w:val="Normal"/>
              <w:snapToGrid w:val="false"/>
              <w:ind w:left="34" w:hanging="0"/>
              <w:rPr>
                <w:sz w:val="22"/>
                <w:szCs w:val="22"/>
              </w:rPr>
            </w:pPr>
            <w:r>
              <w:rPr>
                <w:sz w:val="22"/>
                <w:szCs w:val="22"/>
              </w:rPr>
              <w:t>а также декларация о соответствии участника аукциона следующим требованиям:</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5"/>
              </w:numPr>
              <w:snapToGrid w:val="fals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5"/>
              </w:numPr>
              <w:snapToGrid w:val="fals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napToGrid w:val="fals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7-ФЗ «О некоммерческих организациях») -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1" w:name="_Ref119430333"/>
            <w:r>
              <w:rPr>
                <w:color w:val="000000"/>
                <w:sz w:val="22"/>
                <w:szCs w:val="22"/>
              </w:rPr>
              <w:t xml:space="preserve"> </w:t>
            </w:r>
            <w:bookmarkStart w:id="22" w:name="_Ref119429817"/>
            <w:bookmarkEnd w:id="2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rPr>
                <w:color w:val="000000"/>
                <w:sz w:val="22"/>
                <w:szCs w:val="22"/>
              </w:rPr>
            </w:pPr>
            <w:r>
              <w:rPr>
                <w:color w:val="000000"/>
                <w:sz w:val="22"/>
                <w:szCs w:val="22"/>
              </w:rPr>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3" w:name="_Ref166315600"/>
            <w:bookmarkStart w:id="24" w:name="_Ref166315233"/>
            <w:bookmarkEnd w:id="23"/>
            <w:bookmarkEnd w:id="24"/>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4 337  (двадцать четыре тысячи триста тридцать семь) рублей 98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5" w:name="_Ref166337491"/>
            <w:bookmarkEnd w:id="25"/>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5737"/>
            <w:bookmarkEnd w:id="26"/>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30% от начальной (максимальной) цены контракта, что составляет 730 139 (семьсот тридцать тысяч сто тридцать девять) рублей 4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7" w:name="_Ref166350695"/>
            <w:bookmarkEnd w:id="27"/>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8" w:name="_Ref166350695"/>
            <w:bookmarkEnd w:id="28"/>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9" w:name="OLE_LINK21"/>
            <w:bookmarkStart w:id="30"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33" w:firstLine="894"/>
              <w:rPr>
                <w:sz w:val="22"/>
                <w:szCs w:val="22"/>
              </w:rPr>
            </w:pPr>
            <w:bookmarkStart w:id="31"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3"/>
              </w:numPr>
              <w:suppressLineNumbers/>
              <w:snapToGrid w:val="false"/>
              <w:ind w:left="33" w:firstLine="894"/>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33" w:firstLine="894"/>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33" w:firstLine="894"/>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GB"/>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2"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66340053"/>
            <w:bookmarkEnd w:id="33"/>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ремонту квартир в городе Югорске».</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4" w:name="_Ref177795013"/>
            <w:bookmarkEnd w:id="34"/>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6" w:name="Par537"/>
            <w:bookmarkStart w:id="37" w:name="Par533"/>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sz w:val="22"/>
          <w:szCs w:val="22"/>
        </w:rPr>
      </w:pPr>
      <w:bookmarkEnd w:id="42"/>
      <w:r>
        <w:rPr>
          <w:sz w:val="22"/>
          <w:szCs w:val="22"/>
        </w:rPr>
        <w:t>на выполнение работ  по ремонту квартир в городе Югорске.</w:t>
      </w:r>
    </w:p>
    <w:p>
      <w:pPr>
        <w:pStyle w:val="Normal"/>
        <w:snapToGrid w:val="false"/>
        <w:jc w:val="center"/>
        <w:rPr>
          <w:sz w:val="22"/>
          <w:szCs w:val="22"/>
        </w:rPr>
      </w:pPr>
      <w:r>
        <w:rPr>
          <w:sz w:val="22"/>
          <w:szCs w:val="22"/>
        </w:rPr>
      </w:r>
    </w:p>
    <w:p>
      <w:pPr>
        <w:pStyle w:val="Normal"/>
        <w:suppressAutoHyphens w:val="false"/>
        <w:autoSpaceDE w:val="false"/>
        <w:spacing w:before="0" w:after="0"/>
        <w:rPr>
          <w:color w:val="FF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sz w:val="22"/>
          <w:szCs w:val="22"/>
        </w:rPr>
        <w:t xml:space="preserve"> </w:t>
      </w:r>
      <w:r>
        <w:rPr>
          <w:sz w:val="22"/>
          <w:szCs w:val="22"/>
        </w:rPr>
        <w:t>ул. Мира, д.62,кв. 10, ул. Мира, д.58, кв.9, ул. Железнодорожная, д.21А, кв. 40, ул. Таежная, д. 24, кв. 12, ул. Энтузиастов, д.3А, кв. 11, ул. Энтузиастов, д. 3, кв. 7, ул. Попова, д. 52, кв. 2, ул. 40 лет Победы, д. 9, кв. 56, ул. Попова, д. 2, кв. 9, ул. Мира, д. 73А, кв. 1, ул. Клары-Цеткин, д. 5, кв. 1, ул. Титова, д. 9, кв. 29, ул. Гастелло, д. 7, кв. 9, ул. Мира,  д. 73А, кв. 9, ул. Попова, д. 62, кв. 5</w:t>
      </w:r>
      <w:r>
        <w:rPr>
          <w:sz w:val="22"/>
          <w:szCs w:val="22"/>
          <w:lang w:val="en-GB"/>
        </w:rPr>
        <w:t>.</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3</w:t>
      </w:r>
      <w:r>
        <w:rPr>
          <w:sz w:val="22"/>
          <w:szCs w:val="22"/>
          <w:lang w:val="en-GB"/>
        </w:rPr>
        <w:t>0</w:t>
      </w:r>
      <w:r>
        <w:rPr>
          <w:sz w:val="22"/>
          <w:szCs w:val="22"/>
        </w:rPr>
        <w:t>.09.2014.</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устанавливается в 12 календарных месяцев с даты подписания сторонами справки о стоимости выполненных работ.</w:t>
      </w:r>
    </w:p>
    <w:p>
      <w:pPr>
        <w:pStyle w:val="213"/>
        <w:shd w:fill="FFFFFF" w:val="clear"/>
        <w:tabs>
          <w:tab w:val="clear" w:pos="360"/>
          <w:tab w:val="left" w:pos="1440" w:leader="none"/>
          <w:tab w:val="left" w:pos="2328" w:leader="none"/>
        </w:tabs>
        <w:spacing w:lineRule="atLeast" w:line="100"/>
        <w:ind w:left="-45" w:hanging="0"/>
        <w:rPr/>
      </w:pPr>
      <w:r>
        <w:rPr>
          <w:b/>
          <w:bCs/>
          <w:color w:val="000000"/>
          <w:u w:val="single"/>
        </w:rPr>
        <w:t>Объем выполняемых работ</w:t>
      </w:r>
      <w:r>
        <w:rPr>
          <w:b/>
          <w:bCs/>
          <w:color w:val="000000"/>
        </w:rPr>
        <w:t xml:space="preserve"> - </w:t>
      </w: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95" w:firstLine="480"/>
        <w:jc w:val="left"/>
        <w:rPr/>
      </w:pPr>
      <w:r>
        <w:rPr>
          <w:color w:val="000000"/>
        </w:rPr>
        <w:t>Объемы и перечень работ указаны в локальных сметных расчетах в ценах 2001 года -  (Приложение) и предоставляются отдельным файлом.</w:t>
      </w:r>
    </w:p>
    <w:p>
      <w:pPr>
        <w:pStyle w:val="Normal"/>
        <w:shd w:fill="FFFFFF" w:val="clear"/>
        <w:tabs>
          <w:tab w:val="clear" w:pos="709"/>
          <w:tab w:val="left" w:pos="6180" w:leader="none"/>
        </w:tabs>
        <w:spacing w:before="0" w:after="0"/>
        <w:ind w:left="-75" w:right="-195" w:firstLine="480"/>
        <w:jc w:val="left"/>
        <w:rPr>
          <w:color w:val="000000"/>
        </w:rPr>
      </w:pPr>
      <w:r>
        <w:rPr>
          <w:color w:val="000000"/>
        </w:rPr>
        <w:t>Ремонт производится в квартирах, являющимися собственностью муниципального образования городской округ г. Югорск.</w:t>
      </w:r>
    </w:p>
    <w:p>
      <w:pPr>
        <w:sectPr>
          <w:footerReference w:type="even" r:id="rId5"/>
          <w:footerReference w:type="default" r:id="rId6"/>
          <w:type w:val="nextPage"/>
          <w:pgSz w:w="11906" w:h="16838"/>
          <w:pgMar w:left="720" w:right="720" w:gutter="0" w:header="0" w:top="851" w:footer="232" w:bottom="652"/>
          <w:pgNumType w:fmt="decimal"/>
          <w:formProt w:val="false"/>
          <w:textDirection w:val="lrTb"/>
          <w:docGrid w:type="default" w:linePitch="360" w:charSpace="0"/>
        </w:sectPr>
        <w:pStyle w:val="Normal"/>
        <w:spacing w:before="0" w:after="0"/>
        <w:jc w:val="left"/>
        <w:rPr/>
      </w:pPr>
      <w:r>
        <w:rPr/>
        <w:t xml:space="preserve">      </w:t>
      </w: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rPr>
          <w:sz w:val="24"/>
          <w:szCs w:val="24"/>
        </w:rPr>
      </w:pPr>
      <w:r>
        <w:rPr>
          <w:sz w:val="24"/>
          <w:szCs w:val="24"/>
        </w:rPr>
      </w:r>
    </w:p>
    <w:p>
      <w:pPr>
        <w:pStyle w:val="Normal"/>
        <w:spacing w:before="0" w:after="0"/>
        <w:ind w:right="139" w:hanging="0"/>
        <w:jc w:val="center"/>
        <w:rPr>
          <w:b/>
          <w:b/>
        </w:rPr>
      </w:pPr>
      <w:r>
        <w:rPr>
          <w:b/>
        </w:rPr>
        <w:t>на выполнение работ по ремонту квартир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5" w:firstLine="567"/>
        <w:rPr/>
      </w:pPr>
      <w:r>
        <w:rPr>
          <w:b/>
          <w:bCs/>
          <w:color w:val="000000"/>
        </w:rPr>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pPr>
      <w:r>
        <w:rPr>
          <w:color w:val="000000"/>
        </w:rPr>
        <w:t xml:space="preserve">и______________________________________________________,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rPr>
      </w:pPr>
      <w:r>
        <w:rPr>
          <w:b/>
          <w:bCs/>
        </w:rPr>
        <w:t>1.Предмет контракта.</w:t>
      </w:r>
    </w:p>
    <w:p>
      <w:pPr>
        <w:pStyle w:val="Normal"/>
        <w:tabs>
          <w:tab w:val="clear" w:pos="709"/>
          <w:tab w:val="left" w:pos="-2025" w:leader="none"/>
        </w:tabs>
        <w:spacing w:before="0" w:after="0"/>
        <w:ind w:left="-45" w:hanging="0"/>
        <w:rPr/>
      </w:pPr>
      <w:r>
        <w:rPr/>
        <w:t>1.1. Муниципальный заказчик и Управляющая организация поручают Подрядчику, а Подрядчик принимает на себя обязательство:</w:t>
      </w:r>
    </w:p>
    <w:p>
      <w:pPr>
        <w:pStyle w:val="Normal"/>
        <w:snapToGrid w:val="false"/>
        <w:spacing w:before="0" w:after="0"/>
        <w:rPr/>
      </w:pPr>
      <w:r>
        <w:rPr/>
        <w:t xml:space="preserve">- </w:t>
      </w:r>
      <w:r>
        <w:rPr>
          <w:bCs/>
        </w:rPr>
        <w:t>выполнить  работы</w:t>
      </w:r>
      <w:r>
        <w:rPr/>
        <w:t xml:space="preserve"> </w:t>
      </w:r>
      <w:r>
        <w:rPr>
          <w:bCs/>
        </w:rPr>
        <w:t xml:space="preserve">по </w:t>
      </w:r>
      <w:r>
        <w:rPr/>
        <w:t>ремонту квартир в городе Югорске,</w:t>
      </w:r>
      <w:r>
        <w:rPr>
          <w:bCs/>
        </w:rPr>
        <w:t xml:space="preserve"> в соответствии </w:t>
      </w:r>
      <w:r>
        <w:rPr/>
        <w:t>с условиями настоящего контракта, техническим заданием документации об аукционе и первой частью победителя аукциона.</w:t>
      </w:r>
    </w:p>
    <w:p>
      <w:pPr>
        <w:pStyle w:val="Normal"/>
        <w:spacing w:before="0" w:after="0"/>
        <w:ind w:left="-30" w:hanging="0"/>
        <w:rPr/>
      </w:pPr>
      <w:r>
        <w:rPr/>
        <w:t>1.2. Место выполнения работ: Ханты-Мансийский автономный округ-Югра, г. Югорск, ул. Мира, д.62,кв. 10, ул. Мира, д.58, кв.9, ул. Железнодорожная, д.21А, кв. 40, ул. Таежная, д. 24, кв. 12, ул. Энтузиастов, д.3А, кв. 11, ул. Энтузиастов, д. 3, кв. 7, ул. Попова, д. 52, кв. 2, ул. 40 лет Победы, д. 9, кв. 56, ул. Попова, д. 2, кв. 9, ул. Мира, д. 73А, кв. 1, ул. Клары-Цеткин, д. 5, кв. 1, ул. Титова, д. 9, кв. 29, ул. Гастелло, д. 7, кв. 9, ул. Мира,  д. 73А, кв. 9, ул. Попова, д. 62, кв. 5</w:t>
      </w:r>
      <w:r>
        <w:rPr>
          <w:lang w:val="en-GB"/>
        </w:rPr>
        <w:t>.</w:t>
      </w:r>
    </w:p>
    <w:p>
      <w:pPr>
        <w:pStyle w:val="Normal"/>
        <w:tabs>
          <w:tab w:val="clear" w:pos="709"/>
          <w:tab w:val="left" w:pos="3825" w:leader="none"/>
          <w:tab w:val="left" w:pos="4005" w:leader="none"/>
        </w:tabs>
        <w:spacing w:before="0" w:after="0"/>
        <w:ind w:left="-30" w:hanging="0"/>
        <w:rPr/>
      </w:pPr>
      <w:r>
        <w:rPr/>
        <w:t xml:space="preserve">1.3.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__ от _______________. </w:t>
      </w:r>
    </w:p>
    <w:p>
      <w:pPr>
        <w:pStyle w:val="Normal"/>
        <w:tabs>
          <w:tab w:val="clear" w:pos="709"/>
          <w:tab w:val="left" w:pos="3825" w:leader="none"/>
          <w:tab w:val="left" w:pos="4005" w:leader="none"/>
        </w:tabs>
        <w:spacing w:before="0" w:after="0"/>
        <w:ind w:left="-30" w:hanging="0"/>
        <w:rPr/>
      </w:pPr>
      <w:r>
        <w:rPr/>
        <w:t>1.4. Финансирование объекта осуществляется за счет средств бюджета города Югорска на 2014 год.</w:t>
      </w:r>
    </w:p>
    <w:p>
      <w:pPr>
        <w:pStyle w:val="Normal"/>
        <w:keepLines/>
        <w:widowControl w:val="false"/>
        <w:suppressLineNumbers/>
        <w:snapToGrid w:val="false"/>
        <w:spacing w:before="0" w:after="0"/>
        <w:rPr/>
      </w:pPr>
      <w:r>
        <w:rPr/>
        <w:t>1.5. Размер обеспечения исполнения обязательств по контракту составляет 730 139 (семьсот тридцать тысяч сто тридцать девять) рублей 58 копеек.</w:t>
      </w:r>
    </w:p>
    <w:p>
      <w:pPr>
        <w:pStyle w:val="Normal"/>
        <w:spacing w:before="0" w:after="0"/>
        <w:ind w:left="-30" w:hanging="0"/>
        <w:jc w:val="center"/>
        <w:rPr>
          <w:b/>
          <w:b/>
          <w:bCs/>
        </w:rPr>
      </w:pPr>
      <w:r>
        <w:rPr>
          <w:b/>
          <w:bCs/>
        </w:rPr>
        <w:t>2.Стоимость работ и порядок расчетов.</w:t>
      </w:r>
    </w:p>
    <w:p>
      <w:pPr>
        <w:pStyle w:val="Normal"/>
        <w:spacing w:before="0" w:after="0"/>
        <w:ind w:left="-45"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left="-45" w:hanging="0"/>
        <w:rPr/>
      </w:pPr>
      <w:r>
        <w:rPr/>
        <w:t>Цена контракта является фиксированной на весь период действия контракта, за исключением условий предусмотренных пунктом 2,3 и разделом 9.</w:t>
      </w:r>
    </w:p>
    <w:p>
      <w:pPr>
        <w:pStyle w:val="Normal"/>
        <w:spacing w:before="0" w:after="0"/>
        <w:ind w:left="-45" w:hanging="0"/>
        <w:rPr/>
      </w:pPr>
      <w:r>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ind w:left="-30" w:hanging="0"/>
        <w:rPr/>
      </w:pPr>
      <w:r>
        <w:rPr/>
        <w:t xml:space="preserve">2.3. </w:t>
      </w:r>
      <w:r>
        <w:rPr>
          <w:rFonts w:eastAsia="Arial CYR" w:cs="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rPr>
      </w:pPr>
      <w:r>
        <w:rPr/>
        <w:t xml:space="preserve">2.4.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3"/>
        <w:tabs>
          <w:tab w:val="left" w:pos="360" w:leader="none"/>
          <w:tab w:val="left" w:pos="4470" w:leader="none"/>
        </w:tabs>
        <w:spacing w:before="0" w:after="0"/>
        <w:ind w:left="-15" w:hanging="0"/>
        <w:rPr>
          <w:bCs/>
        </w:rPr>
      </w:pPr>
      <w:r>
        <w:rPr/>
        <w:t xml:space="preserve">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w:t>
      </w:r>
      <w:r>
        <w:rPr>
          <w:bCs/>
        </w:rPr>
        <w:t>по ведению технического надзора объектов капитального ремонта муниципального жилищного фонда города Югорска в 2014 году.</w:t>
      </w:r>
    </w:p>
    <w:p>
      <w:pPr>
        <w:pStyle w:val="Normal"/>
        <w:spacing w:before="0" w:after="0"/>
        <w:jc w:val="center"/>
        <w:rPr>
          <w:b/>
          <w:b/>
          <w:bCs/>
        </w:rPr>
      </w:pPr>
      <w:r>
        <w:rPr>
          <w:b/>
          <w:bCs/>
        </w:rPr>
        <w:t>3.Сроки выполнения работ.</w:t>
      </w:r>
    </w:p>
    <w:p>
      <w:pPr>
        <w:pStyle w:val="Normal"/>
        <w:spacing w:before="0" w:after="0"/>
        <w:rPr/>
      </w:pPr>
      <w:r>
        <w:rPr/>
        <w:t>3.1. Календарные сроки выполнения работ определены сторонами:</w:t>
      </w:r>
    </w:p>
    <w:p>
      <w:pPr>
        <w:pStyle w:val="Normal"/>
        <w:spacing w:before="0" w:after="0"/>
        <w:ind w:left="-180" w:firstLine="180"/>
        <w:rPr/>
      </w:pPr>
      <w:r>
        <w:rPr/>
        <w:t>- начало выполнения работ: с даты заключения муниципального контракта;</w:t>
      </w:r>
    </w:p>
    <w:p>
      <w:pPr>
        <w:pStyle w:val="Normal"/>
        <w:spacing w:before="0" w:after="0"/>
        <w:ind w:left="-45" w:hanging="0"/>
        <w:rPr/>
      </w:pPr>
      <w:r>
        <w:rPr>
          <w:color w:val="000000"/>
        </w:rPr>
        <w:t xml:space="preserve"> </w:t>
      </w:r>
      <w:r>
        <w:rPr>
          <w:color w:val="000000"/>
        </w:rPr>
        <w:t>- окончание работ: 30 сентября 2014 года.</w:t>
      </w:r>
    </w:p>
    <w:p>
      <w:pPr>
        <w:pStyle w:val="Normal"/>
        <w:spacing w:before="0" w:after="0"/>
        <w:ind w:left="-15"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rPr>
      </w:pPr>
      <w:r>
        <w:rPr>
          <w:b/>
        </w:rPr>
        <w:t>4. Обязательства и права сторон.</w:t>
      </w:r>
    </w:p>
    <w:p>
      <w:pPr>
        <w:pStyle w:val="Normal"/>
        <w:tabs>
          <w:tab w:val="clear" w:pos="709"/>
          <w:tab w:val="left" w:pos="4905" w:leader="none"/>
        </w:tabs>
        <w:spacing w:before="0" w:after="0"/>
        <w:rPr/>
      </w:pPr>
      <w:r>
        <w:rPr>
          <w:b/>
          <w:bCs/>
          <w:shd w:fill="FFFFFF" w:val="clear"/>
        </w:rPr>
        <w:t>4.1</w:t>
      </w:r>
      <w:r>
        <w:rPr>
          <w:shd w:fill="FFFFFF" w:val="clear"/>
        </w:rPr>
        <w:t>.</w:t>
      </w:r>
      <w:r>
        <w:rPr>
          <w:b/>
          <w:shd w:fill="FFFFFF" w:val="clear"/>
        </w:rPr>
        <w:t xml:space="preserve"> Обязательства Муниципального заказчика</w:t>
      </w:r>
    </w:p>
    <w:p>
      <w:pPr>
        <w:pStyle w:val="TextBodyIndent"/>
        <w:tabs>
          <w:tab w:val="clear" w:pos="709"/>
          <w:tab w:val="left" w:pos="4950" w:leader="none"/>
        </w:tabs>
        <w:spacing w:before="0" w:after="0"/>
        <w:ind w:left="15" w:right="0" w:hanging="0"/>
        <w:jc w:val="both"/>
        <w:rPr>
          <w:sz w:val="24"/>
          <w:szCs w:val="24"/>
        </w:rPr>
      </w:pPr>
      <w:r>
        <w:rPr>
          <w:sz w:val="24"/>
          <w:szCs w:val="24"/>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709"/>
          <w:tab w:val="left" w:pos="2340" w:leader="none"/>
        </w:tabs>
        <w:spacing w:before="0" w:after="0"/>
        <w:ind w:left="0" w:right="0" w:hanging="0"/>
        <w:jc w:val="both"/>
        <w:rPr>
          <w:sz w:val="24"/>
          <w:szCs w:val="24"/>
        </w:rPr>
      </w:pPr>
      <w:r>
        <w:rPr>
          <w:sz w:val="24"/>
          <w:szCs w:val="24"/>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540" w:leader="none"/>
        </w:tabs>
        <w:spacing w:before="0" w:after="0"/>
        <w:ind w:left="0" w:right="0" w:hanging="0"/>
        <w:jc w:val="both"/>
        <w:rPr>
          <w:bCs/>
          <w:sz w:val="24"/>
          <w:szCs w:val="24"/>
        </w:rPr>
      </w:pPr>
      <w:r>
        <w:rPr>
          <w:bCs/>
          <w:sz w:val="24"/>
          <w:szCs w:val="24"/>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709"/>
          <w:tab w:val="left" w:pos="1500" w:leader="none"/>
        </w:tabs>
        <w:spacing w:before="0" w:after="0"/>
        <w:ind w:left="0" w:right="0" w:hanging="0"/>
        <w:jc w:val="both"/>
        <w:rPr>
          <w:sz w:val="24"/>
          <w:szCs w:val="24"/>
        </w:rPr>
      </w:pPr>
      <w:r>
        <w:rPr>
          <w:sz w:val="24"/>
          <w:szCs w:val="24"/>
        </w:rPr>
        <w:t>4.1.3. Обеспечить финансирование работ Подрядчика в соответствии с условиями настоящего контракта.</w:t>
      </w:r>
    </w:p>
    <w:p>
      <w:pPr>
        <w:pStyle w:val="Normal"/>
        <w:tabs>
          <w:tab w:val="clear" w:pos="709"/>
          <w:tab w:val="left" w:pos="750" w:leader="none"/>
        </w:tabs>
        <w:spacing w:before="0" w:after="0"/>
        <w:ind w:left="-15" w:hanging="0"/>
        <w:rPr>
          <w:b/>
          <w:b/>
        </w:rPr>
      </w:pPr>
      <w:r>
        <w:rPr>
          <w:b/>
        </w:rPr>
        <w:t>4.2.     Права Муниципального заказчика.</w:t>
      </w:r>
    </w:p>
    <w:p>
      <w:pPr>
        <w:pStyle w:val="TextBodyIndent"/>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spacing w:before="0" w:after="0"/>
        <w:ind w:left="0" w:right="0" w:hanging="0"/>
        <w:jc w:val="both"/>
        <w:rPr/>
      </w:pPr>
      <w:r>
        <w:rPr>
          <w:bCs/>
          <w:sz w:val="24"/>
          <w:szCs w:val="24"/>
        </w:rPr>
        <w:t>4.2.2.  Не оплачивать выполненные с ненадлежащим качеством работы</w:t>
      </w:r>
      <w:r>
        <w:rPr>
          <w:sz w:val="24"/>
          <w:szCs w:val="24"/>
        </w:rPr>
        <w:t xml:space="preserve"> Подрядчика</w:t>
      </w:r>
      <w:r>
        <w:rPr>
          <w:bCs/>
          <w:sz w:val="24"/>
          <w:szCs w:val="24"/>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0" w:right="0" w:hanging="0"/>
        <w:jc w:val="both"/>
        <w:rPr>
          <w:b/>
          <w:b/>
          <w:bCs/>
          <w:sz w:val="24"/>
          <w:szCs w:val="24"/>
        </w:rPr>
      </w:pPr>
      <w:r>
        <w:rPr>
          <w:b/>
          <w:bCs/>
          <w:sz w:val="24"/>
          <w:szCs w:val="24"/>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4"/>
          <w:szCs w:val="24"/>
        </w:rPr>
        <w:t xml:space="preserve">4.3.1. В течение трех дней, с даты представления Подрядчиком расчета стоимости работ по контракту, проверяет расчет, подписывает и направляет его на согласование Муниципальному заказчику. </w:t>
      </w:r>
    </w:p>
    <w:p>
      <w:pPr>
        <w:pStyle w:val="TextBodyIndent"/>
        <w:spacing w:before="0" w:after="0"/>
        <w:ind w:left="0" w:right="0" w:hanging="0"/>
        <w:jc w:val="both"/>
        <w:rPr/>
      </w:pPr>
      <w:r>
        <w:rPr>
          <w:sz w:val="24"/>
          <w:szCs w:val="24"/>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4"/>
          <w:szCs w:val="24"/>
        </w:rPr>
        <w:t>4.3.3.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4"/>
          <w:szCs w:val="24"/>
        </w:rPr>
        <w:t>4.3.4.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t>4.3.5. Принять у Подрядчика качественно выполненные работы по факту выполнения работ.</w:t>
      </w:r>
    </w:p>
    <w:p>
      <w:pPr>
        <w:pStyle w:val="TextBodyIndent"/>
        <w:spacing w:before="0" w:after="0"/>
        <w:ind w:left="0" w:right="0" w:hanging="0"/>
        <w:jc w:val="both"/>
        <w:rPr/>
      </w:pPr>
      <w:r>
        <w:rPr>
          <w:sz w:val="24"/>
          <w:szCs w:val="24"/>
        </w:rPr>
        <w:t>4.3.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4"/>
          <w:szCs w:val="24"/>
        </w:rPr>
        <w:t>4.3.9. Проверить и своей подписью подтвердить записи в журнале производства работ.</w:t>
      </w:r>
    </w:p>
    <w:p>
      <w:pPr>
        <w:pStyle w:val="Normal"/>
        <w:tabs>
          <w:tab w:val="clear" w:pos="709"/>
          <w:tab w:val="left" w:pos="5715" w:leader="none"/>
        </w:tabs>
        <w:spacing w:before="0" w:after="0"/>
        <w:ind w:left="-15" w:hanging="0"/>
        <w:rPr>
          <w:b/>
          <w:b/>
          <w:shd w:fill="FFFFFF" w:val="clear"/>
        </w:rPr>
      </w:pPr>
      <w:r>
        <w:rPr>
          <w:b/>
          <w:shd w:fill="FFFFFF" w:val="clear"/>
        </w:rPr>
        <w:t>4.4     Права Управляющей организации</w:t>
      </w:r>
    </w:p>
    <w:p>
      <w:pPr>
        <w:pStyle w:val="Normal"/>
        <w:tabs>
          <w:tab w:val="clear" w:pos="709"/>
          <w:tab w:val="left" w:pos="6810" w:leader="none"/>
        </w:tabs>
        <w:spacing w:before="0" w:after="0"/>
        <w:ind w:left="-45" w:hanging="0"/>
        <w:rPr/>
      </w:pPr>
      <w:r>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right="0" w:hanging="0"/>
        <w:jc w:val="both"/>
        <w:rPr>
          <w:sz w:val="24"/>
          <w:szCs w:val="24"/>
        </w:rPr>
      </w:pPr>
      <w:r>
        <w:rPr>
          <w:sz w:val="24"/>
          <w:szCs w:val="24"/>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4"/>
          <w:szCs w:val="24"/>
        </w:rPr>
        <w:t xml:space="preserve">4.4.3. Не принять </w:t>
      </w:r>
      <w:r>
        <w:rPr>
          <w:bCs/>
          <w:sz w:val="24"/>
          <w:szCs w:val="24"/>
        </w:rPr>
        <w:t>выполненные с ненадлежащим качеством работы Подрядчика.</w:t>
      </w:r>
    </w:p>
    <w:p>
      <w:pPr>
        <w:pStyle w:val="Normal"/>
        <w:spacing w:before="0" w:after="0"/>
        <w:rPr>
          <w:b/>
          <w:b/>
          <w:shd w:fill="FFFFFF" w:val="clear"/>
        </w:rPr>
      </w:pPr>
      <w:r>
        <w:rPr>
          <w:b/>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4"/>
          <w:szCs w:val="24"/>
        </w:rPr>
      </w:pPr>
      <w:r>
        <w:rPr>
          <w:sz w:val="24"/>
          <w:szCs w:val="24"/>
        </w:rPr>
        <w:t>4.5.1. В течение 5 рабочих дней с даты заключения контракта, Подрядчик предоставляет в управляющую организаци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4"/>
          <w:szCs w:val="24"/>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4"/>
          <w:szCs w:val="24"/>
        </w:rPr>
        <w:t>Подрядчика</w:t>
      </w:r>
      <w:r>
        <w:rPr>
          <w:bCs/>
          <w:sz w:val="24"/>
          <w:szCs w:val="24"/>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4"/>
          <w:szCs w:val="24"/>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4"/>
          <w:szCs w:val="24"/>
        </w:rPr>
        <w:t>4.5.4</w:t>
      </w:r>
      <w:r>
        <w:rPr>
          <w:color w:val="FF0000"/>
          <w:sz w:val="24"/>
          <w:szCs w:val="24"/>
        </w:rPr>
        <w:t xml:space="preserve">. </w:t>
      </w:r>
      <w:r>
        <w:rPr>
          <w:sz w:val="24"/>
          <w:szCs w:val="24"/>
        </w:rPr>
        <w:t>В случае приемки выполненных работ Управляющая организация и Подрядчик с 06 по 10  числа месяца, следующего за отчетным,</w:t>
      </w:r>
      <w:r>
        <w:rPr>
          <w:color w:val="FF0000"/>
          <w:sz w:val="24"/>
          <w:szCs w:val="24"/>
        </w:rPr>
        <w:t xml:space="preserve"> </w:t>
      </w:r>
      <w:r>
        <w:rPr>
          <w:sz w:val="24"/>
          <w:szCs w:val="24"/>
        </w:rPr>
        <w:t>представляют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0" w:right="0" w:hanging="0"/>
        <w:jc w:val="both"/>
        <w:rPr>
          <w:sz w:val="24"/>
          <w:szCs w:val="24"/>
        </w:rPr>
      </w:pPr>
      <w:r>
        <w:rPr>
          <w:sz w:val="24"/>
          <w:szCs w:val="24"/>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pPr>
      <w:r>
        <w:rPr>
          <w:sz w:val="24"/>
          <w:szCs w:val="24"/>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4"/>
          <w:szCs w:val="24"/>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4"/>
          <w:szCs w:val="24"/>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4"/>
          <w:szCs w:val="24"/>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4"/>
          <w:szCs w:val="24"/>
        </w:rPr>
        <w:t>4.5.11. Обеспечить профессиональный подход при выполнении работ.</w:t>
      </w:r>
    </w:p>
    <w:p>
      <w:pPr>
        <w:pStyle w:val="TextBodyIndent"/>
        <w:spacing w:before="0" w:after="0"/>
        <w:ind w:left="0" w:right="0" w:hanging="0"/>
        <w:jc w:val="both"/>
        <w:rPr/>
      </w:pPr>
      <w:r>
        <w:rPr>
          <w:sz w:val="24"/>
          <w:szCs w:val="24"/>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4"/>
          <w:szCs w:val="24"/>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4"/>
          <w:szCs w:val="24"/>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4"/>
          <w:szCs w:val="24"/>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4"/>
          <w:szCs w:val="24"/>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rPr>
      </w:pPr>
      <w:r>
        <w:rPr>
          <w:b/>
        </w:rPr>
        <w:t>4.6  Права Подрядчика</w:t>
      </w:r>
    </w:p>
    <w:p>
      <w:pPr>
        <w:pStyle w:val="TextBodyIndent"/>
        <w:tabs>
          <w:tab w:val="clear" w:pos="709"/>
          <w:tab w:val="left" w:pos="-8580" w:leader="none"/>
          <w:tab w:val="left" w:pos="-3073" w:leader="none"/>
        </w:tabs>
        <w:spacing w:before="0" w:after="0"/>
        <w:ind w:left="0" w:right="0" w:hanging="0"/>
        <w:jc w:val="both"/>
        <w:rPr>
          <w:bCs/>
          <w:sz w:val="24"/>
          <w:szCs w:val="24"/>
        </w:rPr>
      </w:pPr>
      <w:r>
        <w:rPr>
          <w:bCs/>
          <w:sz w:val="24"/>
          <w:szCs w:val="24"/>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4"/>
          <w:szCs w:val="24"/>
        </w:rPr>
      </w:pPr>
      <w:r>
        <w:rPr>
          <w:bCs/>
          <w:sz w:val="24"/>
          <w:szCs w:val="24"/>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jc w:val="center"/>
        <w:rPr>
          <w:b/>
          <w:b/>
        </w:rPr>
      </w:pPr>
      <w:r>
        <w:rPr>
          <w:b/>
        </w:rPr>
        <w:t>5. Ответственность сторон</w:t>
      </w:r>
    </w:p>
    <w:p>
      <w:pPr>
        <w:pStyle w:val="Normal"/>
        <w:autoSpaceDE w:val="false"/>
        <w:spacing w:before="0" w:after="0"/>
        <w:rPr/>
      </w:pPr>
      <w:r>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2,5 процента цены контракта в случае, если цена контракта не превышает 3 млн. рублей.</w:t>
      </w:r>
    </w:p>
    <w:p>
      <w:pPr>
        <w:pStyle w:val="Normal"/>
        <w:autoSpaceDE w:val="false"/>
        <w:spacing w:before="0" w:after="0"/>
        <w:rPr/>
      </w:pPr>
      <w:r>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pPr>
      <w:r>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9">
        <w:r>
          <w:rPr>
            <w:rStyle w:val="InternetLink"/>
            <w:rFonts w:eastAsia="Calibri"/>
            <w:lang w:eastAsia="en-US"/>
          </w:rPr>
          <w:t>п. 2 ст. 154</w:t>
        </w:r>
      </w:hyperlink>
      <w:r>
        <w:rPr>
          <w:rFonts w:eastAsia="Calibri"/>
          <w:lang w:eastAsia="en-US"/>
        </w:rPr>
        <w:t xml:space="preserve">, </w:t>
      </w:r>
      <w:hyperlink r:id="rId10">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9"/>
          <w:tab w:val="left" w:pos="127" w:leader="none"/>
          <w:tab w:val="left" w:pos="525" w:leader="none"/>
          <w:tab w:val="left" w:pos="1285" w:leader="none"/>
        </w:tabs>
        <w:spacing w:before="0" w:after="0"/>
        <w:ind w:left="-15" w:hanging="0"/>
        <w:jc w:val="center"/>
        <w:rPr/>
      </w:pPr>
      <w:r>
        <w:rPr>
          <w:b/>
          <w:sz w:val="22"/>
          <w:szCs w:val="22"/>
        </w:rPr>
        <w:t>6. Порядок сдачи результата работ и их приемка.</w:t>
      </w:r>
    </w:p>
    <w:p>
      <w:pPr>
        <w:pStyle w:val="Normal"/>
        <w:tabs>
          <w:tab w:val="clear" w:pos="709"/>
          <w:tab w:val="left" w:pos="2880" w:leader="none"/>
          <w:tab w:val="left" w:pos="3960" w:leader="none"/>
        </w:tabs>
        <w:spacing w:before="0" w:after="0"/>
        <w:rPr/>
      </w:pPr>
      <w:r>
        <w:rPr/>
        <w:t>6.1. Контроль за выполнением работ по настоящему контракту осуществляет уполномоченный представитель Управляющей организации.</w:t>
      </w:r>
    </w:p>
    <w:p>
      <w:pPr>
        <w:pStyle w:val="Normal"/>
        <w:tabs>
          <w:tab w:val="clear" w:pos="709"/>
          <w:tab w:val="left" w:pos="2880" w:leader="none"/>
          <w:tab w:val="left" w:pos="3960" w:leader="none"/>
        </w:tabs>
        <w:spacing w:before="0" w:after="0"/>
        <w:rPr>
          <w:lang w:eastAsia="ru-RU"/>
        </w:rPr>
      </w:pPr>
      <w:r>
        <w:rPr/>
        <w:t xml:space="preserve">6.2. </w:t>
      </w:r>
      <w:r>
        <w:rPr>
          <w:kern w:val="2"/>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firstLine="567"/>
        <w:rPr>
          <w:kern w:val="2"/>
          <w:sz w:val="22"/>
          <w:szCs w:val="22"/>
        </w:rPr>
      </w:pPr>
      <w:r>
        <w:rPr>
          <w:kern w:val="2"/>
        </w:rPr>
        <w:t xml:space="preserve">В случае соответствия выполненных работ условиям контракта, Подрядчик составляет </w:t>
      </w:r>
      <w:r>
        <w:rPr>
          <w:i/>
          <w:lang w:eastAsia="ru-RU"/>
        </w:rPr>
        <w:t>акт  приемки выполненных работ</w:t>
      </w:r>
      <w:r>
        <w:rPr>
          <w:lang w:eastAsia="ru-RU"/>
        </w:rPr>
        <w:t xml:space="preserve">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r>
        <w:rPr>
          <w:kern w:val="2"/>
        </w:rPr>
        <w:t xml:space="preserve"> Предоставленный акт приемки выполненных работ формы КС-2 Управляющая организация проверяет в течение двух дней. В случае наличия недостатков в оформлении, арифметических ошибок направляет данный документ на доработку Подрядчику.</w:t>
      </w:r>
      <w:r>
        <w:rPr>
          <w:kern w:val="2"/>
          <w:sz w:val="22"/>
          <w:szCs w:val="22"/>
        </w:rPr>
        <w:t xml:space="preserve"> </w:t>
      </w:r>
    </w:p>
    <w:p>
      <w:pPr>
        <w:pStyle w:val="Normal"/>
        <w:tabs>
          <w:tab w:val="clear" w:pos="709"/>
          <w:tab w:val="left" w:pos="2880" w:leader="none"/>
          <w:tab w:val="left" w:pos="3960" w:leader="none"/>
        </w:tabs>
        <w:spacing w:before="0" w:after="0"/>
        <w:ind w:firstLine="567"/>
        <w:rPr>
          <w:kern w:val="2"/>
        </w:rPr>
      </w:pPr>
      <w:r>
        <w:rPr>
          <w:kern w:val="2"/>
          <w:sz w:val="22"/>
          <w:szCs w:val="22"/>
        </w:rPr>
        <w:t xml:space="preserve">По факту приемки работ, на основании подписанного Управляющей организацией акта приемки выполненных работ формы КС-2, Подрядчиком составляется справка о стоимости выполненных работ и затрат КС-3 </w:t>
      </w:r>
      <w:r>
        <w:rPr>
          <w:lang w:eastAsia="ru-RU"/>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9"/>
          <w:tab w:val="left" w:pos="2880" w:leader="none"/>
          <w:tab w:val="left" w:pos="3960" w:leader="none"/>
        </w:tabs>
        <w:spacing w:before="0" w:after="0"/>
        <w:ind w:firstLine="567"/>
        <w:rPr>
          <w:kern w:val="2"/>
        </w:rPr>
      </w:pPr>
      <w:r>
        <w:rPr>
          <w:kern w:val="2"/>
          <w:sz w:val="22"/>
          <w:szCs w:val="22"/>
        </w:rPr>
        <w:t xml:space="preserve">В случае соответствия выполненных работ условиям контракта, Подрядчик совместно с Управляющей организацией составляет </w:t>
      </w:r>
      <w:r>
        <w:rPr>
          <w:i/>
          <w:kern w:val="2"/>
          <w:sz w:val="22"/>
          <w:szCs w:val="22"/>
        </w:rPr>
        <w:t>акт приемки результата исполнения контракта</w:t>
      </w:r>
      <w:r>
        <w:rPr>
          <w:kern w:val="2"/>
          <w:sz w:val="22"/>
          <w:szCs w:val="22"/>
        </w:rPr>
        <w:t xml:space="preserve"> - приложение</w:t>
      </w:r>
      <w:r>
        <w:rPr>
          <w:rFonts w:eastAsia="Calibri"/>
          <w:kern w:val="0"/>
          <w:sz w:val="22"/>
          <w:szCs w:val="22"/>
          <w:lang w:eastAsia="en-US"/>
        </w:rPr>
        <w:t xml:space="preserve"> (для признания контракта исполненным)</w:t>
      </w:r>
      <w:r>
        <w:rPr>
          <w:kern w:val="2"/>
          <w:sz w:val="22"/>
          <w:szCs w:val="22"/>
        </w:rPr>
        <w:t xml:space="preserve">.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tabs>
          <w:tab w:val="clear" w:pos="709"/>
          <w:tab w:val="left" w:pos="2880" w:leader="none"/>
          <w:tab w:val="left" w:pos="3960" w:leader="none"/>
        </w:tabs>
        <w:spacing w:before="0" w:after="0"/>
        <w:ind w:firstLine="567"/>
        <w:rPr>
          <w:kern w:val="2"/>
          <w:sz w:val="22"/>
          <w:szCs w:val="22"/>
        </w:rPr>
      </w:pPr>
      <w:r>
        <w:rPr>
          <w:kern w:val="2"/>
          <w:sz w:val="22"/>
          <w:szCs w:val="22"/>
        </w:rPr>
        <w:t xml:space="preserve">Акт приемки выполненных работ формы КС-2, справка о стоимости выполненных работ и затрат КС-3,  акт приемки результата исполнения контракта Управляющая организация совместно с Подрядчиком предоставляют Муниципальному Заказчику. Муниципальный заказчик в течение двадцати дней проверяет оформление представленных документов. </w:t>
      </w:r>
      <w:r>
        <w:rPr>
          <w:kern w:val="2"/>
        </w:rPr>
        <w:t>В случае наличия недостатков в оформлении, арифметических ошибок направляет документы на доработку Управляющей организации.</w:t>
      </w:r>
    </w:p>
    <w:p>
      <w:pPr>
        <w:pStyle w:val="Normal"/>
        <w:suppressAutoHyphens w:val="false"/>
        <w:autoSpaceDE w:val="false"/>
        <w:spacing w:before="0" w:after="0"/>
        <w:ind w:firstLine="567"/>
        <w:rPr>
          <w:kern w:val="2"/>
          <w:sz w:val="22"/>
          <w:szCs w:val="22"/>
        </w:rPr>
      </w:pPr>
      <w:r>
        <w:rPr>
          <w:kern w:val="2"/>
          <w:sz w:val="22"/>
          <w:szCs w:val="22"/>
        </w:rPr>
        <w:t>В случае отсутствия каких либо документов, предусмотренных настоящим разделом и контрактом оплата по контракту производиться не будет.</w:t>
      </w:r>
    </w:p>
    <w:p>
      <w:pPr>
        <w:pStyle w:val="Normal"/>
        <w:spacing w:before="0" w:after="0"/>
        <w:ind w:firstLine="360"/>
        <w:rPr>
          <w:lang w:eastAsia="ru-RU"/>
        </w:rPr>
      </w:pPr>
      <w:r>
        <w:rPr>
          <w:rFonts w:eastAsia="Calibri"/>
        </w:rPr>
        <w:t xml:space="preserve">По окончании выполнения всех работ на объекте </w:t>
      </w:r>
      <w:r>
        <w:rPr>
          <w:kern w:val="2"/>
        </w:rPr>
        <w:t>предусмотренных контрактом Управляющая организация сообщает Муниципальному заказчику. Муниципальный Заказчик в течение двух дней с даты получения сообщения о завершении работ организует проведение экспертизы.</w:t>
      </w:r>
    </w:p>
    <w:p>
      <w:pPr>
        <w:pStyle w:val="Normal"/>
        <w:spacing w:before="0" w:after="0"/>
        <w:ind w:firstLine="360"/>
        <w:rPr>
          <w:lang w:eastAsia="ru-RU"/>
        </w:rPr>
      </w:pPr>
      <w:r>
        <w:rPr>
          <w:kern w:val="2"/>
        </w:rPr>
        <w:t xml:space="preserve">По результатам экспертизы </w:t>
      </w:r>
      <w:r>
        <w:rPr>
          <w:rFonts w:eastAsia="Calibri"/>
        </w:rPr>
        <w:t xml:space="preserve">поставленного товара, выполненной работы или оказанной услуги </w:t>
      </w:r>
      <w:r>
        <w:rPr>
          <w:kern w:val="2"/>
        </w:rPr>
        <w:t>эксперт составляет заключение</w:t>
      </w:r>
      <w:r>
        <w:rPr>
          <w:rFonts w:eastAsia="Calibri"/>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TextBodyIndent"/>
        <w:tabs>
          <w:tab w:val="clear" w:pos="709"/>
          <w:tab w:val="left" w:pos="1500" w:leader="none"/>
        </w:tabs>
        <w:spacing w:before="0" w:after="0"/>
        <w:ind w:left="0" w:right="0" w:hanging="0"/>
        <w:jc w:val="both"/>
        <w:rPr/>
      </w:pPr>
      <w:r>
        <w:rPr>
          <w:sz w:val="24"/>
          <w:szCs w:val="24"/>
        </w:rPr>
        <w:t>6.3.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4"/>
          <w:szCs w:val="24"/>
        </w:rPr>
        <w:t xml:space="preserve">6.4.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9"/>
          <w:tab w:val="left" w:pos="-480" w:leader="none"/>
        </w:tabs>
        <w:spacing w:before="0" w:after="0"/>
        <w:ind w:left="0" w:right="0" w:firstLine="567"/>
        <w:jc w:val="both"/>
        <w:rPr>
          <w:sz w:val="24"/>
          <w:szCs w:val="24"/>
        </w:rPr>
      </w:pPr>
      <w:r>
        <w:rPr>
          <w:sz w:val="24"/>
          <w:szCs w:val="24"/>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firstLine="567"/>
        <w:jc w:val="both"/>
        <w:rPr>
          <w:sz w:val="24"/>
          <w:szCs w:val="24"/>
        </w:rPr>
      </w:pPr>
      <w:r>
        <w:rPr>
          <w:sz w:val="24"/>
          <w:szCs w:val="24"/>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firstLine="567"/>
        <w:jc w:val="both"/>
        <w:rPr>
          <w:sz w:val="24"/>
          <w:szCs w:val="24"/>
        </w:rPr>
      </w:pPr>
      <w:r>
        <w:rPr>
          <w:sz w:val="24"/>
          <w:szCs w:val="24"/>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4"/>
          <w:szCs w:val="24"/>
        </w:rPr>
        <w:t>6.5.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4"/>
          <w:szCs w:val="24"/>
        </w:rPr>
        <w:t xml:space="preserve">6.6.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b/>
          <w:b/>
          <w:bCs/>
        </w:rPr>
      </w:pPr>
      <w:r>
        <w:rPr>
          <w:b/>
          <w:bCs/>
        </w:rPr>
        <w:t>7. Гарантии по выполненным работам.</w:t>
      </w:r>
    </w:p>
    <w:p>
      <w:pPr>
        <w:pStyle w:val="TextBodyIndent"/>
        <w:spacing w:before="0" w:after="0"/>
        <w:ind w:left="0" w:right="0" w:hanging="0"/>
        <w:jc w:val="both"/>
        <w:rPr>
          <w:sz w:val="24"/>
          <w:szCs w:val="24"/>
        </w:rPr>
      </w:pPr>
      <w:r>
        <w:rPr>
          <w:sz w:val="24"/>
          <w:szCs w:val="24"/>
        </w:rPr>
        <w:t>7.1. 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5" w:hanging="0"/>
        <w:rPr/>
      </w:pPr>
      <w:r>
        <w:rPr/>
        <w:t xml:space="preserve">7.2. Срок предоставления гарантии на выполненные работы устанавливается в 12 календарных месяцев со дня подписания акта выполненных работ после окончания работ Муниципальным заказчиком.  </w:t>
      </w:r>
    </w:p>
    <w:p>
      <w:pPr>
        <w:pStyle w:val="Normal"/>
        <w:spacing w:before="0" w:after="0"/>
        <w:ind w:right="-15" w:hanging="0"/>
        <w:rPr/>
      </w:pPr>
      <w:r>
        <w:rPr/>
        <w:t>7.3.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w:t>
      </w:r>
    </w:p>
    <w:p>
      <w:pPr>
        <w:pStyle w:val="TextBodyIndent"/>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right="0" w:hanging="0"/>
        <w:jc w:val="both"/>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spacing w:before="0" w:after="0"/>
        <w:ind w:left="0" w:right="0" w:hanging="0"/>
        <w:jc w:val="both"/>
        <w:rPr>
          <w:sz w:val="24"/>
          <w:szCs w:val="24"/>
        </w:rPr>
      </w:pPr>
      <w:r>
        <w:rPr>
          <w:sz w:val="24"/>
          <w:szCs w:val="24"/>
        </w:rPr>
        <w:t xml:space="preserve"> </w:t>
      </w:r>
      <w:r>
        <w:rPr>
          <w:sz w:val="24"/>
          <w:szCs w:val="24"/>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right="0" w:hanging="0"/>
        <w:jc w:val="both"/>
        <w:rPr>
          <w:sz w:val="24"/>
          <w:szCs w:val="24"/>
        </w:rPr>
      </w:pPr>
      <w:r>
        <w:rPr>
          <w:sz w:val="24"/>
          <w:szCs w:val="24"/>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spacing w:before="0" w:after="0"/>
        <w:ind w:left="10" w:right="14" w:hanging="0"/>
        <w:rPr/>
      </w:pPr>
      <w:r>
        <w:rPr>
          <w:color w:val="000000"/>
          <w:spacing w:val="5"/>
        </w:rPr>
        <w:t xml:space="preserve">8.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rPr>
        <w:t xml:space="preserve">8.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autoSpaceDE w:val="false"/>
        <w:spacing w:before="0" w:after="0"/>
        <w:jc w:val="center"/>
        <w:rPr>
          <w:b/>
          <w:b/>
        </w:rPr>
      </w:pPr>
      <w:r>
        <w:rPr>
          <w:b/>
        </w:rPr>
        <w:t>9. Изменение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1">
        <w:r>
          <w:rPr>
            <w:rStyle w:val="InternetLink"/>
            <w:rFonts w:cs="Times New Roman" w:ascii="Times New Roman" w:hAnsi="Times New Roman"/>
            <w:color w:val="000000"/>
            <w:sz w:val="24"/>
            <w:szCs w:val="24"/>
            <w:u w:val="none"/>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4%20%D0%B3%D0%BE%D0%B4%5C%D1%82%D1%80%D0%B5%D1%82%D0%B8%D0%B9%20%20%D1%8D%D0%BB%D0%B5%D0%BA%D1%82%D1%80%D0%BE%D0%BD%D0%BD%D1%8B%D0%B9%20%D0%B0%D1%83%D0%BA%D1%86%D0%B8%D0%BE%D0%BD%20%D0%BF%D1%80%D0%BE%D1%82%D0%B8%D0%B2%D0%BE%D0%BF%D0%B0%D0%B2%D0%BE%D0%B4%D0%BA%D0%BE%D0%B2%D1%8B%D0%B5%20%D1%80%D0%B0%D0%B1%D0%BE%D1%82%D1%8B%5C%D0%BF%D1%80%D0%BE%D1%82%D0%B8%D0%B2%D0%BE%D0%BF%D0%B0%D0%B2%D0%BE%D0%B4%D0%BA%D0%BE%D0%B2%D1%8B%20%D1%80%D0%B0%D0%B1%D0%BE%D1%82%D1%8B%20700%20011%5C%D0%94%D0%BE%D0%BA%D1%83%D0%BC%D0%B5%D0%BD%D1%82%D0%B0%D1%86%D0%B8%D1%8F%20%D0%90%D0%AD%D0%A4-.doc" \l "Par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19"/>
        <w:tabs>
          <w:tab w:val="clear" w:pos="709"/>
          <w:tab w:val="left" w:pos="-2115" w:leader="none"/>
          <w:tab w:val="left" w:pos="-1575" w:leader="none"/>
        </w:tabs>
        <w:spacing w:before="0" w:after="0"/>
        <w:ind w:left="0" w:right="0" w:hanging="0"/>
        <w:rPr/>
      </w:pPr>
      <w:r>
        <w:rPr/>
        <w:t>10.2. Настоящий контракт прекращает свое действие после истечения гарантийного срока, предусмотренного контрактом.</w:t>
      </w:r>
    </w:p>
    <w:p>
      <w:pPr>
        <w:pStyle w:val="Normal"/>
        <w:autoSpaceDE w:val="false"/>
        <w:spacing w:before="0" w:after="0"/>
        <w:rPr/>
      </w:pPr>
      <w:bookmarkStart w:id="43" w:name="sub_1111"/>
      <w:bookmarkEnd w:id="43"/>
      <w:r>
        <w:rPr/>
        <w:t>10.3. 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44" w:name="sub_1111"/>
      <w:bookmarkEnd w:id="44"/>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r>
        <w:fldChar w:fldCharType="begin"/>
      </w:r>
      <w:r>
        <w:rPr>
          <w:rStyle w:val="InternetLink"/>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4%20%D0%B3%D0%BE%D0%B4%5C%D1%82%D1%80%D0%B5%D1%82%D0%B8%D0%B9%20%20%D1%8D%D0%BB%D0%B5%D0%BA%D1%82%D1%80%D0%BE%D0%BD%D0%BD%D1%8B%D0%B9%20%D0%B0%D1%83%D0%BA%D1%86%D0%B8%D0%BE%D0%BD%20%D0%BF%D1%80%D0%BE%D1%82%D0%B8%D0%B2%D0%BE%D0%BF%D0%B0%D0%B2%D0%BE%D0%B4%D0%BA%D0%BE%D0%B2%D1%8B%D0%B5%20%D1%80%D0%B0%D0%B1%D0%BE%D1%82%D1%8B%5C%D0%BF%D1%80%D0%BE%D1%82%D0%B8%D0%B2%D0%BE%D0%BF%D0%B0%D0%B2%D0%BE%D0%B4%D0%BA%D0%BE%D0%B2%D1%8B%20%D1%80%D0%B0%D0%B1%D0%BE%D1%82%D1%8B%20700%20011%5C%D0%94%D0%BE%D0%BA%D1%83%D0%BC%D0%B5%D0%BD%D1%82%D0%B0%D1%86%D0%B8%D1%8F%20%D0%90%D0%AD%D0%A4-.doc" \l "sub_1111"</w:instrText>
      </w:r>
      <w:r>
        <w:rPr>
          <w:rStyle w:val="InternetLink"/>
        </w:rPr>
        <w:fldChar w:fldCharType="separate"/>
      </w:r>
      <w:r>
        <w:rPr>
          <w:rStyle w:val="InternetLink"/>
        </w:rPr>
        <w:t>п. 10.3</w:t>
      </w:r>
      <w:r>
        <w:rPr>
          <w:rStyle w:val="InternetLink"/>
        </w:rPr>
        <w:fldChar w:fldCharType="end"/>
      </w:r>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pacing w:before="0" w:after="0"/>
        <w:rPr/>
      </w:pPr>
      <w:r>
        <w:rPr/>
        <w:t xml:space="preserve">10.5. </w:t>
      </w:r>
      <w:r>
        <w:rPr>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48" w:hanging="0"/>
        <w:jc w:val="center"/>
        <w:rPr>
          <w:b/>
          <w:b/>
          <w:bCs/>
          <w:kern w:val="2"/>
        </w:rPr>
      </w:pPr>
      <w:r>
        <w:rPr>
          <w:b/>
          <w:bCs/>
        </w:rPr>
        <w:t>11. Прочие условия.</w:t>
      </w:r>
    </w:p>
    <w:p>
      <w:pPr>
        <w:pStyle w:val="Normal"/>
        <w:tabs>
          <w:tab w:val="clear" w:pos="709"/>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rFonts w:eastAsia="Calibri"/>
          <w:kern w:val="0"/>
          <w:lang w:eastAsia="en-US"/>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450" w:leader="none"/>
          <w:tab w:val="left" w:pos="1170" w:leader="none"/>
        </w:tabs>
        <w:spacing w:before="0" w:after="0"/>
        <w:jc w:val="center"/>
        <w:rPr>
          <w:b/>
          <w:b/>
          <w:bCs/>
          <w:kern w:val="2"/>
          <w:lang w:eastAsia="ru-RU"/>
        </w:rPr>
      </w:pPr>
      <w:r>
        <w:rPr>
          <w:b/>
          <w:bCs/>
          <w:kern w:val="2"/>
        </w:rPr>
        <w:t xml:space="preserve">12. </w:t>
      </w:r>
      <w:r>
        <w:rPr>
          <w:b/>
        </w:rPr>
        <w:t>Заключительные положения.</w:t>
      </w:r>
    </w:p>
    <w:p>
      <w:pPr>
        <w:pStyle w:val="Normal"/>
        <w:tabs>
          <w:tab w:val="clear" w:pos="709"/>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pPr>
      <w:r>
        <w:rPr>
          <w:kern w:val="2"/>
        </w:rPr>
        <w:t>12.2.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pPr>
      <w:r>
        <w:rPr>
          <w:kern w:val="2"/>
        </w:rPr>
        <w:t>12.3. 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kern w:val="2"/>
          <w:szCs w:val="24"/>
        </w:rPr>
      </w:pPr>
      <w:r>
        <w:rPr>
          <w:szCs w:val="24"/>
        </w:rPr>
        <w:t>12.5.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образец акта 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первая часть заявки победителя аукциона в электронной форм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2.5. Настоящий контракт составлен в тре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15" w:hanging="0"/>
        <w:jc w:val="center"/>
        <w:rPr>
          <w:b/>
          <w:b/>
        </w:rPr>
      </w:pPr>
      <w:r>
        <w:rPr>
          <w:b/>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spacing w:before="0" w:after="0"/>
        <w:ind w:left="-45" w:hanging="0"/>
        <w:rPr/>
      </w:pPr>
      <w:r>
        <w:rPr>
          <w:b/>
        </w:rPr>
        <w:t xml:space="preserve">13.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 -Мансийский автономный округ-Югра, г.Югорск, ул. Механизаторов, 22, тел./факс 8(34675) 7-30-81, ИНН 8622012310</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213"/>
        <w:tabs>
          <w:tab w:val="left" w:pos="180" w:leader="none"/>
          <w:tab w:val="left" w:pos="360" w:leader="none"/>
        </w:tabs>
        <w:spacing w:before="0" w:after="0"/>
        <w:ind w:left="-45" w:hanging="0"/>
        <w:rPr>
          <w:sz w:val="22"/>
          <w:szCs w:val="22"/>
        </w:rPr>
      </w:pPr>
      <w:r>
        <w:rPr>
          <w:b/>
          <w:sz w:val="22"/>
          <w:szCs w:val="22"/>
        </w:rPr>
        <w:t xml:space="preserve"> </w:t>
      </w:r>
      <w:r>
        <w:rPr>
          <w:b/>
          <w:sz w:val="22"/>
          <w:szCs w:val="22"/>
        </w:rPr>
        <w:t>13.2. 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13.3. Подрядчик:______________________________________/_________________/</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kern w:val="0"/>
          <w:sz w:val="22"/>
          <w:szCs w:val="22"/>
          <w:lang w:eastAsia="ru-RU"/>
        </w:rPr>
      </w:pPr>
      <w:r>
        <w:rPr>
          <w:b/>
          <w:sz w:val="22"/>
          <w:szCs w:val="22"/>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ремонту квартиир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rPr>
          <w:b/>
          <w:b/>
          <w:bCs/>
          <w:kern w:val="2"/>
          <w:sz w:val="22"/>
          <w:szCs w:val="22"/>
          <w:lang w:val="en-GB" w:eastAsia="ru-RU"/>
        </w:rPr>
      </w:pPr>
      <w:r>
        <w:rPr>
          <w:b/>
          <w:bCs/>
          <w:kern w:val="2"/>
          <w:sz w:val="22"/>
          <w:szCs w:val="22"/>
          <w:lang w:val="en-GB" w:eastAsia="ru-RU"/>
        </w:rPr>
      </w:r>
    </w:p>
    <w:p>
      <w:pPr>
        <w:pStyle w:val="Normal"/>
        <w:spacing w:before="0" w:after="0"/>
        <w:ind w:firstLine="567"/>
        <w:rPr>
          <w:kern w:val="2"/>
          <w:sz w:val="22"/>
          <w:szCs w:val="22"/>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left"/>
        <w:rPr/>
      </w:pPr>
      <w:r>
        <w:rPr>
          <w:kern w:val="0"/>
          <w:sz w:val="22"/>
          <w:szCs w:val="22"/>
        </w:rPr>
        <w:t xml:space="preserve">                 </w:t>
      </w:r>
      <w:r>
        <w:rPr>
          <w:kern w:val="0"/>
          <w:sz w:val="22"/>
          <w:szCs w:val="22"/>
        </w:rPr>
        <w:t xml:space="preserve">- </w:t>
      </w:r>
      <w:r>
        <w:rPr>
          <w:sz w:val="22"/>
          <w:szCs w:val="22"/>
        </w:rPr>
        <w:t>работы по ремонту квартир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213"/>
        <w:tabs>
          <w:tab w:val="left" w:pos="180" w:leader="none"/>
          <w:tab w:val="left" w:pos="360" w:leader="none"/>
        </w:tabs>
        <w:spacing w:before="0" w:after="0"/>
        <w:ind w:left="-45" w:hanging="0"/>
        <w:rPr>
          <w:b/>
          <w:b/>
          <w:sz w:val="22"/>
          <w:szCs w:val="22"/>
        </w:rPr>
      </w:pPr>
      <w:r>
        <w:rPr>
          <w:b/>
          <w:sz w:val="22"/>
          <w:szCs w:val="22"/>
        </w:rPr>
        <w:t>Управляющая организация</w:t>
      </w:r>
    </w:p>
    <w:p>
      <w:pPr>
        <w:pStyle w:val="213"/>
        <w:tabs>
          <w:tab w:val="left" w:pos="180" w:leader="none"/>
          <w:tab w:val="left" w:pos="360" w:leader="none"/>
        </w:tabs>
        <w:spacing w:before="0" w:after="0"/>
        <w:ind w:left="-45" w:hanging="0"/>
        <w:rPr>
          <w:b/>
          <w:b/>
          <w:sz w:val="22"/>
          <w:szCs w:val="22"/>
        </w:rPr>
      </w:pPr>
      <w:r>
        <w:rPr>
          <w:b/>
          <w:sz w:val="22"/>
          <w:szCs w:val="22"/>
        </w:rPr>
      </w:r>
    </w:p>
    <w:p>
      <w:pPr>
        <w:pStyle w:val="Normal"/>
        <w:spacing w:before="0" w:after="0"/>
        <w:ind w:left="-45" w:hanging="0"/>
        <w:rPr>
          <w:b/>
          <w:b/>
          <w:bCs/>
          <w:sz w:val="22"/>
          <w:szCs w:val="22"/>
        </w:rPr>
      </w:pPr>
      <w:r>
        <w:rPr>
          <w:b/>
          <w:bCs/>
          <w:sz w:val="22"/>
          <w:szCs w:val="22"/>
        </w:rPr>
        <w:t xml:space="preserve">                                                                                                                </w:t>
      </w:r>
      <w:r>
        <w:rPr>
          <w:b/>
          <w:bCs/>
          <w:sz w:val="22"/>
          <w:szCs w:val="22"/>
        </w:rPr>
        <w:t>________________________________</w:t>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5" w:name="RANGE!A5"/>
            <w:r>
              <w:rPr>
                <w:rFonts w:cs="Arial" w:ascii="Arial" w:hAnsi="Arial"/>
                <w:kern w:val="0"/>
                <w:sz w:val="16"/>
                <w:szCs w:val="16"/>
                <w:lang w:eastAsia="ru-RU"/>
              </w:rPr>
              <w:t>- МДС 81-33 2004;</w:t>
            </w:r>
            <w:bookmarkEnd w:id="4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20.01.2014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ремонту квартиры №56 жилого дома №9 по ул.40 лет Победы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84,000 тыс. руб.</w:t>
      </w:r>
    </w:p>
    <w:p>
      <w:pPr>
        <w:pStyle w:val="Normal"/>
        <w:ind w:right="-15" w:hanging="0"/>
        <w:jc w:val="left"/>
        <w:rPr/>
      </w:pPr>
      <w:r>
        <w:rPr>
          <w:sz w:val="20"/>
          <w:szCs w:val="20"/>
        </w:rPr>
        <w:t>Средства на оплату труда________________________________________________3,260 руб.</w:t>
      </w:r>
    </w:p>
    <w:p>
      <w:pPr>
        <w:pStyle w:val="Normal"/>
        <w:ind w:right="-15" w:hanging="0"/>
        <w:jc w:val="left"/>
        <w:rPr/>
      </w:pPr>
      <w:r>
        <w:rPr>
          <w:sz w:val="20"/>
          <w:szCs w:val="20"/>
        </w:rPr>
        <w:t>Сметная трудоемкость___________________________________________________114,21  чел. час</w:t>
      </w:r>
    </w:p>
    <w:p>
      <w:pPr>
        <w:pStyle w:val="Normal"/>
        <w:ind w:right="-15" w:hanging="0"/>
        <w:jc w:val="left"/>
        <w:rPr/>
      </w:pPr>
      <w:r>
        <w:rPr/>
        <w:t xml:space="preserve">Составлена в ценах 2001 г. </w:t>
      </w:r>
    </w:p>
    <w:tbl>
      <w:tblPr>
        <w:tblW w:w="15694" w:type="dxa"/>
        <w:jc w:val="left"/>
        <w:tblInd w:w="-20" w:type="dxa"/>
        <w:tblLayout w:type="fixed"/>
        <w:tblCellMar>
          <w:top w:w="0" w:type="dxa"/>
          <w:left w:w="108" w:type="dxa"/>
          <w:bottom w:w="0" w:type="dxa"/>
          <w:right w:w="108" w:type="dxa"/>
        </w:tblCellMar>
      </w:tblPr>
      <w:tblGrid>
        <w:gridCol w:w="417"/>
        <w:gridCol w:w="1765"/>
        <w:gridCol w:w="3503"/>
        <w:gridCol w:w="1189"/>
        <w:gridCol w:w="973"/>
        <w:gridCol w:w="1112"/>
        <w:gridCol w:w="973"/>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5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антехнические работы</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9-11</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мена внутренних трубопроводов водоснабжения из стальных труб на многослойные металл-полимерные трубы диаметром: до 20 мм</w:t>
              <w:br/>
              <w:t>(100 м трубопровода)</w:t>
            </w:r>
            <w:r>
              <w:rPr>
                <w:rFonts w:cs="Arial" w:ascii="Arial" w:hAnsi="Arial"/>
                <w:i/>
                <w:iCs/>
                <w:kern w:val="0"/>
                <w:sz w:val="14"/>
                <w:szCs w:val="14"/>
                <w:lang w:eastAsia="ru-RU"/>
              </w:rPr>
              <w:br/>
              <w:t>НР (556,65 руб.): 108% от ФОТ (515,42 руб.)</w:t>
              <w:br/>
              <w:t>СП (309,25 руб.): 60% от ФОТ (515,4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9,72</w:t>
              <w:br/>
              <w:t>4685,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88,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1</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15 мм</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244</w:t>
            </w:r>
            <w:r>
              <w:rPr>
                <w:rFonts w:cs="Arial" w:ascii="Arial" w:hAnsi="Arial"/>
                <w:b/>
                <w:bCs/>
                <w:i/>
                <w:iCs/>
                <w:kern w:val="0"/>
                <w:sz w:val="18"/>
                <w:szCs w:val="18"/>
                <w:lang w:eastAsia="ru-RU"/>
              </w:rPr>
              <w:br/>
              <w:t>Применительно.</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мериканка - Спецсоединения стальные, втулки буртовые, гайки накидные, муфтовые, диаметром: до 15 мм</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6-12</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унитазов типа «Компакт»</w:t>
              <w:br/>
              <w:t>(100 приборов)</w:t>
            </w:r>
            <w:r>
              <w:rPr>
                <w:rFonts w:cs="Arial" w:ascii="Arial" w:hAnsi="Arial"/>
                <w:i/>
                <w:iCs/>
                <w:kern w:val="0"/>
                <w:sz w:val="14"/>
                <w:szCs w:val="14"/>
                <w:lang w:eastAsia="ru-RU"/>
              </w:rPr>
              <w:br/>
              <w:t>НР (127,35 руб.): 108% от ФОТ (117,92 руб.)</w:t>
              <w:br/>
              <w:t>СП (70,75 руб.): 60% от ФОТ (117,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25,98</w:t>
              <w:br/>
              <w:t>11766,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45</w:t>
              <w:br/>
              <w:t>2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01,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w:t>
              <w:br/>
              <w:t>0,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6-15</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моек на одно отделение</w:t>
              <w:br/>
              <w:t>(100 приборов)</w:t>
            </w:r>
            <w:r>
              <w:rPr>
                <w:rFonts w:cs="Arial" w:ascii="Arial" w:hAnsi="Arial"/>
                <w:i/>
                <w:iCs/>
                <w:kern w:val="0"/>
                <w:sz w:val="14"/>
                <w:szCs w:val="14"/>
                <w:lang w:eastAsia="ru-RU"/>
              </w:rPr>
              <w:br/>
              <w:t>НР (101,07 руб.): 108% от ФОТ (93,58 руб.)</w:t>
              <w:br/>
              <w:t>СП (56,15 руб.): 60% от ФОТ (93,5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37,34</w:t>
              <w:br/>
              <w:t>9334,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88</w:t>
              <w:br/>
              <w:t>24,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055,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34</w:t>
            </w:r>
          </w:p>
        </w:tc>
        <w:tc>
          <w:tcPr>
            <w:tcW w:w="1112"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48</w:t>
              <w:br/>
              <w:t>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0,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6-24</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умывальников</w:t>
              <w:br/>
              <w:t>(100 приборов)</w:t>
            </w:r>
            <w:r>
              <w:rPr>
                <w:rFonts w:cs="Arial" w:ascii="Arial" w:hAnsi="Arial"/>
                <w:i/>
                <w:iCs/>
                <w:kern w:val="0"/>
                <w:sz w:val="14"/>
                <w:szCs w:val="14"/>
                <w:lang w:eastAsia="ru-RU"/>
              </w:rPr>
              <w:br/>
              <w:t>НР (65,53 руб.): 108% от ФОТ (60,68 руб.)</w:t>
              <w:br/>
              <w:t>СП (36,41 руб.): 60% от ФОТ (60,6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187,23</w:t>
              <w:br/>
              <w:t>6044,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88</w:t>
              <w:br/>
              <w:t>24,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9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w:t>
              <w:br/>
              <w:t>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6-17</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ванн чугунных</w:t>
              <w:br/>
              <w:t>(100 приборов)</w:t>
            </w:r>
            <w:r>
              <w:rPr>
                <w:rFonts w:cs="Arial" w:ascii="Arial" w:hAnsi="Arial"/>
                <w:i/>
                <w:iCs/>
                <w:kern w:val="0"/>
                <w:sz w:val="14"/>
                <w:szCs w:val="14"/>
                <w:lang w:eastAsia="ru-RU"/>
              </w:rPr>
              <w:br/>
              <w:t>НР (182,26 руб.): 108% от ФОТ (168,76 руб.)</w:t>
              <w:br/>
              <w:t>СП (101,26 руб.): 60% от ФОТ (168,7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835,97</w:t>
              <w:br/>
              <w:t>1674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1,66</w:t>
              <w:br/>
              <w:t>128,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307,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2</w:t>
              <w:br/>
              <w:t>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3,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9-1</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НР (65,5 руб.): 78% от ФОТ (83,98 руб.)</w:t>
              <w:br/>
              <w:t>СП (41,99 руб.): 50% от ФОТ (83,9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3,92</w:t>
              <w:br/>
              <w:t>27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2</w:t>
              <w:br/>
              <w:t>77,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w:t>
              <w:br/>
              <w:t>2,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3-001-02</w:t>
            </w:r>
            <w:r>
              <w:rPr>
                <w:rFonts w:cs="Arial" w:ascii="Arial" w:hAnsi="Arial"/>
                <w:b/>
                <w:bCs/>
                <w:i/>
                <w:iCs/>
                <w:kern w:val="0"/>
                <w:sz w:val="18"/>
                <w:szCs w:val="18"/>
                <w:lang w:eastAsia="ru-RU"/>
              </w:rPr>
              <w:br/>
              <w:t>Применительно.</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алюминиевых радиаторов - Установка радиаторов: стальных</w:t>
              <w:br/>
              <w:t>(100 кВт радиаторов и конвекторов)</w:t>
            </w:r>
            <w:r>
              <w:rPr>
                <w:rFonts w:cs="Arial" w:ascii="Arial" w:hAnsi="Arial"/>
                <w:i/>
                <w:iCs/>
                <w:kern w:val="0"/>
                <w:sz w:val="14"/>
                <w:szCs w:val="14"/>
                <w:lang w:eastAsia="ru-RU"/>
              </w:rPr>
              <w:br/>
              <w:t>НР (119,16 руб.): 134%*0.9 от ФОТ (98,81 руб.)</w:t>
              <w:br/>
              <w:t>СП (69,71 руб.): 83%*0.85 от ФОТ (98,8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44,6</w:t>
              <w:br/>
              <w:t>184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18</w:t>
              <w:br/>
              <w:t>4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9,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1,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8</w:t>
              <w:br/>
              <w:t>2,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2,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1</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15 мм</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244</w:t>
            </w:r>
            <w:r>
              <w:rPr>
                <w:rFonts w:cs="Arial" w:ascii="Arial" w:hAnsi="Arial"/>
                <w:b/>
                <w:bCs/>
                <w:i/>
                <w:iCs/>
                <w:kern w:val="0"/>
                <w:sz w:val="18"/>
                <w:szCs w:val="18"/>
                <w:lang w:eastAsia="ru-RU"/>
              </w:rPr>
              <w:br/>
              <w:t>Применительно.</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мериканка - Спецсоединения стальные, втулки буртовые, гайки накидные, муфтовые, диаметром: до 15 мм</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5-10</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мена трубопроводов отопления из стальных труб на трубопроводы из многослойных металлополимерных труб: при коллекторной системе отопления диаметром до 25 мм</w:t>
              <w:br/>
              <w:t>(100 м трубопровода)</w:t>
            </w:r>
            <w:r>
              <w:rPr>
                <w:rFonts w:cs="Arial" w:ascii="Arial" w:hAnsi="Arial"/>
                <w:i/>
                <w:iCs/>
                <w:kern w:val="0"/>
                <w:sz w:val="14"/>
                <w:szCs w:val="14"/>
                <w:lang w:eastAsia="ru-RU"/>
              </w:rPr>
              <w:br/>
              <w:t>НР (98,03 руб.): 108% от ФОТ (90,77 руб.)</w:t>
              <w:br/>
              <w:t>СП (54,46 руб.): 60% от ФОТ (90,7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42,71</w:t>
              <w:br/>
              <w:t>5048,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1,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8</w:t>
              <w:br/>
              <w:t>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8,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6</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антехническ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78,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16</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331,71 руб.): 116%*0.9 от ФОТ (317,73 руб.)</w:t>
              <w:br/>
              <w:t>СП (189,05 руб.): 70%*0.85 от ФОТ (317,7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55</w:t>
              <w:br/>
              <w:t>29,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5</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24,3 руб.): 124%*0.9 от ФОТ (111,38 руб.)</w:t>
              <w:br/>
              <w:t>СП (59,64 руб.): 63%*0.85 от ФОТ (111,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3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5</w:t>
              <w:br/>
              <w:t>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9-03</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kern w:val="0"/>
                <w:sz w:val="14"/>
                <w:szCs w:val="14"/>
                <w:lang w:eastAsia="ru-RU"/>
              </w:rPr>
              <w:br/>
              <w:t>5 604,78 = 56 044,38 - 100 x 457,47 - 540 x 8,69</w:t>
              <w:br/>
              <w:t>(ОЗП=1,15; ЭМ=1,25 к расх.; ЗПМ=1,25; ТЗ=1,15; ТЗМ=1,25)</w:t>
              <w:br/>
              <w:t>НР (375,43 руб.): 124%*0.9 от ФОТ (336,41 руб.)</w:t>
              <w:br/>
              <w:t>СП (180,15 руб.): 63%*0.85 от ФОТ (336,4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4,78</w:t>
              <w:br/>
              <w:t>3239,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вери шпонированные глухие 5150,00/1,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вери шпонированные с остеклением  5900,00/1,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0,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0,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2</w:t>
              <w:br/>
              <w:t>30,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8,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00,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00,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2</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кна</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257,79 руб.): 116%*0.9 от ФОТ (246,93 руб.)</w:t>
              <w:br/>
              <w:t>СП (146,92 руб.): 70%*0.85 от ФОТ (246,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2</w:t>
              <w:br/>
              <w:t>13,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17 623,23 = 366 246,23 - 100 x 3 486,23</w:t>
              <w:br/>
              <w:t>(ОЗП=1,15; ЭМ=1,25 к расх.; ЗПМ=1,25; ТЗ=1,15; ТЗМ=1,25)</w:t>
              <w:br/>
              <w:t>НР (252,26 руб.): 124%*0.9 от ФОТ (226,04 руб.)</w:t>
              <w:br/>
              <w:t>СП (121,04 руб.): 63%*0.85 от ФОТ (226,0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23,23</w:t>
              <w:br/>
              <w:t>40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55</w:t>
              <w:br/>
              <w:t>22,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3</w:t>
              <w:br/>
              <w:t>1,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2,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42-01</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полнение балконных проемов в деревянных рубленых стенах блоками дверными с полотнами: спаренными, площадь проема до 3 м2</w:t>
              <w:br/>
              <w:t>(100 м2 проемов)</w:t>
            </w:r>
            <w:r>
              <w:rPr>
                <w:rFonts w:cs="Arial" w:ascii="Arial" w:hAnsi="Arial"/>
                <w:i/>
                <w:iCs/>
                <w:kern w:val="0"/>
                <w:sz w:val="14"/>
                <w:szCs w:val="14"/>
                <w:lang w:eastAsia="ru-RU"/>
              </w:rPr>
              <w:br/>
              <w:t>22 306,94 = 113 800,94 - 100 x 914,94</w:t>
              <w:br/>
              <w:t>(ОЗП=1,15; ЭМ=1,25 к расх.; ЗПМ=1,25; ТЗ=1,15; ТЗМ=1,25)</w:t>
              <w:br/>
              <w:t>НР (282,69 руб.): 124%*0.9 от ФОТ (253,31 руб.)</w:t>
              <w:br/>
              <w:t>СП (135,65 руб.): 63%*0.85 от ФОТ (253,3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06,94</w:t>
              <w:br/>
              <w:t>1251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71,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w:t>
            </w:r>
          </w:p>
        </w:tc>
      </w:tr>
      <w:tr>
        <w:trPr>
          <w:trHeight w:val="7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с тройным остеклением и балконной дверью 22000,00/1,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7,7 руб.): 124%*0.9 от ФОТ (6,9 руб.)</w:t>
              <w:br/>
              <w:t>СП (3,7 руб.): 63%*0.85 от ФОТ (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w:t>
              <w:br/>
              <w:t>0,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6</w:t>
            </w:r>
          </w:p>
        </w:tc>
      </w:tr>
      <w:tr>
        <w:trPr>
          <w:trHeight w:val="6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159,21 руб.): 110%*0.9 от ФОТ (160,82 руб.)</w:t>
              <w:br/>
              <w:t>СП (75,18 руб.): 55%*0.85 от ФОТ (160,8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w:t>
              <w:br/>
              <w:t>0,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40,07 руб.): 110%*0.9 от ФОТ (40,47 руб.)</w:t>
              <w:br/>
              <w:t>СП (18,92 руб.): 55%*0.85 от ФОТ (40,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3</w:t>
              <w:br/>
              <w:t>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w:t>
              <w:br/>
              <w:t>1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1,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3</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6,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3</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1,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06,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3</w:t>
            </w:r>
          </w:p>
        </w:tc>
      </w:tr>
      <w:tr>
        <w:trPr>
          <w:trHeight w:val="38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Полы</w:t>
            </w:r>
          </w:p>
        </w:tc>
      </w:tr>
      <w:tr>
        <w:trPr>
          <w:trHeight w:val="15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207,24 руб.): 129%*0.9 от ФОТ (178,5 руб.)</w:t>
              <w:br/>
              <w:t>СП (113,79 руб.): 75%*0.85 от ФОТ (17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76</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527,31</w:t>
              <w:br/>
              <w:t>1297,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7</w:t>
              <w:br/>
              <w:t>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9,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5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175,9 руб.): 129%*0.9 от ФОТ (151,51 руб.)</w:t>
              <w:br/>
              <w:t>СП (96,59 руб.): 75%*0.85 от ФОТ (151,5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3</w:t>
              <w:br/>
              <w:t>1,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45</w:t>
            </w:r>
          </w:p>
        </w:tc>
        <w:tc>
          <w:tcPr>
            <w:tcW w:w="9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4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3</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0</w:t>
              <w:br/>
              <w:t>4,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1,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w:t>
            </w:r>
          </w:p>
        </w:tc>
      </w:tr>
      <w:tr>
        <w:trPr>
          <w:trHeight w:val="255"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5,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55</w:t>
              <w:br/>
              <w:t>56,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1,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14,21</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0,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8,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r>
      <w:tr>
        <w:trPr>
          <w:trHeight w:val="52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5</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9,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9</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1,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1</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2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0,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7 946,20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32,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7,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00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1</w:t>
            </w:r>
          </w:p>
        </w:tc>
      </w:tr>
    </w:tbl>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ремонту квартиры №9 жилого дома №58 по ул. Мир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80,000 тыс. руб.</w:t>
      </w:r>
    </w:p>
    <w:p>
      <w:pPr>
        <w:pStyle w:val="Normal"/>
        <w:ind w:right="-15" w:hanging="0"/>
        <w:jc w:val="left"/>
        <w:rPr/>
      </w:pPr>
      <w:r>
        <w:rPr>
          <w:sz w:val="20"/>
          <w:szCs w:val="20"/>
        </w:rPr>
        <w:t>Средства на оплату труда________________________________________________3,192 руб.</w:t>
      </w:r>
    </w:p>
    <w:p>
      <w:pPr>
        <w:pStyle w:val="Normal"/>
        <w:ind w:right="-15" w:hanging="0"/>
        <w:jc w:val="left"/>
        <w:rPr>
          <w:sz w:val="20"/>
          <w:szCs w:val="20"/>
        </w:rPr>
      </w:pPr>
      <w:r>
        <w:rPr>
          <w:sz w:val="20"/>
          <w:szCs w:val="20"/>
        </w:rPr>
        <w:t>Сметная трудоемкость___________________________________________________114,14  чел. час</w:t>
      </w:r>
    </w:p>
    <w:p>
      <w:pPr>
        <w:pStyle w:val="Normal"/>
        <w:ind w:right="-15" w:hanging="0"/>
        <w:jc w:val="left"/>
        <w:rPr/>
      </w:pPr>
      <w:r>
        <w:rPr/>
        <w:t>Составлена в ценах 2001 г. ,</w:t>
      </w:r>
    </w:p>
    <w:tbl>
      <w:tblPr>
        <w:tblW w:w="15740" w:type="dxa"/>
        <w:jc w:val="left"/>
        <w:tblInd w:w="-20" w:type="dxa"/>
        <w:tblLayout w:type="fixed"/>
        <w:tblCellMar>
          <w:top w:w="0" w:type="dxa"/>
          <w:left w:w="108" w:type="dxa"/>
          <w:bottom w:w="0" w:type="dxa"/>
          <w:right w:w="108" w:type="dxa"/>
        </w:tblCellMar>
      </w:tblPr>
      <w:tblGrid>
        <w:gridCol w:w="417"/>
        <w:gridCol w:w="1765"/>
        <w:gridCol w:w="3861"/>
        <w:gridCol w:w="992"/>
        <w:gridCol w:w="912"/>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478,62 руб.): 116%*0.9 от ФОТ (458,45 руб.)</w:t>
              <w:br/>
              <w:t>СП (272,78 руб.): 70%*0.85 от ФОТ (458,4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0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1,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4</w:t>
              <w:br/>
              <w:t>24,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8</w:t>
            </w:r>
          </w:p>
        </w:tc>
      </w:tr>
      <w:tr>
        <w:trPr>
          <w:trHeight w:val="300"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17 623,23 = 366 246,23 - 100 x 3 486,23</w:t>
              <w:br/>
              <w:t>(ОЗП=1,15; ЭМ=1,25 к расх.; ЗПМ=1,25; ТЗ=1,15; ТЗМ=1,25)</w:t>
              <w:br/>
              <w:t>НР (468,35 руб.): 124%*0.9 от ФОТ (419,67 руб.)</w:t>
              <w:br/>
              <w:t>СП (224,73 руб.): 63%*0.85 от ФОТ (419,6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0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23,23</w:t>
              <w:br/>
              <w:t>40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55</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69</w:t>
              <w:br/>
              <w:t>2,6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008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84,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42-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полнение балконных проемов в деревянных рубленых стенах блоками дверными с полотнами: спаренными, площадь проема до 3 м2</w:t>
              <w:br/>
              <w:t>(100 м2 проемов)</w:t>
            </w:r>
            <w:r>
              <w:rPr>
                <w:rFonts w:cs="Arial" w:ascii="Arial" w:hAnsi="Arial"/>
                <w:i/>
                <w:iCs/>
                <w:kern w:val="0"/>
                <w:sz w:val="14"/>
                <w:szCs w:val="14"/>
                <w:lang w:eastAsia="ru-RU"/>
              </w:rPr>
              <w:br/>
              <w:t>22 306,94 = 113 800,94 - 100 x 914,94</w:t>
              <w:br/>
              <w:t>(ОЗП=1,15; ЭМ=1,25 к расх.; ЗПМ=1,25; ТЗ=1,15; ТЗМ=1,25)</w:t>
              <w:br/>
              <w:t>НР (337,3 руб.): 124%*0.9 от ФОТ (302,24 руб.)</w:t>
              <w:br/>
              <w:t>СП (161,85 руб.): 63%*0.85 от ФОТ (302,2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06,94</w:t>
              <w:br/>
              <w:t>1251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0,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71,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с тройным остеклением и балконной дверью 22000,00/1,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66,01 руб.): 124%*0.9 от ФОТ (59,15 руб.)</w:t>
              <w:br/>
              <w:t>СП (31,67 руб.): 63%*0.85 от ФОТ (59,1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4</w:t>
              <w:br/>
              <w:t>0,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1,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1,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307,39 руб.): 110%*0.9 от ФОТ (310,49 руб.)</w:t>
              <w:br/>
              <w:t>СП (145,15 руб.): 55%*0.85 от ФОТ (310,4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1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w:t>
              <w:br/>
              <w:t>0,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77,35 руб.): 110%*0.9 от ФОТ (78,13 руб.)</w:t>
              <w:br/>
              <w:t>СП (36,53 руб.): 55%*0.85 от ФОТ (78,1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1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91</w:t>
            </w:r>
          </w:p>
        </w:tc>
        <w:tc>
          <w:tcPr>
            <w:tcW w:w="9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49,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9</w:t>
              <w:br/>
              <w:t>27,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99</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63,79 руб.): 116%*0.9 от ФОТ (61,1 руб.)</w:t>
              <w:br/>
              <w:t>СП (36,35 руб.): 70%*0.85 от ФОТ (61,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5</w:t>
            </w:r>
          </w:p>
        </w:tc>
        <w:tc>
          <w:tcPr>
            <w:tcW w:w="1112"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1,06</w:t>
              <w:br/>
              <w:t>5,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38,12 руб.): 124%*0.9 от ФОТ (123,76 руб.)</w:t>
              <w:br/>
              <w:t>СП (66,27 руб.): 63%*0.85 от ФОТ (123,7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w:t>
              <w:br/>
              <w:t>1,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8,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br/>
              <w:t>7,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олы</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65,64 руб.): 84% от ФОТ (78,14 руб.)</w:t>
              <w:br/>
              <w:t>СП (53,14 руб.): 68% от ФОТ (78,1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28,86 руб.): 84% от ФОТ (34,36 руб.)</w:t>
              <w:br/>
              <w:t>СП (23,36 руб.): 68% от ФОТ (34,3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w:t>
            </w:r>
          </w:p>
        </w:tc>
      </w:tr>
      <w:tr>
        <w:trPr>
          <w:trHeight w:val="383"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293,4 руб.): 129%*0.9 от ФОТ (252,71 руб.)</w:t>
              <w:br/>
              <w:t>СП (161,1 руб.): 75%*0.85 от ФОТ (252,7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7</w:t>
              <w:br/>
              <w:t>0,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5,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402,37 руб.): 129%*0.9 от ФОТ (346,57 руб.)</w:t>
              <w:br/>
              <w:t>СП (220,94 руб.): 75%*0.85 от ФОТ (346,5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9</w:t>
              <w:br/>
              <w:t>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p>
        </w:tc>
      </w:tr>
      <w:tr>
        <w:trPr>
          <w:trHeight w:val="13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402,82 руб.): 129%*0.9 от ФОТ (346,96 руб.)</w:t>
              <w:br/>
              <w:t>СП (221,19 руб.): 75%*0.85 от ФОТ (346,9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75</w:t>
            </w:r>
          </w:p>
        </w:tc>
        <w:tc>
          <w:tcPr>
            <w:tcW w:w="91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34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72</w:t>
              <w:br/>
              <w:t>3,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3,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1</w:t>
            </w:r>
          </w:p>
        </w:tc>
      </w:tr>
      <w:tr>
        <w:trPr>
          <w:trHeight w:val="28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1287,33 руб.): 105%*0.9 от ФОТ (1362,25 руб.)</w:t>
              <w:br/>
              <w:t>СП (810,54 руб.): 70%*0.85 от ФОТ (1362,2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4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3,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2,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8,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7</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443,2 руб.): 129%*0.9 от ФОТ (381,74 руб.)</w:t>
              <w:br/>
              <w:t>СП (243,36 руб.): 75%*0.85 от ФОТ (381,7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52</w:t>
              <w:br/>
              <w:t>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9,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2</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322,13 руб.): 129%*0.9 от ФОТ (277,46 руб.)</w:t>
              <w:br/>
              <w:t>СП (176,88 руб.): 75%*0.85 от ФОТ (277,4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32</w:t>
              <w:br/>
              <w:t>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7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2,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2,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273,43 руб.): 129%*0.9 от ФОТ (235,51 руб.)</w:t>
              <w:br/>
              <w:t>СП (150,14 руб.): 75%*0.85 от ФОТ (235,5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1,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7,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35</w:t>
              <w:br/>
              <w:t>2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4,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2</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9,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2</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12</w:t>
            </w:r>
          </w:p>
        </w:tc>
      </w:tr>
      <w:tr>
        <w:trPr>
          <w:trHeight w:val="255" w:hRule="atLeast"/>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66</w:t>
              <w:br/>
              <w:t>56,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01,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1,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7</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1</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01,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1 103,56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99,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99,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799,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1</w:t>
            </w:r>
          </w:p>
        </w:tc>
      </w:tr>
    </w:tbl>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ремонту квартиры №9 жилого дома №2 по ул. Попов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247,800 тыс. руб.</w:t>
      </w:r>
    </w:p>
    <w:p>
      <w:pPr>
        <w:pStyle w:val="Normal"/>
        <w:ind w:right="-15" w:hanging="0"/>
        <w:jc w:val="left"/>
        <w:rPr/>
      </w:pPr>
      <w:r>
        <w:rPr>
          <w:sz w:val="20"/>
          <w:szCs w:val="20"/>
        </w:rPr>
        <w:t>Средства на оплату труда________________________________________________5,129 руб.</w:t>
      </w:r>
    </w:p>
    <w:p>
      <w:pPr>
        <w:pStyle w:val="Normal"/>
        <w:ind w:right="-15" w:hanging="0"/>
        <w:jc w:val="left"/>
        <w:rPr>
          <w:sz w:val="20"/>
          <w:szCs w:val="20"/>
        </w:rPr>
      </w:pPr>
      <w:r>
        <w:rPr>
          <w:sz w:val="20"/>
          <w:szCs w:val="20"/>
        </w:rPr>
        <w:t>Сметная трудоемкость___________________________________________________180,21 чел. час</w:t>
      </w:r>
    </w:p>
    <w:p>
      <w:pPr>
        <w:pStyle w:val="Normal"/>
        <w:ind w:right="-15" w:hanging="0"/>
        <w:jc w:val="left"/>
        <w:rPr/>
      </w:pPr>
      <w:r>
        <w:rPr/>
        <w:t>Составлена в ценах 2001 г. ,</w:t>
      </w:r>
    </w:p>
    <w:tbl>
      <w:tblPr>
        <w:tblW w:w="15750" w:type="dxa"/>
        <w:jc w:val="left"/>
        <w:tblInd w:w="-20" w:type="dxa"/>
        <w:tblLayout w:type="fixed"/>
        <w:tblCellMar>
          <w:top w:w="0" w:type="dxa"/>
          <w:left w:w="108" w:type="dxa"/>
          <w:bottom w:w="0" w:type="dxa"/>
          <w:right w:w="108" w:type="dxa"/>
        </w:tblCellMar>
      </w:tblPr>
      <w:tblGrid>
        <w:gridCol w:w="417"/>
        <w:gridCol w:w="1765"/>
        <w:gridCol w:w="4070"/>
        <w:gridCol w:w="993"/>
        <w:gridCol w:w="912"/>
        <w:gridCol w:w="1112"/>
        <w:gridCol w:w="919"/>
        <w:gridCol w:w="973"/>
        <w:gridCol w:w="919"/>
        <w:gridCol w:w="1112"/>
        <w:gridCol w:w="919"/>
        <w:gridCol w:w="920"/>
        <w:gridCol w:w="7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0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478,62 руб.): 116%*0.9 от ФОТ (458,45 руб.)</w:t>
              <w:br/>
              <w:t>СП (272,78 руб.): 70%*0.85 от ФОТ (458,45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0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1,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4</w:t>
              <w:br/>
              <w:t>24,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8</w:t>
            </w:r>
          </w:p>
        </w:tc>
      </w:tr>
      <w:tr>
        <w:trPr>
          <w:trHeight w:val="300"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17 623,23 = 366 246,23 - 100 x 3 486,23</w:t>
              <w:br/>
              <w:t>(ОЗП=1,15; ЭМ=1,25 к расх.; ЗПМ=1,25; ТЗ=1,15; ТЗМ=1,25)</w:t>
              <w:br/>
              <w:t>НР (468,35 руб.): 124%*0.9 от ФОТ (419,67 руб.)</w:t>
              <w:br/>
              <w:t>СП (224,73 руб.): 63%*0.85 от ФОТ (419,67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0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23,23</w:t>
              <w:br/>
              <w:t>40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55</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69</w:t>
              <w:br/>
              <w:t>2,6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8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84,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ЕР10-01-042-01</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полнение балконных проемов в деревянных рубленых стенах блоками дверными с полотнами: спаренными, площадь проема до 3 м2</w:t>
              <w:br/>
              <w:t>(100 м2 проемов)</w:t>
            </w:r>
            <w:r>
              <w:rPr>
                <w:rFonts w:cs="Arial" w:ascii="Arial" w:hAnsi="Arial"/>
                <w:i/>
                <w:iCs/>
                <w:kern w:val="0"/>
                <w:sz w:val="14"/>
                <w:szCs w:val="14"/>
                <w:lang w:eastAsia="ru-RU"/>
              </w:rPr>
              <w:br/>
              <w:t>22 306,94 = 113 800,94 - 100 x 914,94</w:t>
              <w:br/>
              <w:t>(ОЗП=1,15; ЭМ=1,25 к расх.; ЗПМ=1,25; ТЗ=1,15; ТЗМ=1,25)</w:t>
              <w:br/>
              <w:t>НР (337,3 руб.): 124%*0.9 от ФОТ (302,24 руб.)</w:t>
              <w:br/>
              <w:t>СП (161,85 руб.): 63%*0.85 от ФОТ (302,24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06,94</w:t>
              <w:br/>
              <w:t>1251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0,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71,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1</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с тройным остеклением и балконной дверью 22000,00/1,18/4,109297</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66,01 руб.): 124%*0.9 от ФОТ (59,15 руб.)</w:t>
              <w:br/>
              <w:t>СП (31,67 руб.): 63%*0.85 от ФОТ (59,15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4</w:t>
              <w:br/>
              <w:t>0,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1,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1,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2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307,39 руб.): 110%*0.9 от ФОТ (310,49 руб.)</w:t>
              <w:br/>
              <w:t>СП (145,15 руб.): 55%*0.85 от ФОТ (310,49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1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w:t>
              <w:br/>
              <w:t>0,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77,35 руб.): 110%*0.9 от ФОТ (78,13 руб.)</w:t>
              <w:br/>
              <w:t>СП (36,53 руб.): 55%*0.85 от ФОТ (78,13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1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w:t>
            </w:r>
          </w:p>
        </w:tc>
      </w:tr>
      <w:tr>
        <w:trPr>
          <w:trHeight w:val="45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0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9</w:t>
              <w:br/>
              <w:t>27,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99</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63,79 руб.): 116%*0.9 от ФОТ (61,1 руб.)</w:t>
              <w:br/>
              <w:t>СП (36,35 руб.): 70%*0.85 от ФОТ (61,1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6</w:t>
              <w:br/>
              <w:t>5,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38,12 руб.): 124%*0.9 от ФОТ (123,76 руб.)</w:t>
              <w:br/>
              <w:t>СП (66,27 руб.): 63%*0.85 от ФОТ (123,76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w:t>
              <w:br/>
              <w:t>1,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8/4,109297</w:t>
              <w:br/>
              <w:t>(шт)</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8,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br/>
              <w:t>7,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олы</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9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65,64 руб.): 84% от ФОТ (78,14 руб.)</w:t>
              <w:br/>
              <w:t>СП (53,14 руб.): 68% от ФОТ (78,14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w:t>
            </w:r>
          </w:p>
        </w:tc>
      </w:tr>
      <w:tr>
        <w:trPr>
          <w:trHeight w:val="98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28,86 руб.): 84% от ФОТ (34,36 руб.)</w:t>
              <w:br/>
              <w:t>СП (23,36 руб.): 68% от ФОТ (34,36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w:t>
            </w:r>
          </w:p>
        </w:tc>
      </w:tr>
      <w:tr>
        <w:trPr>
          <w:trHeight w:val="383"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293,4 руб.): 129%*0.9 от ФОТ (252,71 руб.)</w:t>
              <w:br/>
              <w:t>СП (161,1 руб.): 75%*0.85 от ФОТ (252,71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7</w:t>
              <w:br/>
              <w:t>0,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5,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402,37 руб.): 129%*0.9 от ФОТ (346,57 руб.)</w:t>
              <w:br/>
              <w:t>СП (220,94 руб.): 75%*0.85 от ФОТ (346,57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9</w:t>
              <w:br/>
              <w:t>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p>
        </w:tc>
      </w:tr>
      <w:tr>
        <w:trPr>
          <w:trHeight w:val="13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402,82 руб.): 129%*0.9 от ФОТ (346,96 руб.)</w:t>
              <w:br/>
              <w:t>СП (221,19 руб.): 75%*0.85 от ФОТ (346,96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72</w:t>
              <w:br/>
              <w:t>3,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3,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1</w:t>
            </w:r>
          </w:p>
        </w:tc>
      </w:tr>
      <w:tr>
        <w:trPr>
          <w:trHeight w:val="28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1287,33 руб.): 105%*0.9 от ФОТ (1362,25 руб.)</w:t>
              <w:br/>
              <w:t>СП (810,54 руб.): 70%*0.85 от ФОТ (1362,25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4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3,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2,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8,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7</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443,2 руб.): 129%*0.9 от ФОТ (381,74 руб.)</w:t>
              <w:br/>
              <w:t>СП (243,36 руб.): 75%*0.85 от ФОТ (381,74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52</w:t>
              <w:br/>
              <w:t>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9,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2</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322,13 руб.): 129%*0.9 от ФОТ (277,46 руб.)</w:t>
              <w:br/>
              <w:t>СП (176,88 руб.): 75%*0.85 от ФОТ (277,46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32</w:t>
              <w:br/>
              <w:t>4,61</w:t>
            </w:r>
          </w:p>
        </w:tc>
        <w:tc>
          <w:tcPr>
            <w:tcW w:w="91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2,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7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2,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2,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40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273,43 руб.): 129%*0.9 от ФОТ (235,51 руб.)</w:t>
              <w:br/>
              <w:t>СП (150,14 руб.): 75%*0.85 от ФОТ (235,51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28</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1,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w:t>
            </w:r>
          </w:p>
        </w:tc>
      </w:tr>
      <w:tr>
        <w:trPr>
          <w:trHeight w:val="45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5467,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35</w:t>
              <w:br/>
              <w:t>2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4,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2</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9,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2</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12</w:t>
            </w:r>
          </w:p>
        </w:tc>
      </w:tr>
      <w:tr>
        <w:trPr>
          <w:trHeight w:val="255"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66</w:t>
              <w:br/>
              <w:t>56,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01,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1</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1,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6</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7</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1</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01,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1 103,56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99,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99,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799,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1</w:t>
            </w:r>
          </w:p>
        </w:tc>
      </w:tr>
    </w:tbl>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ремонту квартиры №29 жилого дома №9 по ул.Титов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48,550 тыс. руб.</w:t>
      </w:r>
    </w:p>
    <w:p>
      <w:pPr>
        <w:pStyle w:val="Normal"/>
        <w:ind w:right="-15" w:hanging="0"/>
        <w:jc w:val="left"/>
        <w:rPr/>
      </w:pPr>
      <w:r>
        <w:rPr>
          <w:sz w:val="20"/>
          <w:szCs w:val="20"/>
        </w:rPr>
        <w:t>Средства на оплату труда________________________________________________1,723 руб.</w:t>
      </w:r>
    </w:p>
    <w:p>
      <w:pPr>
        <w:pStyle w:val="Normal"/>
        <w:ind w:right="-15" w:hanging="0"/>
        <w:jc w:val="left"/>
        <w:rPr>
          <w:sz w:val="20"/>
          <w:szCs w:val="20"/>
        </w:rPr>
      </w:pPr>
      <w:r>
        <w:rPr>
          <w:sz w:val="20"/>
          <w:szCs w:val="20"/>
        </w:rPr>
        <w:t>Сметная трудоемкость___________________________________________________54,55 чел. час</w:t>
      </w:r>
    </w:p>
    <w:p>
      <w:pPr>
        <w:pStyle w:val="Normal"/>
        <w:ind w:right="-15" w:hanging="0"/>
        <w:jc w:val="left"/>
        <w:rPr/>
      </w:pPr>
      <w:r>
        <w:rPr/>
        <w:t>Составлена в ценах 2001 г. ,</w:t>
      </w:r>
    </w:p>
    <w:tbl>
      <w:tblPr>
        <w:tblW w:w="15682" w:type="dxa"/>
        <w:jc w:val="left"/>
        <w:tblInd w:w="-20" w:type="dxa"/>
        <w:tblLayout w:type="fixed"/>
        <w:tblCellMar>
          <w:top w:w="0" w:type="dxa"/>
          <w:left w:w="108" w:type="dxa"/>
          <w:bottom w:w="0" w:type="dxa"/>
          <w:right w:w="108" w:type="dxa"/>
        </w:tblCellMar>
      </w:tblPr>
      <w:tblGrid>
        <w:gridCol w:w="411"/>
        <w:gridCol w:w="1718"/>
        <w:gridCol w:w="3908"/>
        <w:gridCol w:w="1140"/>
        <w:gridCol w:w="911"/>
        <w:gridCol w:w="1112"/>
        <w:gridCol w:w="919"/>
        <w:gridCol w:w="973"/>
        <w:gridCol w:w="919"/>
        <w:gridCol w:w="1112"/>
        <w:gridCol w:w="919"/>
        <w:gridCol w:w="920"/>
        <w:gridCol w:w="72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и установка лестницы</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ЕР46-04-013-01</w:t>
            </w:r>
          </w:p>
        </w:tc>
        <w:tc>
          <w:tcPr>
            <w:tcW w:w="39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лестничных: маршей на одном косоуре</w:t>
              <w:br/>
              <w:t>(100 м2 горизонтальной проекции)</w:t>
            </w:r>
            <w:r>
              <w:rPr>
                <w:rFonts w:cs="Arial" w:ascii="Arial" w:hAnsi="Arial"/>
                <w:i/>
                <w:iCs/>
                <w:kern w:val="0"/>
                <w:sz w:val="14"/>
                <w:szCs w:val="14"/>
                <w:lang w:eastAsia="ru-RU"/>
              </w:rPr>
              <w:br/>
              <w:t>НР (745,89 руб.): 116% от ФОТ (643,01 руб.)</w:t>
              <w:br/>
              <w:t>СП (450,11 руб.): 70% от ФОТ (643,01 руб.)</w:t>
            </w:r>
          </w:p>
        </w:tc>
        <w:tc>
          <w:tcPr>
            <w:tcW w:w="1140" w:type="dxa"/>
            <w:tcBorders>
              <w:bottom w:val="single" w:sz="4" w:space="0" w:color="000000"/>
              <w:right w:val="single" w:sz="4" w:space="0" w:color="000000"/>
            </w:tcBorders>
          </w:tcPr>
          <w:p>
            <w:pPr>
              <w:pStyle w:val="Normal"/>
              <w:suppressAutoHyphens w:val="false"/>
              <w:spacing w:before="0" w:after="0"/>
              <w:ind w:left="-34" w:firstLine="34"/>
              <w:jc w:val="center"/>
              <w:rPr>
                <w:rFonts w:ascii="Arial" w:hAnsi="Arial" w:cs="Arial"/>
                <w:b/>
                <w:b/>
                <w:bCs/>
                <w:kern w:val="0"/>
                <w:sz w:val="18"/>
                <w:szCs w:val="18"/>
                <w:lang w:eastAsia="ru-RU"/>
              </w:rPr>
            </w:pPr>
            <w:r>
              <w:rPr>
                <w:rFonts w:cs="Arial" w:ascii="Arial" w:hAnsi="Arial"/>
                <w:b/>
                <w:bCs/>
                <w:kern w:val="0"/>
                <w:sz w:val="18"/>
                <w:szCs w:val="18"/>
                <w:lang w:eastAsia="ru-RU"/>
              </w:rPr>
              <w:t>0,04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91,93</w:t>
              <w:br/>
              <w:t>1282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4,13</w:t>
              <w:br/>
              <w:t>56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4,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68</w:t>
              <w:br/>
              <w:t>27,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8,48</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9</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29-01</w:t>
            </w:r>
          </w:p>
        </w:tc>
        <w:tc>
          <w:tcPr>
            <w:tcW w:w="39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лестниц прямолинейных и криволинейных, пожарных с ограждением</w:t>
              <w:br/>
              <w:t>(1 т конструкций)</w:t>
            </w:r>
            <w:r>
              <w:rPr>
                <w:rFonts w:cs="Arial" w:ascii="Arial" w:hAnsi="Arial"/>
                <w:i/>
                <w:iCs/>
                <w:kern w:val="0"/>
                <w:sz w:val="14"/>
                <w:szCs w:val="14"/>
                <w:lang w:eastAsia="ru-RU"/>
              </w:rPr>
              <w:br/>
              <w:t>НР (1014,25 руб.): 95% от ФОТ (1067,63 руб.)</w:t>
              <w:br/>
              <w:t>СП (907,49 руб.): 85% от ФОТ (1067,63 руб.)</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9,98</w:t>
              <w:br/>
              <w:t>956,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1,7</w:t>
              <w:br/>
              <w:t>229,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4,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0,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4,53</w:t>
              <w:br/>
              <w:t>206,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7</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3</w:t>
            </w:r>
          </w:p>
        </w:tc>
      </w:tr>
      <w:tr>
        <w:trPr>
          <w:trHeight w:val="5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9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естница 112 000,00*1,06/4,109297/1,18</w:t>
              <w:br/>
              <w:t>(ш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8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83,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8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83,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46-1</w:t>
            </w:r>
          </w:p>
        </w:tc>
        <w:tc>
          <w:tcPr>
            <w:tcW w:w="39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11,96 руб.): 100% от ФОТ (11,96 руб.)</w:t>
              <w:br/>
              <w:t>СП (7,18 руб.): 60% от ФОТ (11,96 руб.)</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15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78</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3</w:t>
            </w:r>
          </w:p>
        </w:tc>
      </w:tr>
      <w:tr>
        <w:trPr>
          <w:trHeight w:val="18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9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1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15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98,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20</w:t>
              <w:br/>
              <w:t>23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2,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3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2,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и установка лестниц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3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55</w:t>
            </w:r>
          </w:p>
        </w:tc>
      </w:tr>
      <w:tr>
        <w:trPr>
          <w:trHeight w:val="255"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98,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20</w:t>
              <w:br/>
              <w:t>23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2,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10,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3</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3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2,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0 635,37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89,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0,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55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55</w:t>
            </w:r>
          </w:p>
        </w:tc>
      </w:tr>
    </w:tbl>
    <w:p>
      <w:pPr>
        <w:pStyle w:val="Normal"/>
        <w:ind w:right="-15" w:hanging="0"/>
        <w:jc w:val="left"/>
        <w:rPr>
          <w:sz w:val="20"/>
          <w:szCs w:val="20"/>
        </w:rPr>
      </w:pPr>
      <w:r>
        <w:rPr>
          <w:sz w:val="20"/>
          <w:szCs w:val="20"/>
        </w:rPr>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Выполнение работ по ремонту квартиры №9 жилого дома №7 по ул. Гастелло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56,000 тыс. руб.</w:t>
      </w:r>
    </w:p>
    <w:p>
      <w:pPr>
        <w:pStyle w:val="Normal"/>
        <w:ind w:right="-15" w:hanging="0"/>
        <w:jc w:val="left"/>
        <w:rPr>
          <w:sz w:val="20"/>
          <w:szCs w:val="20"/>
        </w:rPr>
      </w:pPr>
      <w:r>
        <w:rPr>
          <w:sz w:val="20"/>
          <w:szCs w:val="20"/>
        </w:rPr>
        <w:t>Средства на оплату труда________________________________________________2,628 руб.</w:t>
      </w:r>
    </w:p>
    <w:p>
      <w:pPr>
        <w:pStyle w:val="Normal"/>
        <w:ind w:right="-15" w:hanging="0"/>
        <w:jc w:val="left"/>
        <w:rPr>
          <w:sz w:val="20"/>
          <w:szCs w:val="20"/>
        </w:rPr>
      </w:pPr>
      <w:r>
        <w:rPr>
          <w:sz w:val="20"/>
          <w:szCs w:val="20"/>
        </w:rPr>
        <w:t>Сметная трудоемкость___________________________________________________93,47 чел. час</w:t>
      </w:r>
    </w:p>
    <w:p>
      <w:pPr>
        <w:pStyle w:val="Normal"/>
        <w:ind w:right="-15" w:hanging="0"/>
        <w:jc w:val="left"/>
        <w:rPr/>
      </w:pPr>
      <w:r>
        <w:rPr/>
        <w:t>Составлена в ценах 2001 г. ,</w:t>
      </w:r>
    </w:p>
    <w:tbl>
      <w:tblPr>
        <w:tblW w:w="15682" w:type="dxa"/>
        <w:jc w:val="left"/>
        <w:tblInd w:w="-20" w:type="dxa"/>
        <w:tblLayout w:type="fixed"/>
        <w:tblCellMar>
          <w:top w:w="0" w:type="dxa"/>
          <w:left w:w="108" w:type="dxa"/>
          <w:bottom w:w="0" w:type="dxa"/>
          <w:right w:w="108" w:type="dxa"/>
        </w:tblCellMar>
      </w:tblPr>
      <w:tblGrid>
        <w:gridCol w:w="417"/>
        <w:gridCol w:w="1515"/>
        <w:gridCol w:w="3827"/>
        <w:gridCol w:w="1219"/>
        <w:gridCol w:w="911"/>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443,75 руб.): 116%*0.9 от ФОТ (425,05 руб.)</w:t>
              <w:br/>
              <w:t>СП (252,9 руб.): 70%*0.85 от ФОТ (425,0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7</w:t>
              <w:br/>
              <w:t>22,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4</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2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7</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24 740,52 = 373 363,52 - 100 x 3 486,23</w:t>
              <w:br/>
              <w:t>(ОЗП=1,15; ЭМ=1,25 к расх.; ЗПМ=1,25; ТЗ=1,15; ТЗМ=1,25)</w:t>
              <w:br/>
              <w:t>НР (582,7 руб.): 124%*0.9 от ФОТ (522,13 руб.)</w:t>
              <w:br/>
              <w:t>СП (279,6 руб.): 63%*0.85 от ФОТ (522,13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40,52</w:t>
              <w:br/>
              <w:t>5338,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0,6</w:t>
              <w:br/>
              <w:t>6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1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01</w:t>
              <w:br/>
              <w:t>6,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3,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4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трехстворчатое с тройным остеклением 20000,00/1,18/4,109297</w:t>
              <w:br/>
              <w:t>(ш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9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9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38,87 руб.): 124%*0.9 от ФОТ (34,83 руб.)</w:t>
              <w:br/>
              <w:t>СП (18,65 руб.): 63%*0.85 от ФОТ (34,83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w:t>
              <w:br/>
              <w:t>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4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283,96 руб.): 110%*0.9 от ФОТ (286,83 руб.)</w:t>
              <w:br/>
              <w:t>СП (134,09 руб.): 55%*0.85 от ФОТ (286,83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1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w:t>
              <w:b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71,46 руб.): 110%*0.9 от ФОТ (72,18 руб.)</w:t>
              <w:br/>
              <w:t>СП (33,74 руб.): 55%*0.85 от ФОТ (72,18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1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65,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1</w:t>
              <w:br/>
              <w:t>29,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8,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1</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5,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1</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18,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05,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41</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лы</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25,47 руб.): 84% от ФОТ (30,32 руб.)</w:t>
              <w:br/>
              <w:t>СП (20,62 руб.): 68% от ФОТ (30,32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11,2 руб.): 84% от ФОТ (13,33 руб.)</w:t>
              <w:br/>
              <w:t>СП (9,06 руб.): 68% от ФОТ (13,33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4</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113,85 руб.): 129%*0.9 от ФОТ (98,06 руб.)</w:t>
              <w:br/>
              <w:t>СП (62,51 руб.): 75%*0.85 от ФОТ (98,06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w:t>
              <w:br/>
              <w:t>0,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156,13 руб.): 129%*0.9 от ФОТ (134,48 руб.)</w:t>
              <w:br/>
              <w:t>СП (85,73 руб.): 75%*0.85 от ФОТ (134,48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9,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1</w:t>
              <w:br/>
              <w:t>1,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5</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156,29 руб.): 129%*0.9 от ФОТ (134,62 руб.)</w:t>
              <w:br/>
              <w:t>СП (85,82 руб.): 75%*0.85 от ФОТ (134,62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5</w:t>
              <w:br/>
              <w:t>1,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r>
      <w:tr>
        <w:trPr>
          <w:trHeight w:val="28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499,51 руб.): 105%*0.9 от ФОТ (528,58 руб.)</w:t>
              <w:br/>
              <w:t>СП (314,51 руб.): 70%*0.85 от ФОТ (528,58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639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7,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171,97 руб.): 129%*0.9 от ФОТ (148,12 руб.)</w:t>
              <w:br/>
              <w:t>СП (94,43 руб.): 75%*0.85 от ФОТ (148,12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br/>
              <w:t>2,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7,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124,99 руб.): 129%*0.9 от ФОТ (107,66 руб.)</w:t>
              <w:br/>
              <w:t>СП (68,63 руб.): 75%*0.85 от ФОТ (107,66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9</w:t>
              <w:br/>
              <w:t>1,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2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51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8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106,09 руб.): 129%*0.9 от ФОТ (91,38 руб.)</w:t>
              <w:br/>
              <w:t>СП (58,25 руб.): 75%*0.85 от ФОТ (91,38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09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w:t>
              <w:br/>
              <w:t>1,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3,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1,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4</w:t>
              <w:br/>
              <w:t>8,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6,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66,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6</w:t>
            </w:r>
          </w:p>
        </w:tc>
      </w:tr>
      <w:tr>
        <w:trPr>
          <w:trHeight w:val="255"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6,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9,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85</w:t>
              <w:br/>
              <w:t>3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7</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89,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7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7</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2 171,78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03,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6,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00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47</w:t>
            </w:r>
          </w:p>
        </w:tc>
      </w:tr>
    </w:tbl>
    <w:p>
      <w:pPr>
        <w:pStyle w:val="Normal"/>
        <w:ind w:right="-15" w:hanging="0"/>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0 жилого дома №62 по ул.Мир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20,000 тыс. руб.</w:t>
      </w:r>
    </w:p>
    <w:p>
      <w:pPr>
        <w:pStyle w:val="Normal"/>
        <w:ind w:right="-15" w:hanging="0"/>
        <w:jc w:val="left"/>
        <w:rPr>
          <w:sz w:val="20"/>
          <w:szCs w:val="20"/>
        </w:rPr>
      </w:pPr>
      <w:r>
        <w:rPr>
          <w:sz w:val="20"/>
          <w:szCs w:val="20"/>
        </w:rPr>
        <w:t>Средства на оплату труда________________________________________________2,487  руб.</w:t>
      </w:r>
    </w:p>
    <w:p>
      <w:pPr>
        <w:pStyle w:val="Normal"/>
        <w:ind w:right="-15" w:hanging="0"/>
        <w:jc w:val="left"/>
        <w:rPr>
          <w:sz w:val="20"/>
          <w:szCs w:val="20"/>
        </w:rPr>
      </w:pPr>
      <w:r>
        <w:rPr>
          <w:sz w:val="20"/>
          <w:szCs w:val="20"/>
        </w:rPr>
        <w:t>Сметная трудоемкость___________________________________________________89,18  чел. час</w:t>
      </w:r>
    </w:p>
    <w:p>
      <w:pPr>
        <w:pStyle w:val="Normal"/>
        <w:ind w:right="-15" w:hanging="0"/>
        <w:jc w:val="left"/>
        <w:rPr/>
      </w:pPr>
      <w:r>
        <w:rPr/>
        <w:t>Составлена в ценах 2001 г. ,</w:t>
      </w:r>
    </w:p>
    <w:tbl>
      <w:tblPr>
        <w:tblW w:w="15682" w:type="dxa"/>
        <w:jc w:val="left"/>
        <w:tblInd w:w="-20" w:type="dxa"/>
        <w:tblLayout w:type="fixed"/>
        <w:tblCellMar>
          <w:top w:w="0" w:type="dxa"/>
          <w:left w:w="108" w:type="dxa"/>
          <w:bottom w:w="0" w:type="dxa"/>
          <w:right w:w="108" w:type="dxa"/>
        </w:tblCellMar>
      </w:tblPr>
      <w:tblGrid>
        <w:gridCol w:w="417"/>
        <w:gridCol w:w="1765"/>
        <w:gridCol w:w="3929"/>
        <w:gridCol w:w="1134"/>
        <w:gridCol w:w="911"/>
        <w:gridCol w:w="1112"/>
        <w:gridCol w:w="919"/>
        <w:gridCol w:w="973"/>
        <w:gridCol w:w="919"/>
        <w:gridCol w:w="1112"/>
        <w:gridCol w:w="919"/>
        <w:gridCol w:w="920"/>
        <w:gridCol w:w="652"/>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122,03 руб.): 116%*0.9 от ФОТ (116,89 руб.)</w:t>
              <w:br/>
              <w:t>СП (69,55 руб.): 70%*0.85 от ФОТ (116,89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3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7</w:t>
              <w:br/>
              <w:t>6,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6</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17 623,23 = 366 246,23 - 100 x 3 486,23</w:t>
              <w:br/>
              <w:t>(ОЗП=1,15; ЭМ=1,25 к расх.; ЗПМ=1,25; ТЗ=1,15; ТЗМ=1,25)</w:t>
              <w:br/>
              <w:t>НР (119,41 руб.): 124%*0.9 от ФОТ (107 руб.)</w:t>
              <w:br/>
              <w:t>СП (57,3 руб.): 63%*0.85 от ФОТ (107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3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23,23</w:t>
              <w:br/>
              <w:t>40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55</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4</w:t>
              <w:br/>
              <w:t>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15,4 руб.): 124%*0.9 от ФОТ (13,8 руб.)</w:t>
              <w:br/>
              <w:t>СП (7,39 руб.): 63%*0.85 от ФОТ (13,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1</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67,29 руб.): 110%*0.9 от ФОТ (67,97 руб.)</w:t>
              <w:br/>
              <w:t>СП (31,78 руб.): 55%*0.85 от ФОТ (67,97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w:t>
              <w:br/>
              <w:t>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16,93 руб.): 110%*0.9 от ФОТ (17,1 руб.)</w:t>
              <w:br/>
              <w:t>СП (7,99 руб.): 55%*0.85 от ФОТ (17,1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5</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1</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w:t>
              <w:br/>
              <w:t>6,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4,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4,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98,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172,24 руб.): 116%*0.9 от ФОТ (164,98 руб.)</w:t>
              <w:br/>
              <w:t>СП (98,16 руб.): 70%*0.85 от ФОТ (164,9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8</w:t>
              <w:br/>
              <w:t>15,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24,3 руб.): 124%*0.9 от ФОТ (111,38 руб.)</w:t>
              <w:br/>
              <w:t>СП (59,64 руб.): 63%*0.85 от ФОТ (111,3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5</w:t>
              <w:br/>
              <w:t>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8/4,109297</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9-03</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kern w:val="0"/>
                <w:sz w:val="14"/>
                <w:szCs w:val="14"/>
                <w:lang w:eastAsia="ru-RU"/>
              </w:rPr>
              <w:br/>
              <w:t>5 604,78 = 56 044,38 - 100 x 457,47 - 540 x 8,69</w:t>
              <w:br/>
              <w:t>(ОЗП=1,15; ЭМ=1,25 к расх.; ЗПМ=1,25; ТЗ=1,15; ТЗМ=1,25)</w:t>
              <w:br/>
              <w:t>НР (157,16 руб.): 124%*0.9 от ФОТ (140,82 руб.)</w:t>
              <w:br/>
              <w:t>СП (75,41 руб.): 63%*0.85 от ФОТ (140,8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7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4,78</w:t>
              <w:br/>
              <w:t>3239,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5</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вери шпонированные глухие 5150,00/1,18/4,109297</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6,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1</w:t>
              <w:br/>
              <w:t>16,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3,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8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2</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олы</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3-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линтусов: деревянных и из пластмассовых материалов</w:t>
              <w:br/>
              <w:t>(100 м плинтуса)</w:t>
            </w:r>
            <w:r>
              <w:rPr>
                <w:rFonts w:cs="Arial" w:ascii="Arial" w:hAnsi="Arial"/>
                <w:i/>
                <w:iCs/>
                <w:kern w:val="0"/>
                <w:sz w:val="14"/>
                <w:szCs w:val="14"/>
                <w:lang w:eastAsia="ru-RU"/>
              </w:rPr>
              <w:br/>
              <w:t>НР (6,21 руб.): 84% от ФОТ (7,39 руб.)</w:t>
              <w:br/>
              <w:t>СП (5,03 руб.): 68% от ФОТ (7,39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w:t>
              <w:br/>
              <w:t>9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29,44 руб.): 84% от ФОТ (35,05 руб.)</w:t>
              <w:br/>
              <w:t>СП (23,83 руб.): 68% от ФОТ (35,05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12,95 руб.): 84% от ФОТ (15,42 руб.)</w:t>
              <w:br/>
              <w:t>СП (10,49 руб.): 68% от ФОТ (15,4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3</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b/>
                <w:bCs/>
                <w:i/>
                <w:iCs/>
                <w:kern w:val="0"/>
                <w:sz w:val="18"/>
                <w:szCs w:val="18"/>
                <w:lang w:eastAsia="ru-RU"/>
              </w:rPr>
              <w:br/>
              <w:t>Применительно.</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фундаментных подушек под кирпичные столбики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ОЗП=1,15; ЭМ=1,25 к расх.; ЗПМ=1,25; ТЗ=1,15; ТЗМ=1,25)</w:t>
              <w:br/>
              <w:t>НР (12,81 руб.): 110%*0.9 от ФОТ (12,94 руб.)</w:t>
              <w:br/>
              <w:t>СП (7,15 руб.): 65%*0.85 от ФОТ (12,94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7</w:t>
              <w:br/>
              <w:t>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5</w:t>
            </w:r>
          </w:p>
        </w:tc>
      </w:tr>
      <w:tr>
        <w:trPr>
          <w:trHeight w:val="10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131,61 руб.): 129%*0.9 от ФОТ (113,36 руб.)</w:t>
              <w:br/>
              <w:t>СП (72,27 руб.): 75%*0.85 от ФОТ (113,3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7</w:t>
              <w:br/>
              <w:t>0,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2</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180,5 руб.): 129%*0.9 от ФОТ (155,47 руб.)</w:t>
              <w:br/>
              <w:t>СП (99,11 руб.): 75%*0.85 от ФОТ (155,47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8</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180,7 руб.): 129%*0.9 от ФОТ (155,64 руб.)</w:t>
              <w:br/>
              <w:t>СП (99,22 руб.): 75%*0.85 от ФОТ (155,64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3</w:t>
              <w:b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w:t>
            </w:r>
          </w:p>
        </w:tc>
      </w:tr>
      <w:tr>
        <w:trPr>
          <w:trHeight w:val="27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577,47 руб.): 105%*0.9 от ФОТ (611,08 руб.)</w:t>
              <w:br/>
              <w:t>СП (363,59 руб.): 70%*0.85 от ФОТ (611,0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3,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1,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9,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3</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198,81 руб.): 129%*0.9 от ФОТ (171,24 руб.)</w:t>
              <w:br/>
              <w:t>СП (109,17 руб.): 75%*0.85 от ФОТ (171,24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6</w:t>
              <w:br/>
              <w:t>2,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9</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144,5 руб.): 129%*0.9 от ФОТ (124,46 руб.)</w:t>
              <w:br/>
              <w:t>СП (79,34 руб.): 75%*0.85 от ФОТ (124,4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9</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2,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122,66 руб.): 129%*0.9 от ФОТ (105,65 руб.)</w:t>
              <w:br/>
              <w:t>СП (67,35 руб.): 75%*0.85 от ФОТ (105,65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w:t>
              <w:br/>
              <w:t>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9,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40-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линтусов поливинилхлоридных: на клее КН-2</w:t>
              <w:br/>
              <w:t>(100 м плинтуса)</w:t>
            </w:r>
            <w:r>
              <w:rPr>
                <w:rFonts w:cs="Arial" w:ascii="Arial" w:hAnsi="Arial"/>
                <w:i/>
                <w:iCs/>
                <w:kern w:val="0"/>
                <w:sz w:val="14"/>
                <w:szCs w:val="14"/>
                <w:lang w:eastAsia="ru-RU"/>
              </w:rPr>
              <w:br/>
              <w:t>(ОЗП=1,15; ЭМ=1,25 к расх.; ЗПМ=1,25; ТЗ=1,15; ТЗМ=1,25)</w:t>
              <w:br/>
              <w:t>НР (29,45 руб.): 129%*0.9 от ФОТ (25,37 руб.)</w:t>
              <w:br/>
              <w:t>СП (16,17 руб.): 75%*0.85 от ФОТ (25,37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68</w:t>
              <w:br/>
              <w:t>27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85</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3</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1</w:t>
              <w:br/>
              <w:t>11,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5,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5,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5,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67</w:t>
            </w:r>
          </w:p>
        </w:tc>
      </w:tr>
      <w:tr>
        <w:trPr>
          <w:trHeight w:val="383"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Вывоз мусора</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9-9-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НР (138,23 руб.): 82% от ФОТ (168,57 руб.)</w:t>
              <w:br/>
              <w:t>СП (84,29 руб.): 50% от ФОТ (168,57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45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84,35</w:t>
              <w:br/>
              <w:t>4884,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46-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45,07 руб.): 100% от ФОТ (45,07 руб.)</w:t>
              <w:br/>
              <w:t>СП (27,04 руб.): 60% от ФОТ (45,07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5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78</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9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5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ывоз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9,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9</w:t>
            </w:r>
          </w:p>
        </w:tc>
      </w:tr>
      <w:tr>
        <w:trPr>
          <w:trHeight w:val="255"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1,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1,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02</w:t>
              <w:br/>
              <w:t>35,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2,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5,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2,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4 747,52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94,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5,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999,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8</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2 жилого дома №52 по ул.Попова в городе Югорске</w:t>
      </w:r>
    </w:p>
    <w:p>
      <w:pPr>
        <w:pStyle w:val="Normal"/>
        <w:ind w:right="-15" w:hanging="0"/>
        <w:jc w:val="left"/>
        <w:rPr/>
      </w:pPr>
      <w:r>
        <w:rPr>
          <w:sz w:val="20"/>
          <w:szCs w:val="20"/>
        </w:rPr>
        <w:t>Сметная стоимость строительных работ в текущих ценах с НДС______________ 175,000 тыс. руб.</w:t>
      </w:r>
    </w:p>
    <w:p>
      <w:pPr>
        <w:pStyle w:val="Normal"/>
        <w:ind w:right="-15" w:hanging="0"/>
        <w:jc w:val="left"/>
        <w:rPr/>
      </w:pPr>
      <w:r>
        <w:rPr>
          <w:sz w:val="20"/>
          <w:szCs w:val="20"/>
        </w:rPr>
        <w:t>Средства на оплату труда________________________________________________3,278  руб.</w:t>
      </w:r>
    </w:p>
    <w:p>
      <w:pPr>
        <w:pStyle w:val="Normal"/>
        <w:ind w:right="-15" w:hanging="0"/>
        <w:jc w:val="left"/>
        <w:rPr/>
      </w:pPr>
      <w:r>
        <w:rPr>
          <w:sz w:val="20"/>
          <w:szCs w:val="20"/>
        </w:rPr>
        <w:t>Сметная трудоемкость___________________________________________________115,5  чел. час</w:t>
      </w:r>
    </w:p>
    <w:p>
      <w:pPr>
        <w:pStyle w:val="Normal"/>
        <w:ind w:right="-15" w:hanging="0"/>
        <w:jc w:val="left"/>
        <w:rPr/>
      </w:pPr>
      <w:r>
        <w:rPr/>
        <w:t>Составлена в ценах 2001 г. ,</w:t>
      </w:r>
    </w:p>
    <w:tbl>
      <w:tblPr>
        <w:tblW w:w="15608" w:type="dxa"/>
        <w:jc w:val="left"/>
        <w:tblInd w:w="-20" w:type="dxa"/>
        <w:tblLayout w:type="fixed"/>
        <w:tblCellMar>
          <w:top w:w="0" w:type="dxa"/>
          <w:left w:w="108" w:type="dxa"/>
          <w:bottom w:w="0" w:type="dxa"/>
          <w:right w:w="108" w:type="dxa"/>
        </w:tblCellMar>
      </w:tblPr>
      <w:tblGrid>
        <w:gridCol w:w="417"/>
        <w:gridCol w:w="1583"/>
        <w:gridCol w:w="3787"/>
        <w:gridCol w:w="1276"/>
        <w:gridCol w:w="911"/>
        <w:gridCol w:w="1112"/>
        <w:gridCol w:w="919"/>
        <w:gridCol w:w="973"/>
        <w:gridCol w:w="919"/>
        <w:gridCol w:w="1112"/>
        <w:gridCol w:w="919"/>
        <w:gridCol w:w="920"/>
        <w:gridCol w:w="76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8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335,46 руб.): 116%*0.9 от ФОТ (321,32 руб.)</w:t>
              <w:br/>
              <w:t>СП (191,19 руб.): 70%*0.85 от ФОТ (321,3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46</w:t>
              <w:br/>
              <w:t>17,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17 623,23 = 366 246,23 - 100 x 3 486,23</w:t>
              <w:br/>
              <w:t>(ОЗП=1,15; ЭМ=1,25 к расх.; ЗПМ=1,25; ТЗ=1,15; ТЗМ=1,25)</w:t>
              <w:br/>
              <w:t>НР (328,25 руб.): 124%*0.9 от ФОТ (294,13 руб.)</w:t>
              <w:br/>
              <w:t>СП (157,51 руб.): 63%*0.85 от ФОТ (294,1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23,23</w:t>
              <w:br/>
              <w:t>40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55</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35</w:t>
              <w:br/>
              <w:t>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3,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трехстворчатое с тройным остеклением 20000,00/1,18/4,109297</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38,13 руб.): 124%*0.9 от ФОТ (34,17 руб.)</w:t>
              <w:br/>
              <w:t>СП (18,3 руб.): 63%*0.85 от ФОТ (34,17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w:t>
              <w:br/>
              <w:t>0,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7,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7,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214,1 руб.): 110%*0.9 от ФОТ (216,26 руб.)</w:t>
              <w:br/>
              <w:t>СП (101,1 руб.): 55%*0.85 от ФОТ (216,26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9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53,87 руб.): 110%*0.9 от ФОТ (54,41 руб.)</w:t>
              <w:br/>
              <w:t>СП (25,44 руб.): 55%*0.85 от ФОТ (54,4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9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w:t>
              <w:br/>
              <w:t>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0,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1</w:t>
              <w:br/>
              <w:t>19,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6,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6,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5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3</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63,79 руб.): 116%*0.9 от ФОТ (61,1 руб.)</w:t>
              <w:br/>
              <w:t>СП (36,35 руб.): 70%*0.85 от ФОТ (61,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6</w:t>
              <w:br/>
              <w:t>5,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38,12 руб.): 124%*0.9 от ФОТ (123,76 руб.)</w:t>
              <w:br/>
              <w:t>СП (66,27 руб.): 63%*0.85 от ФОТ (123,76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w:t>
              <w:br/>
              <w:t>1,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8/4,109297</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8,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br/>
              <w:t>7,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олы</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43,02 руб.): 84% от ФОТ (51,21 руб.)</w:t>
              <w:br/>
              <w:t>СП (34,82 руб.): 68% от ФОТ (51,2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18,92 руб.): 84% от ФОТ (22,52 руб.)</w:t>
              <w:br/>
              <w:t>СП (15,31 руб.): 68% от ФОТ (22,52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2</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192,27 руб.): 129%*0.9 от ФОТ (165,61 руб.)</w:t>
              <w:br/>
              <w:t>СП (105,58 руб.): 75%*0.85 от ФОТ (165,6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1,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br/>
              <w:t>0,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2,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263,7 руб.): 129%*0.9 от ФОТ (227,13 руб.)</w:t>
              <w:br/>
              <w:t>СП (144,8 руб.): 75%*0.85 от ФОТ (227,1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8</w:t>
              <w:br/>
              <w:t>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8,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7</w:t>
            </w:r>
          </w:p>
        </w:tc>
      </w:tr>
      <w:tr>
        <w:trPr>
          <w:trHeight w:val="15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263,99 руб.): 129%*0.9 от ФОТ (227,38 руб.)</w:t>
              <w:br/>
              <w:t>СП (144,95 руб.): 75%*0.85 от ФОТ (227,3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6</w:t>
              <w:br/>
              <w:t>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6</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843,67 руб.): 105%*0.9 от ФОТ (892,77 руб.)</w:t>
              <w:br/>
              <w:t>СП (531,2 руб.): 70%*0.85 от ФОТ (892,77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2,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2,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8</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290,46 руб.): 129%*0.9 от ФОТ (250,18 руб.)</w:t>
              <w:br/>
              <w:t>СП (159,49 руб.): 75%*0.85 от ФОТ (250,1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0,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1</w:t>
              <w:br/>
              <w:t>3,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1,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9</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211,1 руб.): 129%*0.9 от ФОТ (181,83 руб.)</w:t>
              <w:br/>
              <w:t>СП (115,92 руб.): 75%*0.85 от ФОТ (181,8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w:t>
              <w:br/>
              <w:t>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58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179,19 руб.): 129%*0.9 от ФОТ (154,34 руб.)</w:t>
              <w:br/>
              <w:t>СП (98,39 руб.): 75%*0.85 от ФОТ (154,3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5,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9</w:t>
              <w:br/>
              <w:t>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4</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8</w:t>
              <w:br/>
              <w:t>14,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0,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3,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93,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1</w:t>
            </w:r>
          </w:p>
        </w:tc>
      </w:tr>
      <w:tr>
        <w:trPr>
          <w:trHeight w:val="255"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7,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1</w:t>
              <w:br/>
              <w:t>4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9,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5,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1,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8</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9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6 090,18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05,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4,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000,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5</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7 жилого дома №3 по ул.Энтузиастов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75,000 тыс. руб.</w:t>
      </w:r>
    </w:p>
    <w:p>
      <w:pPr>
        <w:pStyle w:val="Normal"/>
        <w:ind w:right="-15" w:hanging="0"/>
        <w:jc w:val="left"/>
        <w:rPr>
          <w:sz w:val="20"/>
          <w:szCs w:val="20"/>
        </w:rPr>
      </w:pPr>
      <w:r>
        <w:rPr>
          <w:sz w:val="20"/>
          <w:szCs w:val="20"/>
        </w:rPr>
        <w:t>Средства на оплату труда________________________________________________0,539  руб.</w:t>
      </w:r>
    </w:p>
    <w:p>
      <w:pPr>
        <w:pStyle w:val="Normal"/>
        <w:ind w:right="-15" w:hanging="0"/>
        <w:jc w:val="left"/>
        <w:rPr>
          <w:sz w:val="20"/>
          <w:szCs w:val="20"/>
        </w:rPr>
      </w:pPr>
      <w:r>
        <w:rPr>
          <w:sz w:val="20"/>
          <w:szCs w:val="20"/>
        </w:rPr>
        <w:t>Сметная трудоемкость___________________________________________________18,73  чел. час</w:t>
      </w:r>
    </w:p>
    <w:p>
      <w:pPr>
        <w:pStyle w:val="Normal"/>
        <w:ind w:right="-15" w:hanging="0"/>
        <w:jc w:val="left"/>
        <w:rPr/>
      </w:pPr>
      <w:r>
        <w:rPr/>
        <w:t>Составлена в ценах 2001 г. ,</w:t>
      </w:r>
    </w:p>
    <w:tbl>
      <w:tblPr>
        <w:tblW w:w="15540" w:type="dxa"/>
        <w:jc w:val="left"/>
        <w:tblInd w:w="-20" w:type="dxa"/>
        <w:tblLayout w:type="fixed"/>
        <w:tblCellMar>
          <w:top w:w="0" w:type="dxa"/>
          <w:left w:w="108" w:type="dxa"/>
          <w:bottom w:w="0" w:type="dxa"/>
          <w:right w:w="108" w:type="dxa"/>
        </w:tblCellMar>
      </w:tblPr>
      <w:tblGrid>
        <w:gridCol w:w="411"/>
        <w:gridCol w:w="1718"/>
        <w:gridCol w:w="3817"/>
        <w:gridCol w:w="1189"/>
        <w:gridCol w:w="914"/>
        <w:gridCol w:w="1112"/>
        <w:gridCol w:w="920"/>
        <w:gridCol w:w="920"/>
        <w:gridCol w:w="919"/>
        <w:gridCol w:w="1112"/>
        <w:gridCol w:w="920"/>
        <w:gridCol w:w="920"/>
        <w:gridCol w:w="66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7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19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3</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br/>
              <w:t>(100 м2 проемов)</w:t>
            </w:r>
            <w:r>
              <w:rPr>
                <w:rFonts w:cs="Arial" w:ascii="Arial" w:hAnsi="Arial"/>
                <w:i/>
                <w:iCs/>
                <w:kern w:val="0"/>
                <w:sz w:val="14"/>
                <w:szCs w:val="14"/>
                <w:lang w:eastAsia="ru-RU"/>
              </w:rPr>
              <w:br/>
              <w:t>28 072,07 = 376 695,07 - 100 x 3 486,23</w:t>
              <w:br/>
              <w:t>(ОЗП=1,15; ЭМ=1,25 к расх.; ЗПМ=1,25; ТЗ=1,15; ТЗМ=1,25)</w:t>
              <w:br/>
              <w:t>НР (254,21 руб.): 124%*0.9 от ФОТ (227,79 руб.)</w:t>
              <w:br/>
              <w:t>СП (121,98 руб.): 63%*0.85 от ФОТ (227,7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3</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72,07</w:t>
              <w:br/>
              <w:t>5935,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0,9</w:t>
              <w:br/>
              <w:t>61,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15,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2,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6</w:t>
              <w:br/>
              <w:t>2,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492</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одностворчатое с тройным остеклением 16300,00/1,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1</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каменных стенах толщиной до 0,51 м</w:t>
              <w:br/>
              <w:t>(100 п. м)</w:t>
            </w:r>
            <w:r>
              <w:rPr>
                <w:rFonts w:cs="Arial" w:ascii="Arial" w:hAnsi="Arial"/>
                <w:i/>
                <w:iCs/>
                <w:kern w:val="0"/>
                <w:sz w:val="14"/>
                <w:szCs w:val="14"/>
                <w:lang w:eastAsia="ru-RU"/>
              </w:rPr>
              <w:br/>
              <w:t>(ОЗП=1,15; ЭМ=1,25 к расх.; ЗПМ=1,25; ТЗ=1,15; ТЗМ=1,25)</w:t>
              <w:br/>
              <w:t>НР (16,07 руб.): 124%*0.9 от ФОТ (14,4 руб.)</w:t>
              <w:br/>
              <w:t>СП (7,71 руб.): 63%*0.85 от ФОТ (1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2</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40,23</w:t>
              <w:br/>
              <w:t>567,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w:t>
              <w:br/>
              <w:t>1,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48,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7</w:t>
              <w:br/>
              <w:t>0,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685</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4</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7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ОЗП=1,15; ЭМ=1,25 к расх.; ЗПМ=1,25; ТЗ=1,15; ТЗМ=1,25)</w:t>
              <w:br/>
              <w:t>НР (128,74 руб.): 110%*0.9 от ФОТ (130,04 руб.)</w:t>
              <w:br/>
              <w:t>СП (60,79 руб.): 55%*0.85 от ФОТ (130,0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353</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73,75</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93,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7,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w:t>
              <w:br/>
              <w:t>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w:t>
            </w:r>
          </w:p>
        </w:tc>
      </w:tr>
      <w:tr>
        <w:trPr>
          <w:trHeight w:val="450"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6,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1</w:t>
              <w:br/>
              <w:t>2,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у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5,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75,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4</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57,41 руб.): 116%*0.9 от ФОТ (54,99 руб.)</w:t>
              <w:br/>
              <w:t>СП (32,72 руб.): 70%*0.85 от ФОТ (54,9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6</w:t>
              <w:br/>
              <w:t>5,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60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24,3 руб.): 124%*0.9 от ФОТ (111,38 руб.)</w:t>
              <w:br/>
              <w:t>СП (59,64 руб.): 63%*0.85 от ФОТ (111,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5</w:t>
              <w:br/>
              <w:t>1,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w:t>
              <w:br/>
              <w:t>6,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у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w:t>
            </w:r>
          </w:p>
        </w:tc>
      </w:tr>
      <w:tr>
        <w:trPr>
          <w:trHeight w:val="255"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w:t>
              <w:br/>
              <w:t>9,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1,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9,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r>
      <w:tr>
        <w:trPr>
          <w:trHeight w:val="522"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у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11,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5 467,15 * 4,1092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59,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0,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999,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3</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40 жилого дома №21"А" по ул.Железнодорожная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240,450 тыс. руб.</w:t>
      </w:r>
    </w:p>
    <w:p>
      <w:pPr>
        <w:pStyle w:val="Normal"/>
        <w:ind w:right="-15" w:hanging="0"/>
        <w:jc w:val="left"/>
        <w:rPr>
          <w:sz w:val="20"/>
          <w:szCs w:val="20"/>
        </w:rPr>
      </w:pPr>
      <w:r>
        <w:rPr>
          <w:sz w:val="20"/>
          <w:szCs w:val="20"/>
        </w:rPr>
        <w:t>Средства на оплату труда________________________________________________5,108  руб.</w:t>
      </w:r>
    </w:p>
    <w:p>
      <w:pPr>
        <w:pStyle w:val="Normal"/>
        <w:ind w:right="-15" w:hanging="0"/>
        <w:jc w:val="left"/>
        <w:rPr>
          <w:sz w:val="20"/>
          <w:szCs w:val="20"/>
        </w:rPr>
      </w:pPr>
      <w:r>
        <w:rPr>
          <w:sz w:val="20"/>
          <w:szCs w:val="20"/>
        </w:rPr>
        <w:t>Сметная трудоемкость___________________________________________________182,04  чел. час</w:t>
      </w:r>
    </w:p>
    <w:p>
      <w:pPr>
        <w:pStyle w:val="Normal"/>
        <w:ind w:right="-15" w:hanging="0"/>
        <w:jc w:val="left"/>
        <w:rPr/>
      </w:pPr>
      <w:r>
        <w:rPr/>
        <w:t>Составлена в ценах 2001 г. ,</w:t>
      </w:r>
    </w:p>
    <w:tbl>
      <w:tblPr>
        <w:tblW w:w="15608" w:type="dxa"/>
        <w:jc w:val="left"/>
        <w:tblInd w:w="-20" w:type="dxa"/>
        <w:tblLayout w:type="fixed"/>
        <w:tblCellMar>
          <w:top w:w="0" w:type="dxa"/>
          <w:left w:w="108" w:type="dxa"/>
          <w:bottom w:w="0" w:type="dxa"/>
          <w:right w:w="108" w:type="dxa"/>
        </w:tblCellMar>
      </w:tblPr>
      <w:tblGrid>
        <w:gridCol w:w="417"/>
        <w:gridCol w:w="1765"/>
        <w:gridCol w:w="3730"/>
        <w:gridCol w:w="1207"/>
        <w:gridCol w:w="909"/>
        <w:gridCol w:w="1112"/>
        <w:gridCol w:w="919"/>
        <w:gridCol w:w="973"/>
        <w:gridCol w:w="919"/>
        <w:gridCol w:w="1112"/>
        <w:gridCol w:w="919"/>
        <w:gridCol w:w="920"/>
        <w:gridCol w:w="70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30"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312,21 руб.): 116%*0.9 от ФОТ (299,05 руб.)</w:t>
              <w:br/>
              <w:t>СП (177,93 руб.): 70%*0.85 от ФОТ (299,05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4,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14</w:t>
              <w:br/>
              <w:t>15,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4</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 xml:space="preserve">(100 м2 проемов)                                  </w:t>
            </w:r>
            <w:r>
              <w:rPr>
                <w:rFonts w:cs="Arial" w:ascii="Arial" w:hAnsi="Arial"/>
                <w:b/>
                <w:bCs/>
                <w:i/>
                <w:iCs/>
                <w:kern w:val="0"/>
                <w:sz w:val="14"/>
                <w:szCs w:val="14"/>
                <w:lang w:eastAsia="ru-RU"/>
              </w:rPr>
              <w:t>17623,23=366246,12-100х2383,13</w:t>
            </w:r>
            <w:r>
              <w:rPr>
                <w:rFonts w:cs="Arial" w:ascii="Arial" w:hAnsi="Arial"/>
                <w:i/>
                <w:iCs/>
                <w:kern w:val="0"/>
                <w:sz w:val="14"/>
                <w:szCs w:val="14"/>
                <w:lang w:eastAsia="ru-RU"/>
              </w:rPr>
              <w:br/>
              <w:t>(ОЗП=1,15; ЭМ=1,25 к расх.; ЗПМ=1,25; ТЗ=1,15; ТЗМ=1,25)</w:t>
              <w:br/>
              <w:t>НР (214,53 руб.): 124%*0.9 от ФОТ (192,23 руб.)</w:t>
              <w:br/>
              <w:t>СП (102,94 руб.): 63%*0.85 от ФОТ (192,23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1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23,23</w:t>
              <w:br/>
              <w:t>40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55</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3,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1</w:t>
              <w:br/>
              <w:t>1,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w:t>
            </w:r>
          </w:p>
        </w:tc>
      </w:tr>
      <w:tr>
        <w:trPr>
          <w:trHeight w:val="18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47-03</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локов из ПВХ в наружных и внутренних дверных проемах: балконных в каменных стенах</w:t>
              <w:br/>
              <w:t xml:space="preserve">(100 м2 проемов)                                     </w:t>
            </w:r>
            <w:r>
              <w:rPr>
                <w:rFonts w:cs="Arial" w:ascii="Arial" w:hAnsi="Arial"/>
                <w:b/>
                <w:bCs/>
                <w:kern w:val="0"/>
                <w:sz w:val="14"/>
                <w:szCs w:val="14"/>
                <w:lang w:eastAsia="ru-RU"/>
              </w:rPr>
              <w:t>28927,12=267240,12-100х2383,13</w:t>
            </w:r>
            <w:r>
              <w:rPr>
                <w:rFonts w:cs="Arial" w:ascii="Arial" w:hAnsi="Arial"/>
                <w:i/>
                <w:iCs/>
                <w:kern w:val="0"/>
                <w:sz w:val="14"/>
                <w:szCs w:val="14"/>
                <w:lang w:eastAsia="ru-RU"/>
              </w:rPr>
              <w:br/>
              <w:t>(ОЗП=1,15; ЭМ=1,25 к расх.; ЗПМ=1,25; ТЗ=1,15; ТЗМ=1,25)</w:t>
              <w:br/>
              <w:t>НР (137,95 руб.): 124%*0.9 от ФОТ (123,61 руб.)</w:t>
              <w:br/>
              <w:t>СП (66,19 руб.): 63%*0.85 от ФОТ (123,61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27,12</w:t>
              <w:br/>
              <w:t>604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7,64</w:t>
              <w:br/>
              <w:t>57,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8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8,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5</w:t>
              <w:br/>
              <w:t>1,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46</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с тройным остеклением и балконной дверью 22000,00/1,18/4,109297</w:t>
              <w:br/>
              <w:t>(шт)</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7,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каменных стенах толщиной до 0,51 м</w:t>
              <w:br/>
              <w:t>(100 п. м)</w:t>
            </w:r>
            <w:r>
              <w:rPr>
                <w:rFonts w:cs="Arial" w:ascii="Arial" w:hAnsi="Arial"/>
                <w:i/>
                <w:iCs/>
                <w:kern w:val="0"/>
                <w:sz w:val="14"/>
                <w:szCs w:val="14"/>
                <w:lang w:eastAsia="ru-RU"/>
              </w:rPr>
              <w:br/>
              <w:t>(ОЗП=1,15; ЭМ=1,25 к расх.; ЗПМ=1,25; ТЗ=1,15; ТЗМ=1,25)</w:t>
              <w:br/>
              <w:t>НР (21,91 руб.): 124%*0.9 от ФОТ (19,63 руб.)</w:t>
              <w:br/>
              <w:t>СП (10,51 руб.): 63%*0.85 от ФОТ (19,63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40,23</w:t>
              <w:br/>
              <w:t>567,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w:t>
              <w:b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48,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1</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68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3</w:t>
            </w:r>
          </w:p>
        </w:tc>
      </w:tr>
      <w:tr>
        <w:trPr>
          <w:trHeight w:val="5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 xml:space="preserve">(100 м2 облицовки)                                  </w:t>
            </w:r>
            <w:r>
              <w:rPr>
                <w:rFonts w:cs="Arial" w:ascii="Arial" w:hAnsi="Arial"/>
                <w:b/>
                <w:bCs/>
                <w:kern w:val="0"/>
                <w:sz w:val="14"/>
                <w:szCs w:val="14"/>
                <w:lang w:eastAsia="ru-RU"/>
              </w:rPr>
              <w:t>5778,06=17873,75-0,105х115197,00</w:t>
            </w:r>
            <w:r>
              <w:rPr>
                <w:rFonts w:cs="Arial" w:ascii="Arial" w:hAnsi="Arial"/>
                <w:i/>
                <w:iCs/>
                <w:kern w:val="0"/>
                <w:sz w:val="14"/>
                <w:szCs w:val="14"/>
                <w:lang w:eastAsia="ru-RU"/>
              </w:rPr>
              <w:br/>
              <w:t>(ОЗП=1,15; ЭМ=1,25 к расх.; ЗПМ=1,25; ТЗ=1,15; ТЗМ=1,25)</w:t>
              <w:br/>
              <w:t>НР (306,39 руб.): 110%*0.9 от ФОТ (309,48 руб.)</w:t>
              <w:br/>
              <w:t>СП (144,68 руб.): 55%*0.85 от ФОТ (309,48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w:t>
              <w:br/>
              <w:t>0,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77,1 руб.): 110%*0.9 от ФОТ (77,88 руб.)</w:t>
              <w:br/>
              <w:t>СП (36,41 руб.): 55%*0.85 от ФОТ (77,88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3</w:t>
              <w:br/>
              <w:t>1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9,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89,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5</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265,19 руб.): 116%*0.9 от ФОТ (254,01 руб.)</w:t>
              <w:br/>
              <w:t>СП (151,14 руб.): 70%*0.85 от ФОТ (254,01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7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01</w:t>
              <w:br/>
              <w:t>23,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7</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 xml:space="preserve">(100 м2 проемов)                                                        </w:t>
            </w:r>
            <w:r>
              <w:rPr>
                <w:rFonts w:cs="Arial" w:ascii="Arial" w:hAnsi="Arial"/>
                <w:b/>
                <w:bCs/>
                <w:i/>
                <w:iCs/>
                <w:kern w:val="0"/>
                <w:sz w:val="14"/>
                <w:szCs w:val="14"/>
                <w:lang w:eastAsia="ru-RU"/>
              </w:rPr>
              <w:t>6130,61=34953,95-91х316,74</w:t>
            </w:r>
            <w:r>
              <w:rPr>
                <w:rFonts w:cs="Arial" w:ascii="Arial" w:hAnsi="Arial"/>
                <w:i/>
                <w:iCs/>
                <w:kern w:val="0"/>
                <w:sz w:val="14"/>
                <w:szCs w:val="14"/>
                <w:lang w:eastAsia="ru-RU"/>
              </w:rPr>
              <w:br/>
              <w:t>(ОЗП=1,15; ЭМ=1,25 к расх.; ЗПМ=1,25; ТЗ=1,15; ТЗМ=1,25)</w:t>
              <w:br/>
              <w:t>НР (124,96 руб.): 124%*0.9 от ФОТ (111,97 руб.)</w:t>
              <w:br/>
              <w:t>СП (59,96 руб.): 63%*0.85 от ФОТ (111,97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4</w:t>
              <w:br/>
              <w:t>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8/4,109297</w:t>
              <w:br/>
              <w:t>(шт)</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3,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9-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локов в наружных и внутренних дверных проемах: в каменных стенах, площадь проема до 3 м2</w:t>
              <w:br/>
              <w:t>(100 м2 проемов)</w:t>
            </w:r>
            <w:r>
              <w:rPr>
                <w:rFonts w:cs="Arial" w:ascii="Arial" w:hAnsi="Arial"/>
                <w:b/>
                <w:bCs/>
                <w:kern w:val="0"/>
                <w:sz w:val="14"/>
                <w:szCs w:val="14"/>
                <w:lang w:eastAsia="ru-RU"/>
              </w:rPr>
              <w:t xml:space="preserve">                                                                    </w:t>
            </w:r>
            <w:r>
              <w:rPr>
                <w:rFonts w:cs="Arial" w:ascii="Arial" w:hAnsi="Arial"/>
                <w:b/>
                <w:bCs/>
                <w:i/>
                <w:iCs/>
                <w:kern w:val="0"/>
                <w:sz w:val="14"/>
                <w:szCs w:val="14"/>
                <w:lang w:eastAsia="ru-RU"/>
              </w:rPr>
              <w:t>8726,87=54887,87-100х461,61</w:t>
            </w:r>
            <w:r>
              <w:rPr>
                <w:rFonts w:cs="Arial" w:ascii="Arial" w:hAnsi="Arial"/>
                <w:i/>
                <w:iCs/>
                <w:kern w:val="0"/>
                <w:sz w:val="14"/>
                <w:szCs w:val="14"/>
                <w:lang w:eastAsia="ru-RU"/>
              </w:rPr>
              <w:br/>
              <w:t>(ОЗП=1,15; ЭМ=1,25 к расх.; ЗПМ=1,25; ТЗ=1,15; ТЗМ=1,25)</w:t>
              <w:br/>
              <w:t>НР (307,68 руб.): 124%*0.9 от ФОТ (275,7 руб.)</w:t>
              <w:br/>
              <w:t>СП (147,64 руб.): 63%*0.85 от ФОТ (275,7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8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26,87</w:t>
              <w:br/>
              <w:t>3008,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3,53</w:t>
              <w:br/>
              <w:t>461,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4,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8,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32</w:t>
              <w:br/>
              <w:t>39,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922</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9</w:t>
            </w:r>
          </w:p>
        </w:tc>
      </w:tr>
      <w:tr>
        <w:trPr>
          <w:trHeight w:val="5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вери шпонированные глухие 5150,00/1,18/4,109297</w:t>
              <w:br/>
              <w:t>(шт)</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вери шпонированные с остеклением  5900,00/1,18/4,109297</w:t>
              <w:br/>
              <w:t>(шт)</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7</w:t>
              <w:br/>
              <w:t>64,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1,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1,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1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1</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олы</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97,92 руб.): 84% от ФОТ (116,57 руб.)</w:t>
              <w:br/>
              <w:t>СП (79,27 руб.): 68% от ФОТ (116,57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7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1-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стяжек: цементных толщиной 20 мм</w:t>
              <w:br/>
              <w:t>(100 м2 стяжки)</w:t>
            </w:r>
            <w:r>
              <w:rPr>
                <w:rFonts w:cs="Arial" w:ascii="Arial" w:hAnsi="Arial"/>
                <w:i/>
                <w:iCs/>
                <w:kern w:val="0"/>
                <w:sz w:val="14"/>
                <w:szCs w:val="14"/>
                <w:lang w:eastAsia="ru-RU"/>
              </w:rPr>
              <w:br/>
              <w:t>(ОЗП=1,15; ЭМ=1,25 к расх.; ЗПМ=1,25; ТЗ=1,15; ТЗМ=1,25)</w:t>
              <w:br/>
              <w:t>НР (376,55 руб.): 129%*0.9 от ФОТ (324,33 руб.)</w:t>
              <w:br/>
              <w:t>СП (206,76 руб.): 75%*0.85 от ФОТ (324,33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7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4,71</w:t>
              <w:br/>
              <w:t>98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3</w:t>
              <w:br/>
              <w:t>44,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4,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5</w:t>
              <w:br/>
              <w:t>15,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1,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36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3</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брусков</w:t>
              <w:br/>
              <w:t xml:space="preserve">(100 м2 покрытия) </w:t>
            </w:r>
            <w:r>
              <w:rPr>
                <w:rFonts w:cs="Arial" w:ascii="Arial" w:hAnsi="Arial"/>
                <w:b/>
                <w:bCs/>
                <w:kern w:val="0"/>
                <w:sz w:val="14"/>
                <w:szCs w:val="14"/>
                <w:lang w:eastAsia="ru-RU"/>
              </w:rPr>
              <w:t xml:space="preserve">                                                              </w:t>
            </w:r>
            <w:r>
              <w:rPr>
                <w:rFonts w:cs="Arial" w:ascii="Arial" w:hAnsi="Arial"/>
                <w:b/>
                <w:bCs/>
                <w:i/>
                <w:iCs/>
                <w:kern w:val="0"/>
                <w:sz w:val="14"/>
                <w:szCs w:val="14"/>
                <w:lang w:eastAsia="ru-RU"/>
              </w:rPr>
              <w:t>2449,64=22196,15-4,1х4029,90</w:t>
            </w:r>
            <w:r>
              <w:rPr>
                <w:rFonts w:cs="Arial" w:ascii="Arial" w:hAnsi="Arial"/>
                <w:i/>
                <w:iCs/>
                <w:kern w:val="0"/>
                <w:sz w:val="14"/>
                <w:szCs w:val="14"/>
                <w:lang w:eastAsia="ru-RU"/>
              </w:rPr>
              <w:br/>
              <w:t>(ОЗП=1,15; ЭМ=1,25 к расх.; ЗПМ=1,25; ТЗ=1,15; ТЗМ=1,25)</w:t>
              <w:br/>
              <w:t>НР (342,7 руб.): 129%*0.9 от ФОТ (295,18 руб.)</w:t>
              <w:br/>
              <w:t>СП (188,18 руб.): 75%*0.85 от ФОТ (295,18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9,64</w:t>
              <w:br/>
              <w:t>184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61</w:t>
              <w:br/>
              <w:t>3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89</w:t>
              <w:br/>
              <w:t>5,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96</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023</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руски обрезные хвойных пород длиной: 4-6,5 м, шириной 75-150 мм, толщиной 40-75 мм, I сорта</w:t>
              <w:br/>
              <w:t>(м3)</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66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1,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638,5 руб.): 105%*0.9 от ФОТ (675,66 руб.)</w:t>
              <w:br/>
              <w:t>СП (402,02 руб.): 70%*0.85 от ФОТ (675,66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1,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9,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661,15 руб.): 129%*0.9 от ФОТ (569,47 руб.)</w:t>
              <w:br/>
              <w:t>СП (363,04 руб.): 75%*0.85 от ФОТ (569,47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7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9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7</w:t>
              <w:br/>
              <w:t>9,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8,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 xml:space="preserve">(100 м2 покрытия)                                                                 </w:t>
            </w:r>
            <w:r>
              <w:rPr>
                <w:rFonts w:cs="Arial" w:ascii="Arial" w:hAnsi="Arial"/>
                <w:b/>
                <w:bCs/>
                <w:i/>
                <w:iCs/>
                <w:kern w:val="0"/>
                <w:sz w:val="14"/>
                <w:szCs w:val="14"/>
                <w:lang w:eastAsia="ru-RU"/>
              </w:rPr>
              <w:t>1527,31=6606,71-1,027х4945,86</w:t>
            </w:r>
            <w:r>
              <w:rPr>
                <w:rFonts w:cs="Arial" w:ascii="Arial" w:hAnsi="Arial"/>
                <w:i/>
                <w:iCs/>
                <w:kern w:val="0"/>
                <w:sz w:val="14"/>
                <w:szCs w:val="14"/>
                <w:lang w:eastAsia="ru-RU"/>
              </w:rPr>
              <w:br/>
              <w:t>(ОЗП=1,15; ЭМ=1,25 к расх.; ЗПМ=1,25; ТЗ=1,15; ТЗМ=1,25)</w:t>
              <w:br/>
              <w:t>НР (480,55 руб.): 129%*0.9 от ФОТ (413,91 руб.)</w:t>
              <w:br/>
              <w:t>СП (263,87 руб.): 75%*0.85 от ФОТ (413,91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7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18</w:t>
              <w:br/>
              <w:t>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1,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1,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407,89 руб.): 129%*0.9 от ФОТ (351,33 руб.)</w:t>
              <w:br/>
              <w:t>СП (223,97 руб.): 75%*0.85 от ФОТ (351,33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7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7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3</w:t>
              <w:br/>
              <w:t>4,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1,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40-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линтусов поливинилхлоридных: на клее КН-2</w:t>
              <w:br/>
              <w:t>(100 м плинтуса)</w:t>
            </w:r>
            <w:r>
              <w:rPr>
                <w:rFonts w:cs="Arial" w:ascii="Arial" w:hAnsi="Arial"/>
                <w:i/>
                <w:iCs/>
                <w:kern w:val="0"/>
                <w:sz w:val="14"/>
                <w:szCs w:val="14"/>
                <w:lang w:eastAsia="ru-RU"/>
              </w:rPr>
              <w:br/>
              <w:t>(ОЗП=1,15; ЭМ=1,25 к расх.; ЗПМ=1,25; ТЗ=1,15; ТЗМ=1,25)</w:t>
              <w:br/>
              <w:t>НР (84,73 руб.): 129%*0.9 от ФОТ (72,98 руб.)</w:t>
              <w:br/>
              <w:t>СП (46,52 руб.): 75%*0.85 от ФОТ (72,98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68</w:t>
              <w:br/>
              <w:t>27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8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9,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66</w:t>
              <w:br/>
              <w:t>4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1,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1,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9,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тделочные работы</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20-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стен на цементном растворе с карнизными, плинтусными и угловыми плитками: в жилых зданиях по кирпичу и бетону</w:t>
              <w:br/>
              <w:t>(100 м2 поверхности облицовки)</w:t>
            </w:r>
            <w:r>
              <w:rPr>
                <w:rFonts w:cs="Arial" w:ascii="Arial" w:hAnsi="Arial"/>
                <w:i/>
                <w:iCs/>
                <w:kern w:val="0"/>
                <w:sz w:val="14"/>
                <w:szCs w:val="14"/>
                <w:lang w:eastAsia="ru-RU"/>
              </w:rPr>
              <w:br/>
              <w:t>(ОЗП=1,15; ЭМ=1,25 к расх.; ЗПМ=1,25; ТЗ=1,15; ТЗМ=1,25)</w:t>
              <w:br/>
              <w:t>НР (478,64 руб.): 110%*0.9 от ФОТ (483,47 руб.)</w:t>
              <w:br/>
              <w:t>СП (226,02 руб.): 55%*0.85 от ФОТ (483,47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34,26</w:t>
              <w:br/>
              <w:t>6150,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1</w:t>
              <w:br/>
              <w:t>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9,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6,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7</w:t>
              <w:br/>
              <w:t>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157</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7</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br/>
              <w:t>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7</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Отопление</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9-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НР (43,67 руб.): 78% от ФОТ (55,99 руб.)</w:t>
              <w:br/>
              <w:t>СП (28 руб.): 50% от ФОТ (55,99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3,92</w:t>
              <w:br/>
              <w:t>27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2</w:t>
              <w:br/>
              <w:t>77,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w:t>
              <w:br/>
              <w:t>1,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3-001-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радиаторов: чугунных</w:t>
              <w:br/>
              <w:t>(100 кВт радиаторов и конвекторов)</w:t>
            </w:r>
            <w:r>
              <w:rPr>
                <w:rFonts w:cs="Arial" w:ascii="Arial" w:hAnsi="Arial"/>
                <w:i/>
                <w:iCs/>
                <w:kern w:val="0"/>
                <w:sz w:val="14"/>
                <w:szCs w:val="14"/>
                <w:lang w:eastAsia="ru-RU"/>
              </w:rPr>
              <w:br/>
              <w:t>(ОЗП=1,15; ЭМ=1,25 к расх.; ЗПМ=1,25; ТЗ=1,15; ТЗМ=1,25)</w:t>
              <w:br/>
              <w:t>НР (100,5 руб.): 134%*0.9 от ФОТ (83,33 руб.)</w:t>
              <w:br/>
              <w:t>СП (58,79 руб.): 83%*0.85 от ФОТ (83,33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70,57</w:t>
              <w:br/>
              <w:t>2132,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19</w:t>
              <w:br/>
              <w:t>9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4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1,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5</w:t>
              <w:br/>
              <w:t>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4,2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055</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0</w:t>
              <w:br/>
              <w:t>5,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2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Отопл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6. Вывоз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46-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2,05 руб.): 100% от ФОТ (2,05 руб.)</w:t>
              <w:br/>
              <w:t>СП (1,23 руб.): 60% от ФОТ (2,05 руб.)</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78</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7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20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Вывоз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9</w:t>
            </w:r>
          </w:p>
        </w:tc>
      </w:tr>
      <w:tr>
        <w:trPr>
          <w:trHeight w:val="255"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0,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60</w:t>
              <w:br/>
              <w:t>131,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3,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4</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2,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1</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5,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5,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7,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9</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1,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522"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0,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87,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4</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2,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49 587,84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71,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8,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449,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04</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2 жилого дома №24 по ул. Таежная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252,000 тыс. руб.</w:t>
      </w:r>
    </w:p>
    <w:p>
      <w:pPr>
        <w:pStyle w:val="Normal"/>
        <w:ind w:right="-15" w:hanging="0"/>
        <w:jc w:val="left"/>
        <w:rPr>
          <w:sz w:val="20"/>
          <w:szCs w:val="20"/>
        </w:rPr>
      </w:pPr>
      <w:r>
        <w:rPr>
          <w:sz w:val="20"/>
          <w:szCs w:val="20"/>
        </w:rPr>
        <w:t>Средства на оплату труда________________________________________________7,533  руб.</w:t>
      </w:r>
    </w:p>
    <w:p>
      <w:pPr>
        <w:pStyle w:val="Normal"/>
        <w:ind w:right="-15" w:hanging="0"/>
        <w:jc w:val="left"/>
        <w:rPr>
          <w:sz w:val="20"/>
          <w:szCs w:val="20"/>
        </w:rPr>
      </w:pPr>
      <w:r>
        <w:rPr>
          <w:sz w:val="20"/>
          <w:szCs w:val="20"/>
        </w:rPr>
        <w:t>Сметная трудоемкость___________________________________________________264,31  чел. час</w:t>
      </w:r>
    </w:p>
    <w:p>
      <w:pPr>
        <w:pStyle w:val="Normal"/>
        <w:ind w:right="-15" w:hanging="0"/>
        <w:jc w:val="left"/>
        <w:rPr/>
      </w:pPr>
      <w:r>
        <w:rPr/>
        <w:t>Составлена в ценах 2001 г. ,</w:t>
      </w:r>
    </w:p>
    <w:tbl>
      <w:tblPr>
        <w:tblW w:w="15540" w:type="dxa"/>
        <w:jc w:val="left"/>
        <w:tblInd w:w="-20" w:type="dxa"/>
        <w:tblLayout w:type="fixed"/>
        <w:tblCellMar>
          <w:top w:w="0" w:type="dxa"/>
          <w:left w:w="108" w:type="dxa"/>
          <w:bottom w:w="0" w:type="dxa"/>
          <w:right w:w="108" w:type="dxa"/>
        </w:tblCellMar>
      </w:tblPr>
      <w:tblGrid>
        <w:gridCol w:w="417"/>
        <w:gridCol w:w="1765"/>
        <w:gridCol w:w="3645"/>
        <w:gridCol w:w="1189"/>
        <w:gridCol w:w="910"/>
        <w:gridCol w:w="1112"/>
        <w:gridCol w:w="919"/>
        <w:gridCol w:w="973"/>
        <w:gridCol w:w="919"/>
        <w:gridCol w:w="1112"/>
        <w:gridCol w:w="919"/>
        <w:gridCol w:w="920"/>
        <w:gridCol w:w="7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155,32 руб.): 116%*0.9 от ФОТ (148,77 руб.)</w:t>
              <w:br/>
              <w:t>СП (88,52 руб.): 70%*0.85 от ФОТ (148,7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9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9</w:t>
              <w:br/>
              <w:t>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4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8</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8 111,55 = 366 734,55 - 100 x 3 486,23</w:t>
              <w:br/>
              <w:t>(ОЗП=1,15; ЭМ=1,25 к расх.; ЗПМ=1,25; ТЗ=1,15; ТЗМ=1,25)</w:t>
              <w:br/>
              <w:t>НР (155,54 руб.): 124%*0.9 от ФОТ (139,37 руб.)</w:t>
              <w:br/>
              <w:t>СП (74,63 руб.): 63%*0.85 от ФОТ (139,3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9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1,55</w:t>
              <w:br/>
              <w:t>409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66</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8,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6</w:t>
              <w:br/>
              <w:t>0,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34</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трехстворчатое с тройным остеклением 20000,00/1,18/4,109297</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15,4 руб.): 124%*0.9 от ФОТ (13,8 руб.)</w:t>
              <w:br/>
              <w:t>СП (7,39 руб.): 63%*0.85 от ФОТ (13,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1</w:t>
            </w:r>
          </w:p>
        </w:tc>
      </w:tr>
      <w:tr>
        <w:trPr>
          <w:trHeight w:val="5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80,43 руб.): 110%*0.9 от ФОТ (81,24 руб.)</w:t>
              <w:br/>
              <w:t>СП (37,98 руб.): 55%*0.85 от ФОТ (81,2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20,24 руб.): 110%*0.9 от ФОТ (20,44 руб.)</w:t>
              <w:br/>
              <w:t>СП (9,56 руб.): 55%*0.85 от ФОТ (20,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2</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3</w:t>
            </w:r>
          </w:p>
        </w:tc>
      </w:tr>
      <w:tr>
        <w:trPr>
          <w:trHeight w:val="450"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w:t>
              <w:br/>
              <w:t>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6,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8,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6,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88,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3</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лы</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140,72 руб.): 84% от ФОТ (167,52 руб.)</w:t>
              <w:br/>
              <w:t>СП (113,91 руб.): 68% от ФОТ (167,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61,88 руб.): 84% от ФОТ (73,67 руб.)</w:t>
              <w:br/>
              <w:t>СП (50,1 руб.): 68% от ФОТ (73,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1</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b/>
                <w:bCs/>
                <w:i/>
                <w:iCs/>
                <w:kern w:val="0"/>
                <w:sz w:val="18"/>
                <w:szCs w:val="18"/>
                <w:lang w:eastAsia="ru-RU"/>
              </w:rPr>
              <w:br/>
              <w:t>Применительно.</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фундаментных подушек под кирпичные столбики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ОЗП=1,15; ЭМ=1,25 к расх.; ЗПМ=1,25; ТЗ=1,15; ТЗМ=1,25)</w:t>
              <w:br/>
              <w:t>НР (20,68 руб.): 110%*0.9 от ФОТ (20,89 руб.)</w:t>
              <w:br/>
              <w:t>СП (11,54 руб.): 65%*0.85 от ФОТ (20,8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348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8</w:t>
              <w:br/>
              <w:t>3,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2</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629,01 руб.): 129%*0.9 от ФОТ (541,78 руб.)</w:t>
              <w:br/>
              <w:t>СП (345,38 руб.): 75%*0.85 от ФОТ (541,7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55,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8</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862,63 руб.): 129%*0.9 от ФОТ (743,01 руб.)</w:t>
              <w:br/>
              <w:t>СП (473,67 руб.): 75%*0.85 от ФОТ (743,0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7,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02</w:t>
              <w:br/>
              <w:t>9,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0,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7</w:t>
            </w:r>
          </w:p>
        </w:tc>
      </w:tr>
      <w:tr>
        <w:trPr>
          <w:trHeight w:val="16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863,6 руб.): 129%*0.9 от ФОТ (743,84 руб.)</w:t>
              <w:br/>
              <w:t>СП (474,2 руб.): 75%*0.85 от ФОТ (743,8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0,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7,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11</w:t>
              <w:br/>
              <w:t>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1</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2759,87 руб.): 105%*0.9 от ФОТ (2920,5 руб.)</w:t>
              <w:br/>
              <w:t>СП (1737,7 руб.): 70%*0.85 от ФОТ (2920,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878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76,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13,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05</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950,15 руб.): 129%*0.9 от ФОТ (818,39 руб.)</w:t>
              <w:br/>
              <w:t>СП (521,72 руб.): 75%*0.85 от ФОТ (818,3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1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1</w:t>
              <w:br/>
              <w:t>12,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01,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7</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690,61 руб.): 129%*0.9 от ФОТ (594,84 руб.)</w:t>
              <w:br/>
              <w:t>СП (379,21 руб.): 75%*0.85 от ФОТ (594,8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4,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7</w:t>
              <w:br/>
              <w:t>9,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2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64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586,2 руб.): 129%*0.9 от ФОТ (504,91 руб.)</w:t>
              <w:br/>
              <w:t>СП (321,88 руб.): 75%*0.85 от ФОТ (504,9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1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9,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5</w:t>
              <w:br/>
              <w:t>5,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3,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1</w:t>
            </w:r>
          </w:p>
        </w:tc>
      </w:tr>
      <w:tr>
        <w:trPr>
          <w:trHeight w:val="450"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86,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8,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89</w:t>
              <w:br/>
              <w:t>5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4,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68</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5,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9,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8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68</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8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68</w:t>
            </w:r>
          </w:p>
        </w:tc>
      </w:tr>
      <w:tr>
        <w:trPr>
          <w:trHeight w:val="255"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30,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48</w:t>
              <w:br/>
              <w:t>5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1</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2,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w:t>
            </w:r>
          </w:p>
        </w:tc>
      </w:tr>
      <w:tr>
        <w:trPr>
          <w:trHeight w:val="52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0,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7</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4,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5</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69,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1</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2,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1 969,73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5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0,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999,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31</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9 жилого дома №73"А" по ул.Мир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80,000 тыс. руб.</w:t>
      </w:r>
    </w:p>
    <w:p>
      <w:pPr>
        <w:pStyle w:val="Normal"/>
        <w:ind w:right="-15" w:hanging="0"/>
        <w:jc w:val="left"/>
        <w:rPr>
          <w:sz w:val="20"/>
          <w:szCs w:val="20"/>
        </w:rPr>
      </w:pPr>
      <w:r>
        <w:rPr>
          <w:sz w:val="20"/>
          <w:szCs w:val="20"/>
        </w:rPr>
        <w:t>Средства на оплату труда________________________________________________3,247  руб.</w:t>
      </w:r>
    </w:p>
    <w:p>
      <w:pPr>
        <w:pStyle w:val="Normal"/>
        <w:ind w:right="-15" w:hanging="0"/>
        <w:jc w:val="left"/>
        <w:rPr>
          <w:sz w:val="20"/>
          <w:szCs w:val="20"/>
        </w:rPr>
      </w:pPr>
      <w:r>
        <w:rPr>
          <w:sz w:val="20"/>
          <w:szCs w:val="20"/>
        </w:rPr>
        <w:t>Сметная трудоемкость___________________________________________________115,33  чел. час</w:t>
      </w:r>
    </w:p>
    <w:p>
      <w:pPr>
        <w:pStyle w:val="Normal"/>
        <w:ind w:right="-15" w:hanging="0"/>
        <w:jc w:val="left"/>
        <w:rPr/>
      </w:pPr>
      <w:r>
        <w:rPr/>
        <w:t>Составлена в ценах 2001 г. ,</w:t>
      </w:r>
    </w:p>
    <w:tbl>
      <w:tblPr>
        <w:tblW w:w="15466" w:type="dxa"/>
        <w:jc w:val="left"/>
        <w:tblInd w:w="-20" w:type="dxa"/>
        <w:tblLayout w:type="fixed"/>
        <w:tblCellMar>
          <w:top w:w="0" w:type="dxa"/>
          <w:left w:w="108" w:type="dxa"/>
          <w:bottom w:w="0" w:type="dxa"/>
          <w:right w:w="108" w:type="dxa"/>
        </w:tblCellMar>
      </w:tblPr>
      <w:tblGrid>
        <w:gridCol w:w="417"/>
        <w:gridCol w:w="1765"/>
        <w:gridCol w:w="3756"/>
        <w:gridCol w:w="1097"/>
        <w:gridCol w:w="910"/>
        <w:gridCol w:w="1112"/>
        <w:gridCol w:w="919"/>
        <w:gridCol w:w="973"/>
        <w:gridCol w:w="919"/>
        <w:gridCol w:w="1112"/>
        <w:gridCol w:w="919"/>
        <w:gridCol w:w="920"/>
        <w:gridCol w:w="64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488,12 руб.): 116%*0.9 от ФОТ (467,55 руб.)</w:t>
              <w:br/>
              <w:t>СП (278,19 руб.): 70%*0.85 от ФОТ (467,55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2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w:t>
              <w:br/>
              <w:t>24,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8</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8 111,55 = 366 734,55 - 100 x 3 486,23</w:t>
              <w:br/>
              <w:t>(ОЗП=1,15; ЭМ=1,25 к расх.; ЗПМ=1,25; ТЗ=1,15; ТЗМ=1,25)</w:t>
              <w:br/>
              <w:t>НР (488,85 руб.): 124%*0.9 от ФОТ (438,04 руб.)</w:t>
              <w:br/>
              <w:t>СП (234,57 руб.): 63%*0.85 от ФОТ (438,04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2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1,55</w:t>
              <w:br/>
              <w:t>409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66</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8,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88</w:t>
              <w:br/>
              <w:t>2,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34</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трехстворчатое с тройным остеклением 20000,00/1,18/4,109297</w:t>
              <w:br/>
              <w:t>(шт)</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9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9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61,6 руб.): 124%*0.9 от ФОТ (55,2 руб.)</w:t>
              <w:br/>
              <w:t>СП (29,56 руб.): 63%*0.85 от ФОТ (55,2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w:t>
              <w:b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1,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1,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269,18 руб.): 110%*0.9 от ФОТ (271,9 руб.)</w:t>
              <w:br/>
              <w:t>СП (127,11 руб.): 55%*0.85 от ФОТ (271,9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9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w:t>
              <w:br/>
              <w:t>0,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67,74 руб.): 110%*0.9 от ФОТ (68,42 руб.)</w:t>
              <w:br/>
              <w:t>СП (31,99 руб.): 55%*0.85 от ФОТ (68,42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9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w:t>
              <w:br/>
              <w:t>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w:t>
            </w:r>
          </w:p>
        </w:tc>
      </w:tr>
      <w:tr>
        <w:trPr>
          <w:trHeight w:val="450"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5</w:t>
              <w:br/>
              <w:t>2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5,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7</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7</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5,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1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лы</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38,42 руб.): 84% от ФОТ (45,74 руб.)</w:t>
              <w:br/>
              <w:t>СП (31,1 руб.): 68% от ФОТ (45,74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16,89 руб.): 84% от ФОТ (20,11 руб.)</w:t>
              <w:br/>
              <w:t>СП (13,67 руб.): 68% от ФОТ (20,11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b/>
                <w:bCs/>
                <w:i/>
                <w:iCs/>
                <w:kern w:val="0"/>
                <w:sz w:val="18"/>
                <w:szCs w:val="18"/>
                <w:lang w:eastAsia="ru-RU"/>
              </w:rPr>
              <w:br/>
              <w:t>Применительно.</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фундаментных подушек под кирпичные столбики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ОЗП=1,15; ЭМ=1,25 к расх.; ЗПМ=1,25; ТЗ=1,15; ТЗМ=1,25)</w:t>
              <w:br/>
              <w:t>НР (5,26 руб.): 110%*0.9 от ФОТ (5,31 руб.)</w:t>
              <w:br/>
              <w:t>СП (2,93 руб.): 65%*0.85 от ФОТ (5,31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88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w:t>
              <w:br/>
              <w:t>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8</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171,74 руб.): 129%*0.9 от ФОТ (147,92 руб.)</w:t>
              <w:br/>
              <w:t>СП (94,3 руб.): 75%*0.85 от ФОТ (147,92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4,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4</w:t>
              <w:br/>
              <w:t>0,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235,52 руб.): 129%*0.9 от ФОТ (202,86 руб.)</w:t>
              <w:br/>
              <w:t>СП (129,32 руб.): 75%*0.85 от ФОТ (202,86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4</w:t>
              <w:br/>
              <w:t>2,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235,78 руб.): 129%*0.9 от ФОТ (203,08 руб.)</w:t>
              <w:br/>
              <w:t>СП (129,46 руб.): 75%*0.85 от ФОТ (203,08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03</w:t>
              <w:b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w:t>
            </w:r>
          </w:p>
        </w:tc>
      </w:tr>
      <w:tr>
        <w:trPr>
          <w:trHeight w:val="28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753,52 руб.): 105%*0.9 от ФОТ (797,38 руб.)</w:t>
              <w:br/>
              <w:t>СП (474,44 руб.): 70%*0.85 от ФОТ (797,38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05</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4,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7,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8,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2</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259,43 руб.): 129%*0.9 от ФОТ (223,45 руб.)</w:t>
              <w:br/>
              <w:t>СП (142,45 руб.): 75%*0.85 от ФОТ (223,45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4,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57</w:t>
              <w:br/>
              <w:t>3,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4,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188,56 руб.): 129%*0.9 от ФОТ (162,41 руб.)</w:t>
              <w:br/>
              <w:t>СП (103,54 руб.): 75%*0.85 от ФОТ (162,41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6</w:t>
              <w:br/>
              <w:t>2,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9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75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160,04 руб.): 129%*0.9 от ФОТ (137,85 руб.)</w:t>
              <w:br/>
              <w:t>СП (87,88 руб.): 75%*0.85 от ФОТ (137,85 руб.)</w:t>
            </w:r>
          </w:p>
        </w:tc>
        <w:tc>
          <w:tcPr>
            <w:tcW w:w="109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br/>
              <w:t>1,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6,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w:t>
            </w:r>
          </w:p>
        </w:tc>
      </w:tr>
      <w:tr>
        <w:trPr>
          <w:trHeight w:val="450"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6,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9</w:t>
              <w:br/>
              <w:t>1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3,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6</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6</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3,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1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0,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84</w:t>
              <w:br/>
              <w:t>41,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98,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3</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0,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2,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r>
      <w:tr>
        <w:trPr>
          <w:trHeight w:val="522"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1,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2,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2</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3</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9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7,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0,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7 121,24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42,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7,6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999,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33</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 жилого дома №5 по ул.Клары-Цеткин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25,000 тыс. руб.</w:t>
      </w:r>
    </w:p>
    <w:p>
      <w:pPr>
        <w:pStyle w:val="Normal"/>
        <w:ind w:right="-15" w:hanging="0"/>
        <w:jc w:val="left"/>
        <w:rPr>
          <w:sz w:val="20"/>
          <w:szCs w:val="20"/>
        </w:rPr>
      </w:pPr>
      <w:r>
        <w:rPr>
          <w:sz w:val="20"/>
          <w:szCs w:val="20"/>
        </w:rPr>
        <w:t>Средства на оплату труда________________________________________________4,828  руб.</w:t>
      </w:r>
    </w:p>
    <w:p>
      <w:pPr>
        <w:pStyle w:val="Normal"/>
        <w:ind w:right="-15" w:hanging="0"/>
        <w:jc w:val="left"/>
        <w:rPr>
          <w:sz w:val="20"/>
          <w:szCs w:val="20"/>
        </w:rPr>
      </w:pPr>
      <w:r>
        <w:rPr>
          <w:sz w:val="20"/>
          <w:szCs w:val="20"/>
        </w:rPr>
        <w:t>Сметная трудоемкость___________________________________________________154,9  чел. час</w:t>
      </w:r>
    </w:p>
    <w:p>
      <w:pPr>
        <w:pStyle w:val="Normal"/>
        <w:ind w:right="-15" w:hanging="0"/>
        <w:jc w:val="left"/>
        <w:rPr/>
      </w:pPr>
      <w:r>
        <w:rPr/>
        <w:t>Составлена в ценах 2001 г. ,</w:t>
      </w:r>
    </w:p>
    <w:tbl>
      <w:tblPr>
        <w:tblW w:w="15540" w:type="dxa"/>
        <w:jc w:val="left"/>
        <w:tblInd w:w="-20" w:type="dxa"/>
        <w:tblLayout w:type="fixed"/>
        <w:tblCellMar>
          <w:top w:w="0" w:type="dxa"/>
          <w:left w:w="108" w:type="dxa"/>
          <w:bottom w:w="0" w:type="dxa"/>
          <w:right w:w="108" w:type="dxa"/>
        </w:tblCellMar>
      </w:tblPr>
      <w:tblGrid>
        <w:gridCol w:w="417"/>
        <w:gridCol w:w="1765"/>
        <w:gridCol w:w="3787"/>
        <w:gridCol w:w="942"/>
        <w:gridCol w:w="973"/>
        <w:gridCol w:w="1112"/>
        <w:gridCol w:w="973"/>
        <w:gridCol w:w="973"/>
        <w:gridCol w:w="919"/>
        <w:gridCol w:w="1112"/>
        <w:gridCol w:w="919"/>
        <w:gridCol w:w="920"/>
        <w:gridCol w:w="72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5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антехнические работы</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2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трубопроводов из водогазопроводных труб диаметром: до 32 мм</w:t>
              <w:br/>
              <w:t>(100 м трубопровода)</w:t>
            </w:r>
            <w:r>
              <w:rPr>
                <w:rFonts w:cs="Arial" w:ascii="Arial" w:hAnsi="Arial"/>
                <w:i/>
                <w:iCs/>
                <w:kern w:val="0"/>
                <w:sz w:val="14"/>
                <w:szCs w:val="14"/>
                <w:lang w:eastAsia="ru-RU"/>
              </w:rPr>
              <w:br/>
              <w:t>НР (425,15 руб.): 78% от ФОТ (545,07 руб.)</w:t>
              <w:br/>
              <w:t>СП (272,54 руб.): 50% от ФОТ (545,07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904,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6</w:t>
              <w:br/>
              <w:t>3,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w:t>
              <w:br/>
              <w:t>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6</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9-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НР (131,02 руб.): 78% от ФОТ (167,97 руб.)</w:t>
              <w:br/>
              <w:t>СП (83,99 руб.): 50% от ФОТ (167,97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3,92</w:t>
              <w:br/>
              <w:t>27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2</w:t>
              <w:br/>
              <w:t>77,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5</w:t>
              <w:br/>
              <w:t>4,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3-001-02</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алюминиевых радиаторов - Установка радиаторов: стальных</w:t>
              <w:br/>
              <w:t>(100 кВт радиаторов и конвекторов)</w:t>
            </w:r>
            <w:r>
              <w:rPr>
                <w:rFonts w:cs="Arial" w:ascii="Arial" w:hAnsi="Arial"/>
                <w:i/>
                <w:iCs/>
                <w:kern w:val="0"/>
                <w:sz w:val="14"/>
                <w:szCs w:val="14"/>
                <w:lang w:eastAsia="ru-RU"/>
              </w:rPr>
              <w:br/>
              <w:t>(ОЗП=1,15; ЭМ=1,25 к расх.; ЗПМ=1,25; ТЗ=1,15; ТЗМ=1,25)</w:t>
              <w:br/>
              <w:t>НР (208,36 руб.): 134%*0.9 от ФОТ (172,77 руб.)</w:t>
              <w:br/>
              <w:t>СП (121,89 руб.): 83%*0.85 от ФОТ (172,77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44,6</w:t>
              <w:br/>
              <w:t>184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18</w:t>
              <w:br/>
              <w:t>4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9,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6,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w:t>
              <w:br/>
              <w:t>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7,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4-002-0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32 мм</w:t>
              <w:br/>
              <w:t>(100 м трубопровода)</w:t>
            </w:r>
            <w:r>
              <w:rPr>
                <w:rFonts w:cs="Arial" w:ascii="Arial" w:hAnsi="Arial"/>
                <w:i/>
                <w:iCs/>
                <w:kern w:val="0"/>
                <w:sz w:val="14"/>
                <w:szCs w:val="14"/>
                <w:lang w:eastAsia="ru-RU"/>
              </w:rPr>
              <w:br/>
              <w:t>(ОЗП=1,15; ЭМ=1,25 к расх.; ЗПМ=1,25; ТЗ=1,15; ТЗМ=1,25)</w:t>
              <w:br/>
              <w:t>НР (1665,39 руб.): 134%*0.9 от ФОТ (1380,92 руб.)</w:t>
              <w:br/>
              <w:t>СП (974,24 руб.): 83%*0.85 от ФОТ (1380,92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3,83</w:t>
              <w:br/>
              <w:t>3794,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2,23</w:t>
              <w:br/>
              <w:t>191,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7,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09</w:t>
              <w:br/>
              <w:t>71,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07</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2</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4-002-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5 мм</w:t>
              <w:br/>
              <w:t>(100 м трубопровода)</w:t>
            </w:r>
            <w:r>
              <w:rPr>
                <w:rFonts w:cs="Arial" w:ascii="Arial" w:hAnsi="Arial"/>
                <w:i/>
                <w:iCs/>
                <w:kern w:val="0"/>
                <w:sz w:val="14"/>
                <w:szCs w:val="14"/>
                <w:lang w:eastAsia="ru-RU"/>
              </w:rPr>
              <w:br/>
              <w:t>(ОЗП=1,15; ЭМ=1,25 к расх.; ЗПМ=1,25; ТЗ=1,15; ТЗМ=1,25)</w:t>
              <w:br/>
              <w:t>НР (1532,83 руб.): 134%*0.9 от ФОТ (1271 руб.)</w:t>
              <w:br/>
              <w:t>СП (896,69 руб.): 83%*0.85 от ФОТ (1271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7,51</w:t>
              <w:br/>
              <w:t>466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0,69</w:t>
              <w:br/>
              <w:t>333,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2,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9,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69</w:t>
              <w:br/>
              <w:t>91,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086</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6</w:t>
            </w:r>
          </w:p>
        </w:tc>
      </w:tr>
      <w:tr>
        <w:trPr>
          <w:trHeight w:val="16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4-002-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0 мм</w:t>
              <w:br/>
              <w:t>(100 м трубопровода)</w:t>
            </w:r>
            <w:r>
              <w:rPr>
                <w:rFonts w:cs="Arial" w:ascii="Arial" w:hAnsi="Arial"/>
                <w:i/>
                <w:iCs/>
                <w:kern w:val="0"/>
                <w:sz w:val="14"/>
                <w:szCs w:val="14"/>
                <w:lang w:eastAsia="ru-RU"/>
              </w:rPr>
              <w:br/>
              <w:t>(ОЗП=1,15; ЭМ=1,25 к расх.; ЗПМ=1,25; ТЗ=1,15; ТЗМ=1,25)</w:t>
              <w:br/>
              <w:t>НР (325,49 руб.): 134%*0.9 от ФОТ (269,89 руб.)</w:t>
              <w:br/>
              <w:t>СП (190,41 руб.): 83%*0.85 от ФОТ (269,89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51,45</w:t>
              <w:br/>
              <w:t>5925,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3,37</w:t>
              <w:br/>
              <w:t>545,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35</w:t>
              <w:br/>
              <w:t>24,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776</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уфта переходная 32х25   7,00/1,18/4,109297</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ойник  переходной 25х20х25   9,00/1,18/4,109297</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ойник  переходной 32х20х32 13,00/1,18/4,109297</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15 мм</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4</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32 мм</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20 мм</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25-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воздушных кранов радиаторов</w:t>
              <w:br/>
              <w:t>(100 шт.)</w:t>
            </w:r>
            <w:r>
              <w:rPr>
                <w:rFonts w:cs="Arial" w:ascii="Arial" w:hAnsi="Arial"/>
                <w:i/>
                <w:iCs/>
                <w:kern w:val="0"/>
                <w:sz w:val="14"/>
                <w:szCs w:val="14"/>
                <w:lang w:eastAsia="ru-RU"/>
              </w:rPr>
              <w:br/>
              <w:t>НР (40,62 руб.): 108% от ФОТ (37,61 руб.)</w:t>
              <w:br/>
              <w:t>СП (22,57 руб.): 60% от ФОТ (37,61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9</w:t>
              <w:br/>
              <w:t>626,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w:t>
            </w:r>
          </w:p>
        </w:tc>
      </w:tr>
      <w:tr>
        <w:trPr>
          <w:trHeight w:val="16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7-005-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идравлическое испытание трубопроводов систем отопления, водопровода и горячего водоснабжения диаметром: до 50 мм</w:t>
              <w:br/>
              <w:t>(100 м трубопровода)</w:t>
            </w:r>
            <w:r>
              <w:rPr>
                <w:rFonts w:cs="Arial" w:ascii="Arial" w:hAnsi="Arial"/>
                <w:i/>
                <w:iCs/>
                <w:kern w:val="0"/>
                <w:sz w:val="14"/>
                <w:szCs w:val="14"/>
                <w:lang w:eastAsia="ru-RU"/>
              </w:rPr>
              <w:br/>
              <w:t>(ОЗП=1,15; ЭМ=1,25 к расх.; ЗПМ=1,25; ТЗ=1,15; ТЗМ=1,25)</w:t>
              <w:br/>
              <w:t>НР (81,77 руб.): 134%*0.9 от ФОТ (67,8 руб.)</w:t>
              <w:br/>
              <w:t>СП (47,83 руб.): 83%*0.85 от ФОТ (67,8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2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23</w:t>
              <w:br/>
              <w:t>18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15</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4-002-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5 мм</w:t>
              <w:br/>
              <w:t>(100 м трубопровода)</w:t>
            </w:r>
            <w:r>
              <w:rPr>
                <w:rFonts w:cs="Arial" w:ascii="Arial" w:hAnsi="Arial"/>
                <w:i/>
                <w:iCs/>
                <w:kern w:val="0"/>
                <w:sz w:val="14"/>
                <w:szCs w:val="14"/>
                <w:lang w:eastAsia="ru-RU"/>
              </w:rPr>
              <w:br/>
              <w:t>(ОЗП=1,15; ЭМ=1,25 к расх.; ЗПМ=1,25; ТЗ=1,15; ТЗМ=1,25)</w:t>
              <w:br/>
              <w:t>НР (418,05 руб.): 134%*0.9 от ФОТ (346,64 руб.)</w:t>
              <w:br/>
              <w:t>СП (244,55 руб.): 83%*0.85 от ФОТ (346,64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7,51</w:t>
              <w:br/>
              <w:t>466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0,69</w:t>
              <w:br/>
              <w:t>333,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0,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55</w:t>
              <w:br/>
              <w:t>25,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086</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15 мм</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6-1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унитазов типа «Компакт»</w:t>
              <w:br/>
              <w:t>(100 приборов)</w:t>
            </w:r>
            <w:r>
              <w:rPr>
                <w:rFonts w:cs="Arial" w:ascii="Arial" w:hAnsi="Arial"/>
                <w:i/>
                <w:iCs/>
                <w:kern w:val="0"/>
                <w:sz w:val="14"/>
                <w:szCs w:val="14"/>
                <w:lang w:eastAsia="ru-RU"/>
              </w:rPr>
              <w:br/>
              <w:t>НР (127,35 руб.): 108% от ФОТ (117,92 руб.)</w:t>
              <w:br/>
              <w:t>СП (70,75 руб.): 60% от ФОТ (117,92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25,98</w:t>
              <w:br/>
              <w:t>11766,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45</w:t>
              <w:br/>
              <w:t>2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01,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w:t>
              <w:br/>
              <w:t>0,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7</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6-17</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ванн чугунных</w:t>
              <w:br/>
              <w:t>(100 приборов)</w:t>
            </w:r>
            <w:r>
              <w:rPr>
                <w:rFonts w:cs="Arial" w:ascii="Arial" w:hAnsi="Arial"/>
                <w:i/>
                <w:iCs/>
                <w:kern w:val="0"/>
                <w:sz w:val="14"/>
                <w:szCs w:val="14"/>
                <w:lang w:eastAsia="ru-RU"/>
              </w:rPr>
              <w:br/>
              <w:t>НР (182,26 руб.): 108% от ФОТ (168,76 руб.)</w:t>
              <w:br/>
              <w:t>СП (101,26 руб.): 60% от ФОТ (168,76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835,97</w:t>
              <w:br/>
              <w:t>1674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1,66</w:t>
              <w:br/>
              <w:t>128,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307,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2</w:t>
              <w:br/>
              <w:t>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3,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4</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w:t>
            </w:r>
          </w:p>
        </w:tc>
      </w:tr>
      <w:tr>
        <w:trPr>
          <w:trHeight w:val="450"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2,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56</w:t>
              <w:br/>
              <w:t>226,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5,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1</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8,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1</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5,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антехническ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71</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Окна</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102,49 руб.): 116%*0.9 от ФОТ (98,17 руб.)</w:t>
              <w:br/>
              <w:t>СП (58,41 руб.): 70%*0.85 от ФОТ (98,17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2</w:t>
              <w:br/>
              <w:t>5,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17 623,23 = 366 246,23 - 100 x 3 486,23</w:t>
              <w:br/>
              <w:t>(ОЗП=1,15; ЭМ=1,25 к расх.; ЗПМ=1,25; ТЗ=1,15; ТЗМ=1,25)</w:t>
              <w:br/>
              <w:t>НР (100,29 руб.): 124%*0.9 от ФОТ (89,87 руб.)</w:t>
              <w:br/>
              <w:t>СП (48,13 руб.): 63%*0.85 от ФОТ (89,87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23,23</w:t>
              <w:br/>
              <w:t>400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55</w:t>
              <w:br/>
              <w:t>22,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0,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9</w:t>
              <w:br/>
              <w:t>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11,73 руб.): 124%*0.9 от ФОТ (10,51 руб.)</w:t>
              <w:br/>
              <w:t>СП (5,63 руб.): 63%*0.85 от ФОТ (10,51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1</w:t>
              <w:br/>
              <w:t>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9</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7,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7,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65,66 руб.): 110%*0.9 от ФОТ (66,32 руб.)</w:t>
              <w:br/>
              <w:t>СП (31 руб.): 55%*0.85 от ФОТ (66,32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w:t>
              <w:br/>
              <w:t>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16,52 руб.): 110%*0.9 от ФОТ (16,69 руб.)</w:t>
              <w:br/>
              <w:t>СП (7,8 руб.): 55%*0.85 от ФОТ (16,69 руб.)</w:t>
            </w:r>
          </w:p>
        </w:tc>
        <w:tc>
          <w:tcPr>
            <w:tcW w:w="9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4</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9</w:t>
            </w:r>
          </w:p>
        </w:tc>
      </w:tr>
      <w:tr>
        <w:trPr>
          <w:trHeight w:val="450"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3,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w:t>
              <w:br/>
              <w:t>5,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5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9</w:t>
            </w:r>
          </w:p>
        </w:tc>
      </w:tr>
      <w:tr>
        <w:trPr>
          <w:trHeight w:val="255"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88</w:t>
              <w:br/>
              <w:t>23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5,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3,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w:t>
            </w:r>
          </w:p>
        </w:tc>
      </w:tr>
      <w:tr>
        <w:trPr>
          <w:trHeight w:val="522"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6,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1</w:t>
            </w:r>
          </w:p>
        </w:tc>
      </w:tr>
      <w:tr>
        <w:trPr>
          <w:trHeight w:val="522"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522"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78,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9</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5,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7,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5 778,62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32,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7,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999,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9</w:t>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1 жилого дома №3"А" по ул.Энтузиастов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70,000  тыс. руб.</w:t>
      </w:r>
    </w:p>
    <w:p>
      <w:pPr>
        <w:pStyle w:val="Normal"/>
        <w:ind w:right="-15" w:hanging="0"/>
        <w:jc w:val="left"/>
        <w:rPr>
          <w:sz w:val="20"/>
          <w:szCs w:val="20"/>
        </w:rPr>
      </w:pPr>
      <w:r>
        <w:rPr>
          <w:sz w:val="20"/>
          <w:szCs w:val="20"/>
        </w:rPr>
        <w:t>Средства на оплату труда________________________________________________0,779  руб.</w:t>
      </w:r>
    </w:p>
    <w:p>
      <w:pPr>
        <w:pStyle w:val="Normal"/>
        <w:ind w:right="-15" w:hanging="0"/>
        <w:jc w:val="left"/>
        <w:rPr>
          <w:sz w:val="20"/>
          <w:szCs w:val="20"/>
        </w:rPr>
      </w:pPr>
      <w:r>
        <w:rPr>
          <w:sz w:val="20"/>
          <w:szCs w:val="20"/>
        </w:rPr>
        <w:t>Сметная трудоемкость___________________________________________________27,57  чел. час</w:t>
      </w:r>
    </w:p>
    <w:p>
      <w:pPr>
        <w:pStyle w:val="Normal"/>
        <w:ind w:right="-15" w:hanging="0"/>
        <w:jc w:val="left"/>
        <w:rPr/>
      </w:pPr>
      <w:r>
        <w:rPr/>
        <w:t>Составлена в ценах 2001 г. ,</w:t>
      </w:r>
    </w:p>
    <w:tbl>
      <w:tblPr>
        <w:tblW w:w="15608" w:type="dxa"/>
        <w:jc w:val="left"/>
        <w:tblInd w:w="-20" w:type="dxa"/>
        <w:tblLayout w:type="fixed"/>
        <w:tblCellMar>
          <w:top w:w="0" w:type="dxa"/>
          <w:left w:w="108" w:type="dxa"/>
          <w:bottom w:w="0" w:type="dxa"/>
          <w:right w:w="108" w:type="dxa"/>
        </w:tblCellMar>
      </w:tblPr>
      <w:tblGrid>
        <w:gridCol w:w="417"/>
        <w:gridCol w:w="1765"/>
        <w:gridCol w:w="3861"/>
        <w:gridCol w:w="992"/>
        <w:gridCol w:w="912"/>
        <w:gridCol w:w="1112"/>
        <w:gridCol w:w="919"/>
        <w:gridCol w:w="919"/>
        <w:gridCol w:w="919"/>
        <w:gridCol w:w="1112"/>
        <w:gridCol w:w="919"/>
        <w:gridCol w:w="920"/>
        <w:gridCol w:w="84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142,63 руб.): 116%*0.9 от ФОТ (136,62 руб.)</w:t>
              <w:br/>
              <w:t>СП (81,29 руб.): 70%*0.85 от ФОТ (136,6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3</w:t>
              <w:br/>
              <w:t>7,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9</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5</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kern w:val="0"/>
                <w:sz w:val="14"/>
                <w:szCs w:val="14"/>
                <w:lang w:eastAsia="ru-RU"/>
              </w:rPr>
              <w:br/>
              <w:t>23 359,21 = 371 982,21 - 100 x 3 486,23</w:t>
              <w:br/>
              <w:t>(ОЗП=1,15; ЭМ=1,25 к расх.; ЗПМ=1,25; ТЗ=1,15; ТЗМ=1,25)</w:t>
              <w:br/>
              <w:t>НР (180,84 руб.): 124%*0.9 от ФОТ (162,04 руб.)</w:t>
              <w:br/>
              <w:t>СП (86,77 руб.): 63%*0.85 от ФОТ (162,0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59,21</w:t>
              <w:br/>
              <w:t>51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76</w:t>
              <w:br/>
              <w:t>6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13,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6,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9</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6825</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14,66 руб.): 124%*0.9 от ФОТ (13,14 руб.)</w:t>
              <w:br/>
              <w:t>СП (7,04 руб.): 63%*0.85 от ФОТ (13,1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7</w:t>
              <w:br/>
              <w:t>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4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9</w:t>
            </w:r>
          </w:p>
        </w:tc>
      </w:tr>
      <w:tr>
        <w:trPr>
          <w:trHeight w:val="5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85,35 руб.): 110%*0.9 от ФОТ (86,21 руб.)</w:t>
              <w:br/>
              <w:t>СП (40,3 руб.): 55%*0.85 от ФОТ (86,2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5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21,47 руб.): 110%*0.9 от ФОТ (21,69 руб.)</w:t>
              <w:br/>
              <w:t>СП (10,14 руб.): 55%*0.85 от ФОТ (21,6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5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5</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7</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5</w:t>
              <w:br/>
              <w:t>9,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2,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6,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2,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76,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Отопление</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9-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НР (43,67 руб.): 78% от ФОТ (55,99 руб.)</w:t>
              <w:br/>
              <w:t>СП (28 руб.): 50% от ФОТ (55,9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3,92</w:t>
              <w:br/>
              <w:t>27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2</w:t>
              <w:br/>
              <w:t>77,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w:t>
              <w:br/>
              <w:t>1,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3-001-02</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радиаторов: стальных (алюминиевых)</w:t>
              <w:br/>
              <w:t>(100 кВт радиаторов и конвекторов)</w:t>
            </w:r>
            <w:r>
              <w:rPr>
                <w:rFonts w:cs="Arial" w:ascii="Arial" w:hAnsi="Arial"/>
                <w:i/>
                <w:iCs/>
                <w:kern w:val="0"/>
                <w:sz w:val="14"/>
                <w:szCs w:val="14"/>
                <w:lang w:eastAsia="ru-RU"/>
              </w:rPr>
              <w:br/>
              <w:t>(ОЗП=1,15; ЭМ=1,25 к расх.; ЗПМ=1,25; ТЗ=1,15; ТЗМ=1,25)</w:t>
              <w:br/>
              <w:t>НР (94,72 руб.): 134%*0.9 от ФОТ (78,54 руб.)</w:t>
              <w:br/>
              <w:t>СП (55,41 руб.): 83%*0.85 от ФОТ (78,5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6</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44,6</w:t>
              <w:br/>
              <w:t>184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18</w:t>
              <w:br/>
              <w:t>45,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9,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7</w:t>
              <w:br/>
              <w:t>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6,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1</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15 мм</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244</w:t>
            </w:r>
            <w:r>
              <w:rPr>
                <w:rFonts w:cs="Arial" w:ascii="Arial" w:hAnsi="Arial"/>
                <w:b/>
                <w:bCs/>
                <w:i/>
                <w:iCs/>
                <w:kern w:val="0"/>
                <w:sz w:val="18"/>
                <w:szCs w:val="18"/>
                <w:lang w:eastAsia="ru-RU"/>
              </w:rPr>
              <w:br/>
              <w:t>Применительно.</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мериканка - Спецсоединения стальные, втулки буртовые, гайки накидные, муфтовые, диаметром: до 15 мм</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2-03</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стальных водогазопроводных оцинкованных труб диаметром: 25 мм</w:t>
              <w:br/>
              <w:t>(100 м трубопровода)</w:t>
            </w:r>
            <w:r>
              <w:rPr>
                <w:rFonts w:cs="Arial" w:ascii="Arial" w:hAnsi="Arial"/>
                <w:i/>
                <w:iCs/>
                <w:kern w:val="0"/>
                <w:sz w:val="14"/>
                <w:szCs w:val="14"/>
                <w:lang w:eastAsia="ru-RU"/>
              </w:rPr>
              <w:br/>
              <w:t>(ОЗП=1,15; ЭМ=1,25 к расх.; ЗПМ=1,25; ТЗ=1,15; ТЗМ=1,25)</w:t>
              <w:br/>
              <w:t>НР (47,53 руб.): 134%*0.9 от ФОТ (39,41 руб.)</w:t>
              <w:br/>
              <w:t>СП (27,8 руб.): 83%*0.85 от ФОТ (39,4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04</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5,93</w:t>
              <w:br/>
              <w:t>112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9</w:t>
              <w:br/>
              <w:t>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9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2</w:t>
              <w:br/>
              <w:t>0,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305</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4</w:t>
              <w:br/>
              <w:t>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Отоплени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2</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Двери</w:t>
            </w:r>
          </w:p>
        </w:tc>
      </w:tr>
      <w:tr>
        <w:trPr>
          <w:trHeight w:val="300"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57,41 руб.): 116%*0.9 от ФОТ (54,99 руб.)</w:t>
              <w:br/>
              <w:t>СП (32,72 руб.): 70%*0.85 от ФОТ (54,9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6</w:t>
              <w:br/>
              <w:t>5,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24,3 руб.): 124%*0.9 от ФОТ (111,38 руб.)</w:t>
              <w:br/>
              <w:t>СП (59,64 руб.): 63%*0.85 от ФОТ (111,3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5</w:t>
              <w:br/>
              <w:t>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12790,00/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7,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7,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0,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w:t>
              <w:br/>
              <w:t>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5,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Двери</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5,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w:t>
            </w:r>
          </w:p>
        </w:tc>
      </w:tr>
      <w:tr>
        <w:trPr>
          <w:trHeight w:val="38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Полы</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22,38 руб.): 129%*0.9 от ФОТ (19,28 руб.)</w:t>
              <w:br/>
              <w:t>СП (12,29 руб.): 75%*0.85 от ФОТ (19,2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w:t>
              <w:br/>
              <w:t>0,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10</w:t>
            </w:r>
          </w:p>
        </w:tc>
        <w:tc>
          <w:tcPr>
            <w:tcW w:w="38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2 мм</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br/>
              <w:t>0,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По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w:t>
            </w:r>
          </w:p>
        </w:tc>
      </w:tr>
      <w:tr>
        <w:trPr>
          <w:trHeight w:val="255"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9,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2</w:t>
              <w:br/>
              <w:t>20,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2,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522"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6,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2,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4 436,02 * 4,109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2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7,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999,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7</w:t>
            </w:r>
          </w:p>
        </w:tc>
      </w:tr>
    </w:tbl>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5 жилого дома №62 по ул.Попов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70,000 тыс. руб.</w:t>
      </w:r>
    </w:p>
    <w:p>
      <w:pPr>
        <w:pStyle w:val="Normal"/>
        <w:ind w:right="-15" w:hanging="0"/>
        <w:jc w:val="left"/>
        <w:rPr>
          <w:sz w:val="20"/>
          <w:szCs w:val="20"/>
        </w:rPr>
      </w:pPr>
      <w:r>
        <w:rPr>
          <w:sz w:val="20"/>
          <w:szCs w:val="20"/>
        </w:rPr>
        <w:t>Средства на оплату труда________________________________________________3,281  руб.</w:t>
      </w:r>
    </w:p>
    <w:p>
      <w:pPr>
        <w:pStyle w:val="Normal"/>
        <w:ind w:right="-15" w:hanging="0"/>
        <w:jc w:val="left"/>
        <w:rPr>
          <w:sz w:val="20"/>
          <w:szCs w:val="20"/>
        </w:rPr>
      </w:pPr>
      <w:r>
        <w:rPr>
          <w:sz w:val="20"/>
          <w:szCs w:val="20"/>
        </w:rPr>
        <w:t>Сметная трудоемкость___________________________________________________116,76 чел. час</w:t>
      </w:r>
    </w:p>
    <w:p>
      <w:pPr>
        <w:pStyle w:val="Normal"/>
        <w:ind w:right="-15" w:hanging="0"/>
        <w:jc w:val="left"/>
        <w:rPr/>
      </w:pPr>
      <w:r>
        <w:rPr/>
        <w:t>Составлена в ценах 2001 г. ,</w:t>
      </w:r>
    </w:p>
    <w:tbl>
      <w:tblPr>
        <w:tblW w:w="15540" w:type="dxa"/>
        <w:jc w:val="left"/>
        <w:tblInd w:w="-20" w:type="dxa"/>
        <w:tblLayout w:type="fixed"/>
        <w:tblCellMar>
          <w:top w:w="0" w:type="dxa"/>
          <w:left w:w="108" w:type="dxa"/>
          <w:bottom w:w="0" w:type="dxa"/>
          <w:right w:w="108" w:type="dxa"/>
        </w:tblCellMar>
      </w:tblPr>
      <w:tblGrid>
        <w:gridCol w:w="417"/>
        <w:gridCol w:w="1765"/>
        <w:gridCol w:w="3787"/>
        <w:gridCol w:w="992"/>
        <w:gridCol w:w="911"/>
        <w:gridCol w:w="1112"/>
        <w:gridCol w:w="919"/>
        <w:gridCol w:w="973"/>
        <w:gridCol w:w="919"/>
        <w:gridCol w:w="1112"/>
        <w:gridCol w:w="919"/>
        <w:gridCol w:w="920"/>
        <w:gridCol w:w="79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270"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421,57 руб.): 116%*0.9 от ФОТ (403,8 руб.)</w:t>
              <w:br/>
              <w:t>СП (240,26 руб.): 70%*0.85 от ФОТ (403,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5</w:t>
              <w:br/>
              <w:t>21,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5</w:t>
            </w:r>
          </w:p>
        </w:tc>
      </w:tr>
      <w:tr>
        <w:trPr>
          <w:trHeight w:val="240"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18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глухих с площадью проема до 2 м2</w:t>
              <w:br/>
              <w:t>(100 м2 проемов)</w:t>
            </w:r>
            <w:r>
              <w:rPr>
                <w:rFonts w:cs="Arial" w:ascii="Arial" w:hAnsi="Arial"/>
                <w:i/>
                <w:iCs/>
                <w:kern w:val="0"/>
                <w:sz w:val="14"/>
                <w:szCs w:val="14"/>
                <w:lang w:eastAsia="ru-RU"/>
              </w:rPr>
              <w:br/>
              <w:t>22 577,64 = 371 200,64 - 100 x 3 486,23</w:t>
              <w:br/>
              <w:t>(ОЗП=1,15; ЭМ=1,25 к расх.; ЗПМ=1,25; ТЗ=1,15; ТЗМ=1,25)</w:t>
              <w:br/>
              <w:t>НР (59,83 руб.): 124%*0.9 от ФОТ (53,61 руб.)</w:t>
              <w:br/>
              <w:t>СП (28,71 руб.): 63%*0.85 от ФОТ (53,6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77,64</w:t>
              <w:br/>
              <w:t>469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2,37</w:t>
              <w:br/>
              <w:t>6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74,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3</w:t>
              <w:br/>
              <w:t>0,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362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глухое с тройным остеклением  5400,00/1,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3,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3,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3,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5</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kern w:val="0"/>
                <w:sz w:val="14"/>
                <w:szCs w:val="14"/>
                <w:lang w:eastAsia="ru-RU"/>
              </w:rPr>
              <w:br/>
              <w:t>23 359,21 = 371 982,21 - 100 x 3 486,23</w:t>
              <w:br/>
              <w:t>(ОЗП=1,15; ЭМ=1,25 к расх.; ЗПМ=1,25; ТЗ=1,15; ТЗМ=1,25)</w:t>
              <w:br/>
              <w:t>НР (243,79 руб.): 124%*0.9 от ФОТ (218,45 руб.)</w:t>
              <w:br/>
              <w:t>СП (116,98 руб.): 63%*0.85 от ФОТ (218,4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6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59,21</w:t>
              <w:br/>
              <w:t>51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76</w:t>
              <w:br/>
              <w:t>6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13,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2</w:t>
              <w:br/>
              <w:t>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682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16300,00/1,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8</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8 111,55 = 366 734,55 - 100 x 3 486,23</w:t>
              <w:br/>
              <w:t>(ОЗП=1,15; ЭМ=1,25 к расх.; ЗПМ=1,25; ТЗ=1,15; ТЗМ=1,25)</w:t>
              <w:br/>
              <w:t>НР (177,76 руб.): 124%*0.9 от ФОТ (159,28 руб.)</w:t>
              <w:br/>
              <w:t>СП (85,29 руб.): 63%*0.85 от ФОТ (159,2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3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1,55</w:t>
              <w:br/>
              <w:t>409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66</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8,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6</w:t>
              <w:br/>
              <w:t>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8,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34</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трехстворчатое с тройным остеклением 20000,00/1,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44 руб.): 124%*0.9 от ФОТ (39,43 руб.)</w:t>
              <w:br/>
              <w:t>СП (21,11 руб.): 63%*0.85 от ФОТ (39,4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w:t>
              <w:br/>
              <w:t>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w:t>
            </w:r>
          </w:p>
        </w:tc>
      </w:tr>
      <w:tr>
        <w:trPr>
          <w:trHeight w:val="6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1,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1,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281,66 руб.): 110%*0.9 от ФОТ (284,51 руб.)</w:t>
              <w:br/>
              <w:t>СП (133,01 руб.): 55%*0.85 от ФОТ (284,5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14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w:t>
              <w:b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70,87 руб.): 110%*0.9 от ФОТ (71,59 руб.)</w:t>
              <w:br/>
              <w:t>СП (33,47 руб.): 55%*0.85 от ФОТ (71,5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14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w:t>
              <w:br/>
              <w:t>0,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w:t>
            </w:r>
          </w:p>
        </w:tc>
      </w:tr>
      <w:tr>
        <w:trPr>
          <w:trHeight w:val="450"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5,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1</w:t>
              <w:br/>
              <w:t>2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7,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5</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5</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7,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1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45</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114,83 руб.): 116%*0.9 от ФОТ (109,99 руб.)</w:t>
              <w:br/>
              <w:t>СП (65,44 руб.): 70%*0.85 от ФОТ (109,9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7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2</w:t>
              <w:br/>
              <w:t>1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9-0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kern w:val="0"/>
                <w:sz w:val="14"/>
                <w:szCs w:val="14"/>
                <w:lang w:eastAsia="ru-RU"/>
              </w:rPr>
              <w:br/>
              <w:t>5 604,78 = 56 044,38 - 100 x 457,47 - 540 x 8,69</w:t>
              <w:br/>
              <w:t>(ОЗП=1,15; ЭМ=1,25 к расх.; ЗПМ=1,25; ТЗ=1,15; ТЗМ=1,25)</w:t>
              <w:br/>
              <w:t>НР (157,16 руб.): 124%*0.9 от ФОТ (140,82 руб.)</w:t>
              <w:br/>
              <w:t>СП (75,41 руб.): 63%*0.85 от ФОТ (140,8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7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4,78</w:t>
              <w:br/>
              <w:t>3239,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6,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вери шпонированные с остеклением  5900,00/1,18/4,109297</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0</w:t>
              <w:br/>
              <w:t>1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1,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1,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3</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топление</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9-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НР (87,34 руб.): 78% от ФОТ (111,98 руб.)</w:t>
              <w:br/>
              <w:t>СП (55,99 руб.): 50% от ФОТ (111,9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3,92</w:t>
              <w:br/>
              <w:t>27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2</w:t>
              <w:br/>
              <w:t>77,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w:t>
              <w:br/>
              <w:t>3,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8-03-001-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радиаторов: стальных</w:t>
              <w:br/>
              <w:t>(100 кВт радиаторов и конвекторов)</w:t>
            </w:r>
            <w:r>
              <w:rPr>
                <w:rFonts w:cs="Arial" w:ascii="Arial" w:hAnsi="Arial"/>
                <w:i/>
                <w:iCs/>
                <w:kern w:val="0"/>
                <w:sz w:val="14"/>
                <w:szCs w:val="14"/>
                <w:lang w:eastAsia="ru-RU"/>
              </w:rPr>
              <w:br/>
              <w:t>(ОЗП=1,15; ЭМ=1,25 к расх.; ЗПМ=1,25; ТЗ=1,15; ТЗМ=1,25)</w:t>
              <w:br/>
              <w:t>НР (142,07 руб.): 134%*0.9 от ФОТ (117,8 руб.)</w:t>
              <w:br/>
              <w:t>СП (83,11 руб.): 83%*0.85 от ФОТ (117,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44,6</w:t>
              <w:br/>
              <w:t>1847,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18</w:t>
              <w:br/>
              <w:t>45,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9,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2,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6</w:t>
              <w:br/>
              <w:t>3,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9,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муфтовый 11Б27П1, диаметром: 15 мм</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244</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мериканка - Спецсоединения стальные, втулки буртовые, гайки накидные, муфтовые, диаметром: до 15 мм</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2-0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стальных водогазопроводных оцинкованных труб диаметром: 25 мм</w:t>
              <w:br/>
              <w:t>(100 м трубопровода)</w:t>
            </w:r>
            <w:r>
              <w:rPr>
                <w:rFonts w:cs="Arial" w:ascii="Arial" w:hAnsi="Arial"/>
                <w:i/>
                <w:iCs/>
                <w:kern w:val="0"/>
                <w:sz w:val="14"/>
                <w:szCs w:val="14"/>
                <w:lang w:eastAsia="ru-RU"/>
              </w:rPr>
              <w:br/>
              <w:t>(ОЗП=1,15; ЭМ=1,25 к расх.; ЗПМ=1,25; ТЗ=1,15; ТЗМ=1,25)</w:t>
              <w:br/>
              <w:t>НР (37,52 руб.): 134%*0.9 от ФОТ (31,11 руб.)</w:t>
              <w:br/>
              <w:t>СП (21,95 руб.): 83%*0.85 от ФОТ (31,1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5,93</w:t>
              <w:br/>
              <w:t>112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9</w:t>
              <w:br/>
              <w:t>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97,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w:t>
              <w:b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30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w:t>
            </w:r>
          </w:p>
        </w:tc>
      </w:tr>
      <w:tr>
        <w:trPr>
          <w:trHeight w:val="450"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0</w:t>
              <w:br/>
              <w:t>6,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топл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8,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Полы</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30,31 руб.): 84% от ФОТ (36,08 руб.)</w:t>
              <w:br/>
              <w:t>СП (24,53 руб.): 68% от ФОТ (36,0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13,33 руб.): 84% от ФОТ (15,87 руб.)</w:t>
              <w:br/>
              <w:t>СП (10,79 руб.): 68% от ФОТ (15,8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5</w:t>
            </w:r>
          </w:p>
        </w:tc>
      </w:tr>
      <w:tr>
        <w:trPr>
          <w:trHeight w:val="383"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фундаментных подушек под кирпичные столбики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ОЗП=1,15; ЭМ=1,25 к расх.; ЗПМ=1,25; ТЗ=1,15; ТЗМ=1,25)</w:t>
              <w:br/>
              <w:t>НР (7,91 руб.): 110%*0.9 от ФОТ (7,99 руб.)</w:t>
              <w:br/>
              <w:t>СП (4,41 руб.): 65%*0.85 от ФОТ (7,9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3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w:t>
              <w:br/>
              <w:t>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8</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135,47 руб.): 129%*0.9 от ФОТ (116,68 руб.)</w:t>
              <w:br/>
              <w:t>СП (74,38 руб.): 75%*0.85 от ФОТ (116,6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5</w:t>
              <w:br/>
              <w:t>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5,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185,78 руб.): 129%*0.9 от ФОТ (160,02 руб.)</w:t>
              <w:br/>
              <w:t>СП (102,01 руб.): 75%*0.85 от ФОТ (160,0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9,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w:t>
              <w:br/>
              <w:t>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3,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w:t>
            </w:r>
          </w:p>
        </w:tc>
      </w:tr>
      <w:tr>
        <w:trPr>
          <w:trHeight w:val="16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185,98 руб.): 129%*0.9 от ФОТ (160,19 руб.)</w:t>
              <w:br/>
              <w:t>СП (102,12 руб.): 75%*0.85 от ФОТ (160,1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12</w:t>
              <w:br/>
              <w:t>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9,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8</w:t>
            </w:r>
          </w:p>
        </w:tc>
      </w:tr>
      <w:tr>
        <w:trPr>
          <w:trHeight w:val="27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ОЗП=1,15; ЭМ=1,25 к расх.; ЗПМ=1,25; ТЗ=1,15; ТЗМ=1,25)</w:t>
              <w:br/>
              <w:t>НР (594,37 руб.): 105%*0.9 от ФОТ (628,96 руб.)</w:t>
              <w:br/>
              <w:t>СП (374,23 руб.): 70%*0.85 от ФОТ (628,9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6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2</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2,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5,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8,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9,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2</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ОЗП=1,15; ЭМ=1,25 к расх.; ЗПМ=1,25; ТЗ=1,15; ТЗМ=1,25)</w:t>
              <w:br/>
              <w:t>НР (204,63 руб.): 129%*0.9 от ФОТ (176,25 руб.)</w:t>
              <w:br/>
              <w:t>СП (112,36 руб.): 75%*0.85 от ФОТ (176,2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9,92</w:t>
              <w:br/>
              <w:t>1787,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1</w:t>
              <w:br/>
              <w:t>2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1,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3</w:t>
              <w:br/>
              <w:t>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3,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7</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5-04</w:t>
            </w:r>
            <w:r>
              <w:rPr>
                <w:rFonts w:cs="Arial" w:ascii="Arial" w:hAnsi="Arial"/>
                <w:b/>
                <w:bCs/>
                <w:i/>
                <w:iCs/>
                <w:kern w:val="0"/>
                <w:sz w:val="18"/>
                <w:szCs w:val="18"/>
                <w:lang w:eastAsia="ru-RU"/>
              </w:rPr>
              <w:br/>
              <w:t>Применительно.</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фанеры - Устройство покрытий: из плит древесностружечных</w:t>
              <w:br/>
              <w:t>(100 м2 покрытия)</w:t>
            </w:r>
            <w:r>
              <w:rPr>
                <w:rFonts w:cs="Arial" w:ascii="Arial" w:hAnsi="Arial"/>
                <w:i/>
                <w:iCs/>
                <w:kern w:val="0"/>
                <w:sz w:val="14"/>
                <w:szCs w:val="14"/>
                <w:lang w:eastAsia="ru-RU"/>
              </w:rPr>
              <w:br/>
              <w:t>1 527,31 = 6 606,71 - 1,027 x 4 945,86</w:t>
              <w:br/>
              <w:t>(ОЗП=1,15; ЭМ=1,25 к расх.; ЗПМ=1,25; ТЗ=1,15; ТЗМ=1,25)</w:t>
              <w:br/>
              <w:t>НР (148,72 руб.): 129%*0.9 от ФОТ (128,1 руб.)</w:t>
              <w:br/>
              <w:t>СП (81,66 руб.): 75%*0.85 от ФОТ (128,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31</w:t>
              <w:br/>
              <w:t>1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7</w:t>
              <w:br/>
              <w:t>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16</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305</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анера марки ФК, сорт ВВС, размер: 1525х1525х10 мм</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6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78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126,25 руб.): 129%*0.9 от ФОТ (108,74 руб.)</w:t>
              <w:br/>
              <w:t>СП (69,32 руб.): 75%*0.85 от ФОТ (108,7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7</w:t>
              <w:br/>
              <w:t>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1,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w:t>
            </w:r>
          </w:p>
        </w:tc>
      </w:tr>
      <w:tr>
        <w:trPr>
          <w:trHeight w:val="450"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6,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0</w:t>
              <w:br/>
              <w:t>1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5,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55,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9</w:t>
            </w:r>
          </w:p>
        </w:tc>
      </w:tr>
      <w:tr>
        <w:trPr>
          <w:trHeight w:val="255"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7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61</w:t>
              <w:br/>
              <w:t>54,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3,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6</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r>
      <w:tr>
        <w:trPr>
          <w:trHeight w:val="522"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r>
      <w:tr>
        <w:trPr>
          <w:trHeight w:val="522"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4</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4,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58,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6</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3,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5 058,97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67,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32,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999,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76</w:t>
            </w:r>
          </w:p>
        </w:tc>
      </w:tr>
    </w:tbl>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 жилого дома №73"А" по ул.Мир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10,000  тыс. руб.</w:t>
      </w:r>
    </w:p>
    <w:p>
      <w:pPr>
        <w:pStyle w:val="Normal"/>
        <w:ind w:right="-15" w:hanging="0"/>
        <w:jc w:val="left"/>
        <w:rPr>
          <w:sz w:val="20"/>
          <w:szCs w:val="20"/>
        </w:rPr>
      </w:pPr>
      <w:r>
        <w:rPr>
          <w:sz w:val="20"/>
          <w:szCs w:val="20"/>
        </w:rPr>
        <w:t>Средства на оплату труда________________________________________________1,873 руб.</w:t>
      </w:r>
    </w:p>
    <w:p>
      <w:pPr>
        <w:pStyle w:val="Normal"/>
        <w:ind w:right="-15" w:hanging="0"/>
        <w:jc w:val="left"/>
        <w:rPr>
          <w:sz w:val="20"/>
          <w:szCs w:val="20"/>
        </w:rPr>
      </w:pPr>
      <w:r>
        <w:rPr>
          <w:sz w:val="20"/>
          <w:szCs w:val="20"/>
        </w:rPr>
        <w:t>Сметная трудоемкость___________________________________________________70,69  чел. час</w:t>
      </w:r>
    </w:p>
    <w:p>
      <w:pPr>
        <w:pStyle w:val="Normal"/>
        <w:ind w:right="-15" w:hanging="0"/>
        <w:jc w:val="left"/>
        <w:rPr/>
      </w:pPr>
      <w:r>
        <w:rPr/>
        <w:t>Составлена в ценах 2001 г. ,</w:t>
      </w:r>
    </w:p>
    <w:tbl>
      <w:tblPr>
        <w:tblW w:w="15525" w:type="dxa"/>
        <w:jc w:val="left"/>
        <w:tblInd w:w="-20" w:type="dxa"/>
        <w:tblLayout w:type="fixed"/>
        <w:tblCellMar>
          <w:top w:w="0" w:type="dxa"/>
          <w:left w:w="108" w:type="dxa"/>
          <w:bottom w:w="0" w:type="dxa"/>
          <w:right w:w="108" w:type="dxa"/>
        </w:tblCellMar>
      </w:tblPr>
      <w:tblGrid>
        <w:gridCol w:w="417"/>
        <w:gridCol w:w="1765"/>
        <w:gridCol w:w="3719"/>
        <w:gridCol w:w="920"/>
        <w:gridCol w:w="911"/>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НР (259,91 руб.): 116%*0.9 от ФОТ (248,96 руб.)</w:t>
              <w:br/>
              <w:t>СП (148,13 руб.): 70%*0.85 от ФОТ (248,96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9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7,82</w:t>
              <w:br/>
              <w:t>4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3</w:t>
              <w:br/>
              <w:t>13,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8</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2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4-08</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kern w:val="0"/>
                <w:sz w:val="14"/>
                <w:szCs w:val="14"/>
                <w:lang w:eastAsia="ru-RU"/>
              </w:rPr>
              <w:br/>
              <w:t>18 111,55 = 366 734,55 - 100 x 3 486,23</w:t>
              <w:br/>
              <w:t>(ОЗП=1,15; ЭМ=1,25 к расх.; ЗПМ=1,25; ТЗ=1,15; ТЗМ=1,25)</w:t>
              <w:br/>
              <w:t>НР (260,3 руб.): 124%*0.9 от ФОТ (233,24 руб.)</w:t>
              <w:br/>
              <w:t>СП (124,9 руб.): 63%*0.85 от ФОТ (233,24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9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1,55</w:t>
              <w:br/>
              <w:t>409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66</w:t>
              <w:br/>
              <w:t>2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48,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4</w:t>
              <w:br/>
              <w:t>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6,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трехстворчатое с тройным остеклением 20000,00/1,18/4,109297</w:t>
              <w:br/>
              <w:t>(ш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4,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4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49,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35-02</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ОЗП=1,15; ЭМ=1,25 к расх.; ЗПМ=1,25; ТЗ=1,15; ТЗМ=1,25)</w:t>
              <w:br/>
              <w:t>НР (30,8 руб.): 124%*0.9 от ФОТ (27,6 руб.)</w:t>
              <w:br/>
              <w:t>СП (14,78 руб.): 63%*0.85 от ФОТ (27,6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3,6</w:t>
              <w:br/>
              <w:t>56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1</w:t>
              <w:br/>
              <w:t>1,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w:t>
              <w:br/>
              <w:t>0,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906</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50-04</w:t>
            </w:r>
            <w:r>
              <w:rPr>
                <w:rFonts w:cs="Arial" w:ascii="Arial" w:hAnsi="Arial"/>
                <w:b/>
                <w:bCs/>
                <w:i/>
                <w:iCs/>
                <w:kern w:val="0"/>
                <w:sz w:val="18"/>
                <w:szCs w:val="18"/>
                <w:lang w:eastAsia="ru-RU"/>
              </w:rPr>
              <w:br/>
              <w:t>Применительно.</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и дверных откосов ГВЛ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5 778,06 = 17 873,75 - 0,105 x 115 197,00</w:t>
              <w:br/>
              <w:t>(ОЗП=1,15; ЭМ=1,25 к расх.; ЗПМ=1,25; ТЗ=1,15; ТЗМ=1,25)</w:t>
              <w:br/>
              <w:t>НР (134,6 руб.): 110%*0.9 от ФОТ (135,96 руб.)</w:t>
              <w:br/>
              <w:t>СП (63,56 руб.): 55%*0.85 от ФОТ (135,96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4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78,06</w:t>
              <w:br/>
              <w:t>480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1</w:t>
              <w:b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7,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w:t>
              <w:br/>
              <w:t>0,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513</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Листы гипсоволокнистые: влагостойкие ГВЛВ 10 мм</w:t>
              <w:br/>
              <w:t>(м2)</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05-03</w:t>
            </w:r>
            <w:r>
              <w:rPr>
                <w:rFonts w:cs="Arial" w:ascii="Arial" w:hAnsi="Arial"/>
                <w:b/>
                <w:bCs/>
                <w:i/>
                <w:iCs/>
                <w:kern w:val="0"/>
                <w:sz w:val="18"/>
                <w:szCs w:val="18"/>
                <w:lang w:eastAsia="ru-RU"/>
              </w:rPr>
              <w:br/>
              <w:t>Применительно.</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раска  водоэмульсионными составами оконных и дверных откосов -  Окраска поливинилацетатными водоэмульсионными составами улучшенная: по штукатурке стен</w:t>
              <w:br/>
              <w:t>(100 м2 окрашиваемой поверхности)</w:t>
            </w:r>
            <w:r>
              <w:rPr>
                <w:rFonts w:cs="Arial" w:ascii="Arial" w:hAnsi="Arial"/>
                <w:i/>
                <w:iCs/>
                <w:kern w:val="0"/>
                <w:sz w:val="14"/>
                <w:szCs w:val="14"/>
                <w:lang w:eastAsia="ru-RU"/>
              </w:rPr>
              <w:br/>
              <w:t>(ОЗП=1,15; ЭМ=1,25 к расх.; ЗПМ=1,25; ТЗ=1,15; ТЗМ=1,25)</w:t>
              <w:br/>
              <w:t>НР (33,87 руб.): 110%*0.9 от ФОТ (34,21 руб.)</w:t>
              <w:br/>
              <w:t>СП (15,99 руб.): 55%*0.85 от ФОТ (34,21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4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4,73</w:t>
              <w:br/>
              <w:t>120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4</w:t>
              <w:br/>
              <w:t>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w:t>
              <w:br/>
              <w:t>0,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w:t>
            </w:r>
          </w:p>
        </w:tc>
      </w:tr>
      <w:tr>
        <w:trPr>
          <w:trHeight w:val="450"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w:t>
              <w:br/>
              <w:t>14,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2,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76,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76,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7</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2-03</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НР (65,31 руб.): 116%*0.9 от ФОТ (62,56 руб.)</w:t>
              <w:br/>
              <w:t>СП (37,22 руб.): 70%*0.85 от ФОТ (62,56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7,37</w:t>
              <w:br/>
              <w:t>264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2</w:t>
              <w:br/>
              <w:t>26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3</w:t>
              <w:br/>
              <w:t>5,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4-013-02</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коробок с навеской дверных полотен</w:t>
              <w:br/>
              <w:t>(100 м2 проемов)</w:t>
            </w:r>
            <w:r>
              <w:rPr>
                <w:rFonts w:cs="Arial" w:ascii="Arial" w:hAnsi="Arial"/>
                <w:i/>
                <w:iCs/>
                <w:kern w:val="0"/>
                <w:sz w:val="14"/>
                <w:szCs w:val="14"/>
                <w:lang w:eastAsia="ru-RU"/>
              </w:rPr>
              <w:br/>
              <w:t>6 130,61 = 34 953,95 - 91 x 316,74</w:t>
              <w:br/>
              <w:t>(ОЗП=1,15; ЭМ=1,25 к расх.; ЗПМ=1,25; ТЗ=1,15; ТЗМ=1,25)</w:t>
              <w:br/>
              <w:t>НР (141,41 руб.): 124%*0.9 от ФОТ (126,71 руб.)</w:t>
              <w:br/>
              <w:t>СП (67,85 руб.): 63%*0.85 от ФОТ (126,71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0,61</w:t>
              <w:br/>
              <w:t>5059,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7,96</w:t>
              <w:br/>
              <w:t>6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9</w:t>
              <w:br/>
              <w:t>1,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6300,00/1,!8/4,109297</w:t>
              <w:br/>
              <w:t>(ш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2,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w:t>
              <w:br/>
              <w:t>7,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5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олы</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3-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линтусов: деревянных и из пластмассовых материалов</w:t>
              <w:br/>
              <w:t>(100 м плинтуса)</w:t>
            </w:r>
            <w:r>
              <w:rPr>
                <w:rFonts w:cs="Arial" w:ascii="Arial" w:hAnsi="Arial"/>
                <w:i/>
                <w:iCs/>
                <w:kern w:val="0"/>
                <w:sz w:val="14"/>
                <w:szCs w:val="14"/>
                <w:lang w:eastAsia="ru-RU"/>
              </w:rPr>
              <w:br/>
              <w:t>НР (2,33 руб.): 84% от ФОТ (2,77 руб.)</w:t>
              <w:br/>
              <w:t>СП (1,88 руб.): 68% от ФОТ (2,77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w:t>
              <w:br/>
              <w:t>9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3</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простильных полов</w:t>
              <w:br/>
              <w:t>(100 м2 основания)</w:t>
            </w:r>
            <w:r>
              <w:rPr>
                <w:rFonts w:cs="Arial" w:ascii="Arial" w:hAnsi="Arial"/>
                <w:i/>
                <w:iCs/>
                <w:kern w:val="0"/>
                <w:sz w:val="14"/>
                <w:szCs w:val="14"/>
                <w:lang w:eastAsia="ru-RU"/>
              </w:rPr>
              <w:br/>
              <w:t>НР (5,17 руб.): 84% от ФОТ (6,16 руб.)</w:t>
              <w:br/>
              <w:t>СП (4,19 руб.): 68% от ФОТ (6,16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45</w:t>
              <w:br/>
              <w:t>42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7-1-2</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снований покрытия полов: лаг из досок и брусков</w:t>
              <w:br/>
              <w:t>(100 м2 основания)</w:t>
            </w:r>
            <w:r>
              <w:rPr>
                <w:rFonts w:cs="Arial" w:ascii="Arial" w:hAnsi="Arial"/>
                <w:i/>
                <w:iCs/>
                <w:kern w:val="0"/>
                <w:sz w:val="14"/>
                <w:szCs w:val="14"/>
                <w:lang w:eastAsia="ru-RU"/>
              </w:rPr>
              <w:br/>
              <w:t>НР (2,28 руб.): 84% от ФОТ (2,71 руб.)</w:t>
              <w:br/>
              <w:t>СП (1,84 руб.): 68% от ФОТ (2,71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99</w:t>
              <w:br/>
              <w:t>18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1</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2-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ОЗП=1,15; ЭМ=1,25 к расх.; ЗПМ=1,25; ТЗ=1,15; ТЗМ=1,25)</w:t>
              <w:br/>
              <w:t>НР (23,12 руб.): 129%*0.9 от ФОТ (19,91 руб.)</w:t>
              <w:br/>
              <w:t>СП (12,69 руб.): 75%*0.85 от ФОТ (19,91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2,2</w:t>
              <w:br/>
              <w:t>119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9</w:t>
              <w:br/>
              <w:t>4,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w:t>
              <w:br/>
              <w:t>0,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4</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ОЗП=1,15; ЭМ=1,25 к расх.; ЗПМ=1,25; ТЗ=1,15; ТЗМ=1,25)</w:t>
              <w:br/>
              <w:t>НР (31,7 руб.): 129%*0.9 от ФОТ (27,3 руб.)</w:t>
              <w:br/>
              <w:t>СП (17,4 руб.): 75%*0.85 от ФОТ (27,3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9,74</w:t>
              <w:br/>
              <w:t>1626,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br/>
              <w:t>2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w:t>
              <w:br/>
              <w:t>0,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4-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kern w:val="0"/>
                <w:sz w:val="14"/>
                <w:szCs w:val="14"/>
                <w:lang w:eastAsia="ru-RU"/>
              </w:rPr>
              <w:br/>
              <w:t>(ОЗП=1,15; ЭМ=1,25 к расх.; ЗПМ=1,25; ТЗ=1,15; ТЗМ=1,25)</w:t>
              <w:br/>
              <w:t>НР (31,73 руб.): 129%*0.9 от ФОТ (27,33 руб.)</w:t>
              <w:br/>
              <w:t>СП (17,42 руб.): 75%*0.85 от ФОТ (27,33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4,27</w:t>
              <w:br/>
              <w:t>16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33</w:t>
              <w:br/>
              <w:t>1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7</w:t>
              <w:br/>
              <w:t>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6</w:t>
            </w:r>
          </w:p>
        </w:tc>
      </w:tr>
      <w:tr>
        <w:trPr>
          <w:trHeight w:val="29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11-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rFonts w:cs="Arial" w:ascii="Arial" w:hAnsi="Arial"/>
                <w:i/>
                <w:iCs/>
                <w:kern w:val="0"/>
                <w:sz w:val="14"/>
                <w:szCs w:val="14"/>
                <w:lang w:eastAsia="ru-RU"/>
              </w:rPr>
              <w:br/>
              <w:t>661,31 = 1 358,72 - 1,24 x 562,43</w:t>
              <w:br/>
              <w:t>(ОЗП=1,15; ЭМ=1,25 к расх.; ЗПМ=1,25; ТЗ=1,15; ТЗМ=1,25)</w:t>
              <w:br/>
              <w:t>НР (107,99 руб.): 105%*0.9 от ФОТ (114,27 руб.)</w:t>
              <w:br/>
              <w:t>СП (67,99 руб.): 70%*0.85 от ФОТ (114,27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1,31</w:t>
              <w:br/>
              <w:t>432,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4-0007</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из минеральной ваты: повышенной жесткости на синтетическом связующем М-200</w:t>
              <w:br/>
              <w:t>(м3)</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85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0,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0,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49-01</w:t>
            </w:r>
            <w:r>
              <w:rPr>
                <w:rFonts w:cs="Arial" w:ascii="Arial" w:hAnsi="Arial"/>
                <w:b/>
                <w:bCs/>
                <w:i/>
                <w:iCs/>
                <w:kern w:val="0"/>
                <w:sz w:val="18"/>
                <w:szCs w:val="18"/>
                <w:lang w:eastAsia="ru-RU"/>
              </w:rPr>
              <w:br/>
              <w:t>Применительно.</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профилированного листа - Монтаж съемных металлических полов из плит размером 500х500 мм: стальных штампованных</w:t>
              <w:br/>
              <w:t>(100 м2 пола)</w:t>
            </w:r>
            <w:r>
              <w:rPr>
                <w:rFonts w:cs="Arial" w:ascii="Arial" w:hAnsi="Arial"/>
                <w:i/>
                <w:iCs/>
                <w:kern w:val="0"/>
                <w:sz w:val="14"/>
                <w:szCs w:val="14"/>
                <w:lang w:eastAsia="ru-RU"/>
              </w:rPr>
              <w:br/>
              <w:t>(ОЗП=1,15; ЭМ=1,25 к расх.; ЗПМ=1,25; ТЗ=1,15; ТЗМ=1,25)</w:t>
              <w:br/>
              <w:t>НР (193,14 руб.): 95%*0.9 от ФОТ (225,89 руб.)</w:t>
              <w:br/>
              <w:t>СП (163,21 руб.): 85%*0.85 от ФОТ (225,89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63,75</w:t>
              <w:br/>
              <w:t>13616,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42</w:t>
              <w:br/>
              <w:t>2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5</w:t>
              <w:br/>
              <w:t>0,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76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4340</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филированный настил оцинкованный: С10-1000-0,5</w:t>
              <w:br/>
              <w:t>(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806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0,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1-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стяжек: цементных толщиной 20 мм</w:t>
              <w:br/>
              <w:t>(100 м2 стяжки)</w:t>
            </w:r>
            <w:r>
              <w:rPr>
                <w:rFonts w:cs="Arial" w:ascii="Arial" w:hAnsi="Arial"/>
                <w:i/>
                <w:iCs/>
                <w:kern w:val="0"/>
                <w:sz w:val="14"/>
                <w:szCs w:val="14"/>
                <w:lang w:eastAsia="ru-RU"/>
              </w:rPr>
              <w:br/>
              <w:t>(ОЗП=1,15; ЭМ=1,25 к расх.; ЗПМ=1,25; ТЗ=1,15; ТЗМ=1,25)</w:t>
              <w:br/>
              <w:t>НР (19,89 руб.): 129%*0.9 от ФОТ (17,13 руб.)</w:t>
              <w:br/>
              <w:t>СП (10,92 руб.): 75%*0.85 от ФОТ (17,13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4,71</w:t>
              <w:br/>
              <w:t>98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3</w:t>
              <w:br/>
              <w:t>44,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4,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w:t>
              <w:br/>
              <w:t>0,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5</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6-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 «Бустилат»</w:t>
              <w:br/>
              <w:t>(100 м2 покрытия)</w:t>
            </w:r>
            <w:r>
              <w:rPr>
                <w:rFonts w:cs="Arial" w:ascii="Arial" w:hAnsi="Arial"/>
                <w:i/>
                <w:iCs/>
                <w:kern w:val="0"/>
                <w:sz w:val="14"/>
                <w:szCs w:val="14"/>
                <w:lang w:eastAsia="ru-RU"/>
              </w:rPr>
              <w:br/>
              <w:t>(ОЗП=1,15; ЭМ=1,25 к расх.; ЗПМ=1,25; ТЗ=1,15; ТЗМ=1,25)</w:t>
              <w:br/>
              <w:t>НР (21,54 руб.): 129%*0.9 от ФОТ (18,55 руб.)</w:t>
              <w:br/>
              <w:t>СП (11,83 руб.): 75%*0.85 от ФОТ (18,55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04,65</w:t>
              <w:br/>
              <w:t>110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2</w:t>
              <w:br/>
              <w:t>1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w:t>
              <w:br/>
              <w:t>0,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40-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линтусов поливинилхлоридных: на клее КН-2</w:t>
              <w:br/>
              <w:t>(100 м плинтуса)</w:t>
            </w:r>
            <w:r>
              <w:rPr>
                <w:rFonts w:cs="Arial" w:ascii="Arial" w:hAnsi="Arial"/>
                <w:i/>
                <w:iCs/>
                <w:kern w:val="0"/>
                <w:sz w:val="14"/>
                <w:szCs w:val="14"/>
                <w:lang w:eastAsia="ru-RU"/>
              </w:rPr>
              <w:br/>
              <w:t>(ОЗП=1,15; ЭМ=1,25 к расх.; ЗПМ=1,25; ТЗ=1,15; ТЗМ=1,25)</w:t>
              <w:br/>
              <w:t>НР (11,05 руб.): 129%*0.9 от ФОТ (9,52 руб.)</w:t>
              <w:br/>
              <w:t>СП (6,07 руб.): 75%*0.85 от ФОТ (9,52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68</w:t>
              <w:br/>
              <w:t>27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3,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1</w:t>
            </w:r>
          </w:p>
        </w:tc>
      </w:tr>
      <w:tr>
        <w:trPr>
          <w:trHeight w:val="450"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w:t>
              <w:br/>
              <w:t>2,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6,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7</w:t>
            </w:r>
          </w:p>
        </w:tc>
      </w:tr>
      <w:tr>
        <w:trPr>
          <w:trHeight w:val="383"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Вывоз мусора</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9-9-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НР (344,5 руб.): 82% от ФОТ (420,12 руб.)</w:t>
              <w:br/>
              <w:t>СП (210,06 руб.): 50% от ФОТ (420,12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60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84,35</w:t>
              <w:br/>
              <w:t>4884,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46-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112,33 руб.): 100% от ФОТ (112,33 руб.)</w:t>
              <w:br/>
              <w:t>СП (67,4 руб.): 60% от ФОТ (112,33 руб.)</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60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w:t>
            </w:r>
          </w:p>
        </w:tc>
      </w:tr>
      <w:tr>
        <w:trPr>
          <w:trHeight w:val="18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601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ывоз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w:t>
            </w:r>
          </w:p>
        </w:tc>
      </w:tr>
      <w:tr>
        <w:trPr>
          <w:trHeight w:val="255" w:hRule="atLeast"/>
        </w:trPr>
        <w:tc>
          <w:tcPr>
            <w:tcW w:w="155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6,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18</w:t>
              <w:br/>
              <w:t>24,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90,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9</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5,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9</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9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2 685,23 * 4,109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20,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9,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00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9</w:t>
            </w:r>
          </w:p>
        </w:tc>
      </w:tr>
    </w:tbl>
    <w:p>
      <w:pPr>
        <w:pStyle w:val="Normal"/>
        <w:ind w:right="-15" w:hanging="0"/>
        <w:jc w:val="left"/>
        <w:rPr>
          <w:sz w:val="20"/>
          <w:szCs w:val="20"/>
        </w:rPr>
      </w:pPr>
      <w:r>
        <w:rPr>
          <w:sz w:val="20"/>
          <w:szCs w:val="20"/>
        </w:rPr>
      </w:r>
    </w:p>
    <w:p>
      <w:pPr>
        <w:pStyle w:val="Normal"/>
        <w:ind w:right="-15" w:hanging="0"/>
        <w:jc w:val="left"/>
        <w:rPr>
          <w:sz w:val="20"/>
          <w:szCs w:val="20"/>
        </w:rPr>
      </w:pPr>
      <w:r>
        <w:rPr>
          <w:sz w:val="20"/>
          <w:szCs w:val="20"/>
        </w:rPr>
      </w:r>
    </w:p>
    <w:p>
      <w:pPr>
        <w:pStyle w:val="Normal"/>
        <w:ind w:right="-15" w:hanging="0"/>
        <w:jc w:val="left"/>
        <w:rPr>
          <w:sz w:val="20"/>
          <w:szCs w:val="20"/>
        </w:rPr>
      </w:pPr>
      <w:r>
        <w:rPr>
          <w:sz w:val="20"/>
          <w:szCs w:val="20"/>
        </w:rPr>
      </w:r>
    </w:p>
    <w:p>
      <w:pPr>
        <w:pStyle w:val="Normal"/>
        <w:ind w:right="-15" w:hanging="0"/>
        <w:jc w:val="left"/>
        <w:rPr>
          <w:sz w:val="20"/>
          <w:szCs w:val="20"/>
        </w:rPr>
      </w:pPr>
      <w:r>
        <w:rPr>
          <w:sz w:val="20"/>
          <w:szCs w:val="20"/>
        </w:rPr>
      </w:r>
    </w:p>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kern w:val="2"/>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4-17T17:20:00Z</cp:lastPrinted>
  <dcterms:modified xsi:type="dcterms:W3CDTF">2014-04-17T11:21:00Z</dcterms:modified>
  <cp:revision>164</cp:revision>
  <dc:subject/>
  <dc:title>документация ЭА</dc:title>
</cp:coreProperties>
</file>