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июля  2011г.                                                                              № 0187300005811000329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329 для субъектов малого предпринимательства на право заключения муниципального контракта на выполнение работ по монтажу наружного видеонаблюдения на фонтанной площади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29, дата публикации 15.07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628260,  г.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июл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4"/>
              <w:gridCol w:w="6192"/>
            </w:tblGrid>
            <w:tr>
              <w:trPr/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Индивидуальный предприниматель Малышев Владимир Николаевич</w:t>
                    </w:r>
                  </w:hyperlink>
                </w:p>
              </w:tc>
            </w:tr>
            <w:tr>
              <w:trPr/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439960</w:t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 Садовая, д.44 </w:t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 Садовая, д.44 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41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8» июля   2011 г. № 0187300005811000329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для субъектов малого предпринимательства на выполнение работ по  монтажу наружного видеонаблюдения на фонтанной площади в городе Югорске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50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72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ышев Владимир Николаевич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7. Начальная максимальная цена контракта — </w:t>
            </w:r>
            <w:r>
              <w:rPr>
                <w:b/>
                <w:color w:val="000000"/>
                <w:sz w:val="18"/>
                <w:szCs w:val="18"/>
              </w:rPr>
              <w:t>98 0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1023796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4:00Z</dcterms:created>
  <dc:creator>Захарова Наталья Борисовна</dc:creator>
  <dc:description/>
  <cp:keywords/>
  <dc:language>en-US</dc:language>
  <cp:lastModifiedBy>1</cp:lastModifiedBy>
  <cp:lastPrinted>2011-07-28T10:15:00Z</cp:lastPrinted>
  <dcterms:modified xsi:type="dcterms:W3CDTF">2011-07-28T06:15:00Z</dcterms:modified>
  <cp:revision>5</cp:revision>
  <dc:subject/>
  <dc:title/>
</cp:coreProperties>
</file>