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ля  2011г.                                                                              № 0187300005811000304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и строительному комплексу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04 на право заключения муниципального контракта на выполнение работ по монтажу наружного видеонаблюдения на территории от КДЦ «Югра-Презент» до храма «Сергия Радонежского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4, дата публикации  30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1» июля 2011 г. 10 часов 00 минут) не подана ни одна заявка на участие в аукцион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_______________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3:00Z</dcterms:created>
  <dc:creator>Абдуллаева Ольга Сергеевна</dc:creator>
  <dc:description/>
  <cp:keywords/>
  <dc:language>en-US</dc:language>
  <cp:lastModifiedBy>1</cp:lastModifiedBy>
  <cp:lastPrinted>2011-07-14T10:30:00Z</cp:lastPrinted>
  <dcterms:modified xsi:type="dcterms:W3CDTF">2011-07-14T06:31:00Z</dcterms:modified>
  <cp:revision>4</cp:revision>
  <dc:subject/>
  <dc:title/>
</cp:coreProperties>
</file>