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3» июня  2011г.                                                                                   № 0187300005811000203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1000203 на право заключения муниципального контракта  на выполнение работ по обустройству улиц техническими средствами организации дорожного движения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03, дата публикации  26.05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3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Отозвана заявка с порядковым номером 1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8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"/>
        <w:gridCol w:w="3063"/>
        <w:gridCol w:w="4618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27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П. Кузнец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Ю.Ерма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                                                __________________Л.С. Скороход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32:00Z</dcterms:created>
  <dc:creator>Захарова Наталья Борисовна</dc:creator>
  <dc:description/>
  <cp:keywords/>
  <dc:language>en-US</dc:language>
  <cp:lastModifiedBy>1</cp:lastModifiedBy>
  <cp:lastPrinted>2011-06-23T10:11:00Z</cp:lastPrinted>
  <dcterms:modified xsi:type="dcterms:W3CDTF">2011-06-23T06:15:00Z</dcterms:modified>
  <cp:revision>2</cp:revision>
  <dc:subject/>
  <dc:title/>
</cp:coreProperties>
</file>