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sz w:val="24"/>
          <w:szCs w:val="24"/>
        </w:rPr>
        <w:t>523-3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ь заказчика: 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523 на право заключения муниципального контракта на поставку медицинского оборудования экстренной помощ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523, дата публикации  25.10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Источник финансирования: бюджет города Югорска на 2011 год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основании протокола проведения открытого аукциона в электронной форме от 14.11.2011</w:t>
      </w:r>
      <w:r>
        <w:rPr>
          <w:rFonts w:cs="Times New Roman" w:ascii="Times New Roman" w:hAnsi="Times New Roman"/>
          <w:sz w:val="24"/>
          <w:szCs w:val="24"/>
        </w:rPr>
        <w:t xml:space="preserve">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67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аукциона о цене контракта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МедиРон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>Почтовый адрес: 620000, Свердловская обл, ул.22 Партсъезда, д.15 - 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>Местонахождение участника размещения заказа: 620000, Свердловская обл, ул.22 Партсъезда, д.15 - 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>ИНН: 6673192547; КПП: 6673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Textspanview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Textspanview"/>
                      <w:rFonts w:cs="Times New Roman" w:ascii="Times New Roman" w:hAnsi="Times New Roman"/>
                      <w:sz w:val="20"/>
                      <w:szCs w:val="20"/>
                    </w:rPr>
                    <w:t>Контактный телефон: 8 343 330-77-1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Style w:val="Textspanvie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71,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МК "УралОптима",</w:t>
            </w:r>
          </w:p>
          <w:p>
            <w:pPr>
              <w:pStyle w:val="Normal"/>
              <w:spacing w:before="0" w:after="0"/>
              <w:jc w:val="both"/>
              <w:rPr>
                <w:rStyle w:val="Textspanview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>Почтовый адрес: 620075, Свердловская обл, Екатеринбург г, ул.Карла Либкнехта, д.4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>Местонахождения участника размещения заказа: 620075, Свердловская обл, Екатеринбург г, ул.Карла Либкнехта, д.40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>ИНН: 6670070798; КПП: 667001001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spanview"/>
                <w:rFonts w:cs="Times New Roman" w:ascii="Times New Roman" w:hAnsi="Times New Roman"/>
                <w:sz w:val="20"/>
                <w:szCs w:val="20"/>
              </w:rPr>
              <w:t>Контактный телефон: 343/371-92-3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76</w:t>
            </w:r>
          </w:p>
        </w:tc>
      </w:tr>
    </w:tbl>
    <w:p>
      <w:pPr>
        <w:pStyle w:val="Normal"/>
        <w:suppressAutoHyphens w:val="tru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МедиРон, </w:t>
      </w:r>
    </w:p>
    <w:p>
      <w:pPr>
        <w:pStyle w:val="Normal"/>
        <w:suppressAutoHyphens w:val="tru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"МК "УралОптима",</w:t>
      </w:r>
    </w:p>
    <w:p>
      <w:pPr>
        <w:pStyle w:val="Normal"/>
        <w:suppressAutoHyphens w:val="tru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4.11.2011  победителем  открытого аукциона в электронной форме признается Общество с ограниченной ответственностью МедиРон,  с ценой муниципального контракта 158 471 (сто пятьдесят восемь тысяч четыреста семьдесят один) рубль 35 копеек. </w:t>
      </w:r>
    </w:p>
    <w:p>
      <w:pPr>
        <w:pStyle w:val="Normal"/>
        <w:suppressAutoHyphens w:val="tru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ш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рад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 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Захаро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Ж.В.Резин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  __________________О.В. Кожу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69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490" w:leader="none"/>
          <w:tab w:val="left" w:pos="11340" w:leader="none"/>
        </w:tabs>
        <w:spacing w:lineRule="auto" w:line="240" w:before="0" w:after="0"/>
        <w:ind w:right="8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206" w:leader="none"/>
          <w:tab w:val="left" w:pos="11340" w:leader="none"/>
        </w:tabs>
        <w:spacing w:lineRule="auto" w:line="240" w:before="0" w:after="0"/>
        <w:ind w:right="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рассмотрения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right="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spacing w:lineRule="auto" w:line="240" w:before="0" w:after="0"/>
        <w:ind w:right="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ноября 2011 г. №087300005811000523-3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ссмотр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 медицинского оборудования экстренной помощ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МУ «Центральная  городская  больница  г.Югорска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10"/>
        <w:gridCol w:w="3360"/>
        <w:gridCol w:w="3453"/>
      </w:tblGrid>
      <w:tr>
        <w:trPr>
          <w:trHeight w:val="46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spanview"/>
                <w:rFonts w:cs="Times New Roman" w:ascii="Times New Roman" w:hAnsi="Times New Roman"/>
                <w:b/>
                <w:sz w:val="24"/>
                <w:szCs w:val="24"/>
              </w:rPr>
              <w:t>ООО «МедиР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spanview"/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rPr>
                <w:rStyle w:val="Textspanview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spanview"/>
                <w:rFonts w:cs="Times New Roman" w:ascii="Times New Roman" w:hAnsi="Times New Roman"/>
                <w:b/>
                <w:sz w:val="24"/>
                <w:szCs w:val="24"/>
              </w:rPr>
              <w:t>ООО  «МК «УралОпт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дв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дин)</w:t>
            </w:r>
          </w:p>
        </w:tc>
      </w:tr>
      <w:tr>
        <w:trPr>
          <w:trHeight w:val="6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% балансов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вадцать пять  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25% балансов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нжирован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первый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второй)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  192 093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471,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76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09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spanview">
    <w:name w:val="textspanview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1-17T16:46:00Z</cp:lastPrinted>
  <dcterms:modified xsi:type="dcterms:W3CDTF">2011-11-17T10:46:00Z</dcterms:modified>
  <cp:revision>7</cp:revision>
  <dc:subject/>
  <dc:title/>
</cp:coreProperties>
</file>