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поставку оборудования для гардероб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ъект: «Реконструкция здания школы-лицея»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361255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Ленина,2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59 400 (восемьсот пятьдесят девять тысяч четыре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7» октября  2011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0» октября  2011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4» октября 2011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а Югорска,</w:t>
      </w:r>
    </w:p>
    <w:p>
      <w:pPr>
        <w:pStyle w:val="Normal"/>
        <w:ind w:left="0"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0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left="0"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0"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06-21T13:06:00Z</cp:lastPrinted>
  <dcterms:modified xsi:type="dcterms:W3CDTF">2011-09-16T10:20:00Z</dcterms:modified>
  <cp:revision>3</cp:revision>
  <dc:subject/>
  <dc:title>извещение ЭА</dc:title>
</cp:coreProperties>
</file>