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304665"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304665" cy="17049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нутренних накопителей данных (жестких дисков) для систем видеонаблюд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8 001 26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нутренних накопителей данных (жестких дисков) для систем видеонаблюдени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 октя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11.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65 992</w:t>
              <w:tab/>
              <w:t>(шестьдесят пять тысяч девятьсот девяносто два) рубля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70C0"/>
                <w:sz w:val="24"/>
                <w:szCs w:val="24"/>
                <w:lang w:val="ru-RU"/>
              </w:rPr>
              <w:t>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59 (шестьсот пятьдесят девять рублей 9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6 599 (шесть тысяч пятьсот девяносто девять) рублей 29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внутренних накопителей данных (жестких дисков) для систем видеонаблюдени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2»  сент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2»   сент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3»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9:00Z</dcterms:created>
  <dc:creator>Захарова Наталья Борисовна</dc:creator>
  <dc:description/>
  <cp:keywords/>
  <dc:language>en-US</dc:language>
  <cp:lastModifiedBy>Захарова Наталья Борисовна</cp:lastModifiedBy>
  <cp:lastPrinted>2024-08-21T12:55:00Z</cp:lastPrinted>
  <dcterms:modified xsi:type="dcterms:W3CDTF">2024-08-23T05:12:00Z</dcterms:modified>
  <cp:revision>6</cp:revision>
  <dc:subject/>
  <dc:title/>
</cp:coreProperties>
</file>