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7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keepNext w:val="true"/>
        <w:keepLines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укциона: открытый аукцион в электронной форме № 0187300005813000672 на право заключения гражданско-правового договора на поставку круп, макаронных изделий, муки и сахара, кондитерских изделий и вкусовых товаров, яйцо, масло раститель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3000672 дата публикации 04.12.20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2"/>
          <w:szCs w:val="22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До окончания указанного в извещении о проведении аукциона срока подачи заявок на участие в аукционе  «18»  декабря  2013 г. 10 часов 00 минут была подана: 1 (одна) заявка на участие в аукционе (под номером № 635534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миссия, руководствуясь Федеральны</w:t>
      </w:r>
      <w:bookmarkStart w:id="0" w:name="_GoBack"/>
      <w:bookmarkEnd w:id="0"/>
      <w:r>
        <w:rPr>
          <w:sz w:val="22"/>
          <w:szCs w:val="22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) признать участником аукциона участника размещения заказа № 6355340, подавшего заявку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) признать заявку № 635534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5534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И.В. Коржевская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19»декабря  2013г. № 0187300005813000672</w:t>
      </w:r>
      <w:r>
        <w:rPr>
          <w:color w:val="052635"/>
        </w:rPr>
        <w:t>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круп, макаронных изделий, муки и сахара, кондитерских и вкусовых товаров, яйцо, масло растительное.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/>
        <w:t xml:space="preserve">Заказчик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20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4"/>
        <w:gridCol w:w="709"/>
        <w:gridCol w:w="858"/>
        <w:gridCol w:w="1276"/>
        <w:gridCol w:w="1701"/>
        <w:gridCol w:w="709"/>
        <w:gridCol w:w="1138"/>
      </w:tblGrid>
      <w:tr>
        <w:trPr>
          <w:trHeight w:val="8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</w:tc>
      </w:tr>
      <w:tr>
        <w:trPr>
          <w:trHeight w:val="72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8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3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ца  весовая, первый сорт, в мешках  по 25-50кг, ГОСТ 5550-74 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ца  весовая, первый сорт, в мешках  по 25кг, ГОСТ 5550-74 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ЗАО «Бийск КК Наладчик» Алтайский край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 весовой, высший сорт в мешках  по 25 - 50кг, ОСТ 6293-90 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 весовой, высший сорт в мешках  по 25 кг, ГОСТ 6293-90 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ОАО Славянский ХК, Славянск на Кубани, Краснодарский край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о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ое, высший сорт,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-800 гр., упаковка маркированная без повреждений. ГОСТ 572-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ое, высший сорт,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800 гр., упаковка маркированная без повреждений. ГОСТ 572-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ссия, Алтайский край ЗАО ТД «Алтайская крупа»</w:t>
            </w:r>
          </w:p>
        </w:tc>
      </w:tr>
      <w:tr>
        <w:trPr>
          <w:trHeight w:val="223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ый, шлифованный, цвет 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-800 гр., упаковка маркированная без повреждений. ГОСТ 28674-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ый, шлифованный, цвет 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800 гр., упаковка маркированная без повреждений. ГОСТ 28674-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Алтайский край ЗАО ТД «Алтайская крупа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 МТ, цвет бело-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-800гр.,  упаковка маркированная без повреждений.  ГОСТ 7022-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 МТ, цвет бело-желтый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гр.,  упаковка маркированная без повреждений.  ГОСТ 7022-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Алтайский край ЗАО ТД «Алтайская крупа»</w:t>
            </w:r>
          </w:p>
        </w:tc>
      </w:tr>
      <w:tr>
        <w:trPr>
          <w:trHeight w:val="2412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 пшеничная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-800гр., упаковка маркированная без повреждений.  ГОСТ 572-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 пшени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 цвет желтый  разных оттенков; 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800гр., упаковка маркированная без повреждений.  ГОСТ 572-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Алтайский край ЗАО ТД «Алтайская крупа»</w:t>
            </w:r>
          </w:p>
        </w:tc>
      </w:tr>
      <w:tr>
        <w:trPr>
          <w:trHeight w:val="71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ерловая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  освобожденное от цветковых пленок, шлифованное; цвет желтоватый или с зелен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-800 гр., упаковка маркированная без повреждений.  ГОСТ 5784-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ерл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  освобожденное от цветковых пленок, шлифованное; цвет желтоватый или с зелен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800 гр., упаковка маркированная без повреждений.  ГОСТ 5784-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Алтайский край ЗАО ТД «Алтайская крупа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ячневая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ная, цвет белый с желт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600-800 гр., упаковка маркированная без повреждений.  ГОСТ 5784- 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ячне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ная, цвет белый с желтоват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Фасовка по 800 гр., упаковка маркированная без повреждений.  ГОСТ 5784- 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Алтайский край ЗАО ТД «Алтайская крупа»</w:t>
            </w:r>
          </w:p>
        </w:tc>
      </w:tr>
      <w:tr>
        <w:trPr>
          <w:trHeight w:val="240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кг, ГОСТ Р 51865-2002, 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ОАО «Варнерский КХ» г. Челябинск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ий сорт, весовая,   в мешках  по  25-50 кг, цвет белый или с кремов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52189-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ший сорт, весовая,   в мешках  по  50 кг, цвет белый или с кремов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52189-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 ООО « Мелькомбинат «Баженовский»Свердловская обл.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ированный,  из сахарной свеклы, весовой,  в мешках по 50кг,  ГОСТ 21-94 без зараженности, загрязнений и примесей, сорт Экстра. Упаковка без  повреждений. ГОСТ 21-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ированный,  из сахарной свеклы, весовой,  в мешках по 50кг,  ГОСТ 21-94 без зараженности, загрязнений и примесей, сорт Экстра. Упаковка без  повреждений. ГОСТ 21-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ООО «Павловский сахарный завод» Краснодарский край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е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ое, 75 гр .,цвет, вкус и запах свойственные данному наименованию печенья,  упаковка без повреждений ГОСТ 24901-89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е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сованное, 75 гр .,цвет, вкус и запах свойственные данному наименованию печенья,  упаковка без повреждений ГОСТ 24901-89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ссия, ОАО Кондитерское объединение «Сладко г. Екатеринбург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фли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ые, 100 гр. ,начинка однородная, сухие, без постороннего привкуса и запаха, упаковка без повреждений ГОСТ 14031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ф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сованные, 100 гр. ,начинка однородная, сухие, без постороннего привкуса и запаха, упаковка без повреждений ГОСТ 14031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ОАО Кондитерское объединение «Сладко г. Екатеринбург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олад  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чный, молочный 25 гр.без видимых пороков: сахарного и жирового поседения ГОСТ 15810-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олад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чный, молочный 25 гр.без видимых пороков: сахарного и жирового поседения ГОСТ 15810-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Ульяновский филиал ОАО Кондитерского объединения «Сладко» г. Ульяновск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черный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ховый листовой, высший сорт 100гр, ровный, однородный, хорошо скрученный, черного цвета, без поседения, без примесей древесины и чайной пыли ГОСТ 1938-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чер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ховый листовой, высший сорт 100гр, ровный, однородный, хорошо скрученный, черного цвета, без поседения, без примесей древесины и чайной пыли ГОСТ 1938-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оссия, ОАО Компания «Май» Московская область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держащий натуральный кофе, 100 гр., без посторонних привкусов и запахов в соответствии с ГОСТ50364-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держащий натуральный кофе, 100 гр., без посторонних привкусов и запахов в соответствии с ГОСТ50364-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 ООО Кофейная компания «Вокруг Света» Московская область»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- порошок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строрастворимый,   250-  500 гр., без тусклого серого оттенка, вкус и аромат свойственный какао – бобам, без посторонних привкусов и запахов в соответствии с ГОСТ108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ао - порош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строрастворимый,   250гр., без тусклого серого оттенка, вкус и аромат свойственный какао – бобам, без посторонних привкусов и запахов в соответствии с ГОСТ108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ондитерское объединение «Россия» г. Самара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ая в пакеты по 1 кг цвет белый, с содержанием йодистого калия, без  комков и посторонних механических примесей ГОСТ 13830-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ая в пакеты по 1 кг цвет белый, с содержанием йодистого калия, без  комков и посторонних механических примесей ГОСТ 13830-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«Руссоль» г. Соль-Илецк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куриное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,  ГОСТ 52121-2003. пищевое столовое , скорлупа яйца чистая, целая, крепкая, без повреждений, массой не менее 54 гр.. Белок плотный, светлый ,прозрачный, желток прочный мало заметный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кури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,  ГОСТ 52121-2003. пищевое столовое , скорлупа яйца чистая, целая, крепкая, без повреждений, массой не менее 54 гр.. Белок плотный, светлый ,прозрачный, желток прочный мало заметный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ПФ Вараксино Удмуртская республика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ое рафинированное, дезодорированное, 1 л., ГОСТ 8908-91 или ТУ производителя. вкус и запах обезличенный,  прозрачное, без осадка, для производства  продуктов детского питания в лит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ое рафинированное, дезодорированное, 1 л., ГОСТ 8908-91 вкус и запах обезличенный,  прозрачное, без осадка, для производства  продуктов детского питания в лит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МЭЗ «ЮгРуси» г. Ростов на Дону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ые сухие, пищевой эмульгатор, быстродействующие имеют вид крупинок, цвет светло-серый, запах специфический, дрожжевой. Упаковка без повреждений  по 11гр.  ГОСТ-171-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ые сухие, пищевой эмульгатор, быстродействующие имеют вид крупинок, цвет светло-серый, запах специфический, дрожжевой. Упаковка без повреждений  по 11гр.  ГОСТ-171-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ООО «Саф-Нева» Московская обл.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ый, сыпучий порошок белого или слегка желтоватого цвета без запаха. Фасованный по 200гр. ГОСТ 7699-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ый, сыпучий порошок белого или слегка желтоватого цвета без запаха. Фасованный по 200гр. ГОСТ 7699-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Саф-Нева»  Московская обл.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ровачные   представляют собой мелкую крошку. Имеет от светло-желтого до светло-коричневого цвета. Без посторонних привкусов и запаха ГОСТ 28402-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ровачные   представляют собой мелкую крошку. Имеет от светло-желтого до светло-коричневого цвета. Без посторонних привкусов и запаха ГОСТ 28402-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вердловская область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фасоль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отбор зерен ровного размера ,без затхлого солодового плесневелого и других посторонних запахов. Фасованная по 600-800гр.. Упаковка без повреждений ГОСТ 7758-7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-фасо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отбор зерен ровного размера ,без затхлого солодового плесневелого и других посторонних запахов. Фасованная по 600гр.. Упаковка без повреждений ГОСТ 7758-7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Алтайский край ЗАО ТД «Алтайская крупа</w:t>
            </w:r>
          </w:p>
        </w:tc>
      </w:tr>
      <w:tr>
        <w:trPr>
          <w:trHeight w:val="416" w:hRule="atLeast"/>
        </w:trPr>
        <w:tc>
          <w:tcPr>
            <w:tcW w:w="112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/>
              <w:t xml:space="preserve">681354,00 </w:t>
            </w:r>
            <w:r>
              <w:rPr>
                <w:lang w:eastAsia="ar-SA"/>
              </w:rPr>
              <w:t>рублей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6:46:00Z</cp:lastPrinted>
  <dcterms:modified xsi:type="dcterms:W3CDTF">2013-12-18T10:46:00Z</dcterms:modified>
  <cp:revision>4</cp:revision>
  <dc:subject/>
  <dc:title/>
</cp:coreProperties>
</file>