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598170" cy="742950"/>
            <wp:effectExtent l="0" t="0" r="0" b="0"/>
            <wp:wrapTight wrapText="bothSides">
              <wp:wrapPolygon edited="0">
                <wp:start x="-339" y="0"/>
                <wp:lineTo x="-339" y="21320"/>
                <wp:lineTo x="21595" y="21320"/>
                <wp:lineTo x="21595" y="0"/>
                <wp:lineTo x="-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rPr/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РАСПОРЯЖЕНИЕ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TextBody"/>
        <w:rPr/>
      </w:pPr>
      <w:r>
        <w:rPr/>
        <w:t>от 18.07.2013                                                                                                       № 431</w:t>
      </w:r>
    </w:p>
    <w:p>
      <w:pPr>
        <w:pStyle w:val="TextBody"/>
        <w:rPr/>
      </w:pPr>
      <w:r>
        <w:rPr/>
      </w:r>
    </w:p>
    <w:p>
      <w:pPr>
        <w:pStyle w:val="1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ах по реализации в </w:t>
      </w:r>
    </w:p>
    <w:p>
      <w:pPr>
        <w:pStyle w:val="1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 город Югорск</w:t>
        <w:br/>
        <w:t xml:space="preserve">Стратегии государственной </w:t>
      </w:r>
    </w:p>
    <w:p>
      <w:pPr>
        <w:pStyle w:val="1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ой политики Российской Федерации </w:t>
        <w:br/>
        <w:t>на период до 2025 года на 2013 - 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государственной национальной политики Российской Федерации на период до 2025 года, утверждённой </w:t>
      </w:r>
      <w:hyperlink r:id="rId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 декабря 2012 года № 1666</w:t>
      </w:r>
      <w:bookmarkStart w:id="0" w:name="sub_1"/>
      <w:r>
        <w:rPr>
          <w:rFonts w:cs="Times New Roman" w:ascii="Times New Roman" w:hAnsi="Times New Roman"/>
        </w:rPr>
        <w:t>, постановления Правительства Ханты-Мансийского АО – Югры от 1 марта 2013 г. № 64-п «О мерах по реализации в Ханты-Мансийском автономном округе - Югре Стратегии государственной национальной политики Российской Федерации на период до 2025 года на 2013 - 2015 годы»:</w:t>
      </w:r>
    </w:p>
    <w:p>
      <w:pPr>
        <w:pStyle w:val="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</w:rPr>
          <w:t>Комплексный план</w:t>
        </w:r>
      </w:hyperlink>
      <w:r>
        <w:rPr>
          <w:rFonts w:cs="Times New Roman" w:ascii="Times New Roman" w:hAnsi="Times New Roman"/>
        </w:rPr>
        <w:t xml:space="preserve"> мероприятий по реализации в муниципальном образовании город Югорск Стратегии государственной национальной политики Российской Федерации на период до 2025 года на 2013 - 2015 годы.</w:t>
      </w:r>
    </w:p>
    <w:p>
      <w:pPr>
        <w:pStyle w:val="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</w:rPr>
        <w:t>2.</w:t>
        <w:tab/>
        <w:t>Ответственным исполнителям по итогам полугодия до 5-го числа месяца, следующего за отчетным периодом предоставлять в управление экономической политики администрации города Югорска информацию о реализации мероприятий.</w:t>
      </w:r>
    </w:p>
    <w:p>
      <w:pPr>
        <w:pStyle w:val="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правлению экономической политики (И.В. Грудцына) до 10-го числа месяца, следующего за отчетным периодом, предоставлять в Департамент общественных связей Ханты-Мансийского автономного округа – Югры информацию о реализации плана.</w:t>
      </w:r>
    </w:p>
    <w:p>
      <w:pPr>
        <w:pStyle w:val="1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4.</w:t>
        <w:tab/>
        <w:t xml:space="preserve">Контроль за выполнением распоряжения возложить на заместителя главы администрации города Югорска В.А. Княжеву. </w:t>
      </w:r>
    </w:p>
    <w:p>
      <w:pPr>
        <w:pStyle w:val="1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яющий обязанности </w:t>
      </w:r>
    </w:p>
    <w:p>
      <w:pPr>
        <w:pStyle w:val="12"/>
        <w:ind w:hanging="0"/>
        <w:rPr/>
      </w:pPr>
      <w:r>
        <w:rPr>
          <w:rFonts w:cs="Times New Roman" w:ascii="Times New Roman" w:hAnsi="Times New Roman"/>
          <w:b/>
        </w:rPr>
        <w:t xml:space="preserve">главы администрации города Югорска                                                                         С.Д. Голин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а</w:t>
      </w:r>
    </w:p>
    <w:p>
      <w:pPr>
        <w:pStyle w:val="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№_____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</w:t>
        <w:br/>
        <w:t>реализации в муниципальном образовании город Югор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государственной национальной политики Российской Федерации </w:t>
        <w:br/>
        <w:t>на период до 2025 года на 2013 - 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"/>
        <w:gridCol w:w="6803"/>
        <w:gridCol w:w="59"/>
        <w:gridCol w:w="4841"/>
        <w:gridCol w:w="121"/>
        <w:gridCol w:w="2259"/>
        <w:gridCol w:w="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государственных 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, кадров и архивов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й в соответствии с утвержденным графиком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5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минара по теме «Противодействие экстремисткой деятельности. Межэтнические и межконфессиональные отношения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, кадров и архив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по теме «Совершенствование работы органов местного самоуправления города Югорска по недопущению межнациональных конфликтов, а также предупреждению негативного влияния миграционных процессов на состояние межнациональных отношений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, кадров и архив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социологического исследования оценки уровня социально – политической толерантности в молодежной сред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мониторинга общественного мнения на тему «Межнациональная конфликтность в молодежной среде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1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заимодействия с КДН по  закреплению общественных воспитателей (наставников) за подростками, состоящими на профилактическом учете в КДН, склонным к противоправным действиям  экстремистского характера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  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 специальных курсов повышения квалификации  для  работников образовательных учреждений  по вопросам  формирования установок толерантного сознания обучающихся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 конференции и семинара  Управления  образования  «Состояние и развитие духовно-нравственного воспитания  обучающихся образовательных учреждений города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семинаре по теме "Противодействие экстремистской деятельности. Межэтнические и межконфессиональные отношения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ординационного совета по делам национально-культурных автономий и взаимодействию с религиозными объединениями при главе города Югорск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их работ, аналитического и экспертного мониторингов общественного мнения по теме "Межнациональная конфликтность в городе Югорске, формирование ценностных ориентиров межнациональной толерантности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долгосрочной целевой программы «Профилактика экстремизма, гармонизация межэтнических и межкультурных отношений, укрепление толерантности в городе Югорске на 2011-2015 годы»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, исполнители программ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ежведомственной комиссии города Югорска по   противодействию экстремистской деятель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1 раз в квартал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равноправия граждан, реализация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методики проведения конкурсного отбора на замещение вакантных должностей муниципальной службы в органах местного самоуправления города Югорска и внедрение ее в практику работы конкурсной комиссии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, кадров и архив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ведения «Дня открытых дверей» в органах местного самоуправления города Югорска в рамках празднования «Дня органов местного самоуправления», «Дня муниципального служащего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, кадров и архив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курсах для специалистов по работе с молодежью, обучение принципам, методам и формам работы в области мультикультурного воспитания подрастающего покол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молодежной политики ХМАО – Югр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13, 2014, 2015 годов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дународного дня коренных народов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униципальное бюджетное учреждение «Музей истории и этнографии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система г.Югорск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научно-практических семинарах по материальной культуре обских угров, организованных Департаментом культуры Ханты-Мансийского автономного округа Югр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униципальное бюджетное учреждение «Музей истории и этнографии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3, 2014, 201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автономном округ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тавителей коренных малочисленных народов  города Югорска в  мероприятиях по обучению фольклору, ремеслам   и передаче навыков мастерства коренных малочисленных народов (зимние стойбища), организованных Департаментом культуры Ханты-Мансийского автономного округа Югр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униципальные  учреждения культур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октябрь 2013, 2014, 2015 годов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действие национально-культурному развит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толерант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униципальные учреждения культуры и дополнительного образования в сфере 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фестивале любительского художественного творчества национально-культурных объединений автономного округа "Возьмемся за руки друзья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униципальное бюджетное учреждение культуры «МиГ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го  фольклорного праздника коренных малочисленных народов Севера "Вороний день", участие в окружном праздник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униципальное бюджетное учреждение культуры «Музей истории и этнографи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3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мероприятий, приуроченных к Международному дню толерант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3, 2014, 2015 годов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Развитие системы образования, патриотического и гражданского воспитания подрастающего пок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етских программ в проведении  праздников этнокультурного характера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ый праздник коренных малочисленных народов Севера "Вороний день"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льклорный праздник кондинских манси "Праздник Трясогузки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униципальное бюджетное учреждение культуры «Музей истории и этнографи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работка и реализация программ и проектов в сфере гражданско – патриотического воспитания молодежи и профилактики экстремизм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ежегодно апрель –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конкурса программ и проектов по мультикультурному воспитанию детей, подростков и молодежи. Реализация программ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ежегодно апрель –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рганизация отдыха детей, подростков и молодежи в летних оздоровительных лагерях с учетом создания среды межэтнического взаимодействия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ежегодно май -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, направленных на воспитание толерантности среди подростков, занимающихся в кружках, секциях, клубах на базе учреждений физической культуры, спорта, молодежной политики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сение дополнений в воспитательные программы образовательных учреждений города мероприятий по воспитанию толерант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и проведение  среди образовательных учреждений города ежегодного конкурса по вопросам формирования культуры  толерантности  и противодействия  ксенофобии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ка и реализация  детских проектов  и программ по межкультурному воспитанию детей и молодежи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  по созданию среды межэтнического взаимодействия  детей и молодежи в летних лагерях с дневным пребыванием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отдыха детей и молодежи в летних оздоровительных лагерях с дневным пребыванием с учетом создания среды межэтнического взаимодейств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конкурса на выявление позитивного опыта диалога культур в Ханты-Мансийском автономном округе – Югр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ных мероприятий направленных на развитие межэтнической интеграции, воспитание культуры мира, профилактику проявлений ксенофобии и экстремизма «Мы – будущее Росс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закон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, 2014, 2015 г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и  реализация культурно-образовательных программ  для учреждений дополнительного  образования детей, направленных на повышение  уровня знаний и представлений  об истории и культуре  народов России и мира, о многонациональности и многоконфессиональности Ханты-Мансийского автономного округа – Югры  в целях воспитания уважения к мировым культурным ценностям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образовательными учреждениями  цикла выставок, посвященных  роли и месту различных религий в культуре народов России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пециальных программ по социализации (адаптации) детей мигрантов, в том числе по конфликтологи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, 2014, 2015 год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мониторинга по вопросам мультикультурного образования и социокультурной адаптации  детей  мигрантов  в образовательных учреждениях города Югорск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ое сопровождение работы по профилактике экстремизма в подростковой среде и пропаганде толерантности среди подростков и молодежи города Югорс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, 2014, 2015 год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одготовка итогового сборника по вопросам толерантности и профилактики экстремизма среди детей, подростков и молодежи город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од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ка и издание  комплекта информационно-справочных материалов,  включающего в себя описание положительного опыта  образовательных учреждений в сфере распространения  идей  многонациональности  и многоконфессиональности  Ханты-мансийского автономного округа – Югр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 2013 год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а Югорска об усилиях и достижениях автономного округа, муниципального образования город Югорск в области проведения политики противодействия ксенофобии и укрепления толерант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Совершенствование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ых аналитических материалов по вопросам полиэтничности и состояния межнациональных отношений в городе Югорск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в</w:t>
            </w:r>
          </w:p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е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бщественным объединениям, созданным по национальному признаку, в размещении информационных материалов на портале "Гражданское общество Югры"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национально-культурным объединениям в реализации культурно-просветительских программ, социально-значимой деятельности, направленных на развитие межнационального диалога и сотрудничества в целях укрепления мира и согласия в городе Югорск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кружных семинарах, "круглых столах", конференциях, мероприятиях, способствующих развитию межконфессионального диалога, направленных на совершенствование взаимодействия органов государственной власти, органов местного самоуправления и религиозных организаций Ханты-Мансийского автономного округа - Югры, в целях исключения возможности возникновения конфликтных ситуаций,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3 года</w:t>
            </w:r>
          </w:p>
        </w:tc>
      </w:tr>
    </w:tbl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84810.1000" TargetMode="External"/><Relationship Id="rId4" Type="http://schemas.openxmlformats.org/officeDocument/2006/relationships/hyperlink" Target="garantf1://701848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0:00Z</dcterms:created>
  <dc:creator>Ravilova_SR</dc:creator>
  <dc:description/>
  <cp:keywords/>
  <dc:language>en-US</dc:language>
  <cp:lastModifiedBy>Пивоварчик Лидия Геннадьевна</cp:lastModifiedBy>
  <cp:lastPrinted>2013-07-05T09:25:00Z</cp:lastPrinted>
  <dcterms:modified xsi:type="dcterms:W3CDTF">2014-01-14T05:28:00Z</dcterms:modified>
  <cp:revision>38</cp:revision>
  <dc:subject/>
  <dc:title>проект</dc:title>
</cp:coreProperties>
</file>