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октября 2010 г.                                                                                                      № 275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раева Светлана Викторовна, заместитель начальника отдела Департамента муниципальной собственности и градостроительства администрации города Югорска. 1.Наименование аукциона: открытый аукцион на право заключения муниципальных контрактов на поставку 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поставку благоустроенных квартир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85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 была проведена  комиссией в период с 01 октября 2010 года по 06 октября 2010 года  по адресу: 628260, ул.40 лет Победы,11, г.Югорск, </w:t>
      </w:r>
      <w:r>
        <w:rPr>
          <w:bCs/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а аукцион  была подана  заявка участника размещения заказа: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1 - </w:t>
      </w:r>
      <w:r>
        <w:rPr/>
        <w:t xml:space="preserve">Поставка   одно - двухкомнатной 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42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2 </w:t>
      </w:r>
      <w:r>
        <w:rPr/>
        <w:t>-  Поставка квартиры в доме в деревянном исполнении с земельным участком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6 -  </w:t>
      </w:r>
      <w:r>
        <w:rPr/>
        <w:t xml:space="preserve">Поставка  дву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-  </w:t>
      </w:r>
      <w:r>
        <w:rPr/>
        <w:t xml:space="preserve">Поставка  трехкомнатной благоустроенной квартиры 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ок Анатолий Андреевич, Синебок Мари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60. ул.Толстого, д.12, кв. 6, г.Югорск, 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ионерская, д.6, кв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60. ул.Толстого, д.12, кв. 6, г.Югорск, 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ионерская, д.6, кв.14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8 -  Поставка  трехкомнатной благоустроенной квартиры 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 xml:space="preserve">Лот 9 -  Поставка  одно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>Лот 10</w:t>
      </w:r>
      <w:r>
        <w:rPr/>
        <w:t xml:space="preserve"> -  Поставка  тре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4.10.2010 № 01/1040,  приняла решение:  </w:t>
      </w:r>
    </w:p>
    <w:p>
      <w:pPr>
        <w:pStyle w:val="Normal"/>
        <w:snapToGrid w:val="false"/>
        <w:ind w:right="57" w:hanging="0"/>
        <w:jc w:val="center"/>
        <w:rPr/>
      </w:pPr>
      <w:r>
        <w:rPr>
          <w:b/>
          <w:bCs/>
          <w:sz w:val="24"/>
          <w:szCs w:val="24"/>
        </w:rPr>
        <w:t xml:space="preserve">Лот 1 - </w:t>
      </w:r>
      <w:r>
        <w:rPr>
          <w:b/>
          <w:sz w:val="24"/>
          <w:szCs w:val="24"/>
        </w:rPr>
        <w:t>Поставка   одно - двухкомнатной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1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1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Поставка квартиры в доме в деревянном исполнении с земельным участком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2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2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3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3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4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4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5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5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6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дву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6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6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трехкомнатной благоустроенной квартиры  в городе Югорс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 на участие в аукционе участников размещения заказа Синебока Анатолия Андреевича, Синебок Марии Анатольевны полностью соответствует требованиям документации об аукционе. Синебок Анатолий Андреевич, Синебок Мария Анатольевна соответствую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Синебока Анатолия Андреевича, Синебок Марию Анатольевну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благоустроенных квартир в городе Югорске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Синебоку Анатолию Андреевичу, Синебок Марии Анатольевне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Синебок Анатолий Андреевич, Синебок Мария Анатольевна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568 954,7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06.10.2010  № 275.1   и условий Технической  части документации об аукционе</w:t>
            </w:r>
          </w:p>
        </w:tc>
      </w:tr>
    </w:tbl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8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трехкомнатной благоустроенной квартиры 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8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8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9 -  Поставка  одно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9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9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10 -  Поставка  тре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10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10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 </w:t>
      </w:r>
      <w:r>
        <w:rPr>
          <w:sz w:val="24"/>
          <w:szCs w:val="24"/>
        </w:rPr>
        <w:t xml:space="preserve">_____________________  С.В. Кр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06» октября  2010 г. № 275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 xml:space="preserve">открытого аукциона  на право  заключения муниципальных контрактов 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на  поставку  квартир в городе Юго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 –  Поставка   одно - двухкомнатной  благоустроенной квартиры в городе Югорс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rFonts w:eastAsia="Lucida Sans Unicode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65"/>
        <w:gridCol w:w="25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8,7 кв. метров (за исключением балконов, лоджий, веранд и терр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2 - Поставка квартиры в доме в деревянном исполнении с земельным участ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0,4 кв. метра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лагоустроенная квартира </w:t>
            </w:r>
            <w:r>
              <w:rPr>
                <w:b/>
                <w:i/>
              </w:rPr>
              <w:t>(</w:t>
            </w:r>
            <w:r>
              <w:rPr>
                <w:sz w:val="16"/>
                <w:szCs w:val="16"/>
              </w:rPr>
              <w:t>наличие входной двери, наружных оконных конструкций, электрической разводки, наличие  электророзеток  и выключателей, электросчётчика, чистовой отделки, входной и межкомнатных дверей,  установку электроплиты (газовой плиты), настил всех видов полов, а также характеристики земельного участка (площадь, разрешенного использования, наличие насаждений и хозяйственных построе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3 - Поставка   одно - двухкомнатной  благоустроенной квартиры в городе Югорс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5,1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4- Поставка   дву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40,8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5- Поставка   дву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42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6- Поставка   двухкомнатной  благоустроенной квартиры в городе Югорске </w:t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8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53,5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7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2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еб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ий Андреевич,</w:t>
              <w:br/>
              <w:t>Синеб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рия Анато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.Югорск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г.Югорск, ул. Толстого, д.12,кв.6,</w:t>
            </w:r>
            <w:r>
              <w:rPr>
                <w:sz w:val="16"/>
                <w:szCs w:val="16"/>
              </w:rPr>
              <w:t xml:space="preserve">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блочные панели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0,1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 входная дверь, наружные оконные конструкции, электрическая разводка, наличие  электророзетки  и выключателей, электросчётчик, отопительная  система, сантехнические стояки, вентиляция. Выполнена  чистовая отделка, включает в себя установку входной и межкомнатных дверей, отделку стен и потолков, установку электроплиты (газовой плиты), настилку всех видов полов, установке сантехнического оборудования (унитаз, ванна, умывальник со смесителями, мойка).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8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3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5"/>
        <w:gridCol w:w="324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1,8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9- Поставка   одно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240"/>
        <w:gridCol w:w="32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34,0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10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3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5"/>
        <w:gridCol w:w="324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3,8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Знак Знак24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241">
    <w:name w:val=" Знак Знак24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3:00Z</dcterms:created>
  <dc:creator>Abdullaeva_OS</dc:creator>
  <dc:description/>
  <cp:keywords/>
  <dc:language>en-US</dc:language>
  <cp:lastModifiedBy>Abdullaeva_OS</cp:lastModifiedBy>
  <dcterms:modified xsi:type="dcterms:W3CDTF">2010-10-06T10:24:00Z</dcterms:modified>
  <cp:revision>2</cp:revision>
  <dc:subject/>
  <dc:title/>
</cp:coreProperties>
</file>