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67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оржевская Ирина Владимировна, бухгалтер муниципального бюджетного общеобразовательного учреждения «Средняя общеобразовательная школа  №6»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открытый аукцион в электронной форме № 0187300005813000630 на право заключения гражданско-правового договор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75 дата публикации 04.12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Муниципальное бюджетное общеобразовательное учреждение «Средняя общеобразовательная  школа №6». Почтовый адрес: 628260, </w:t>
      </w:r>
      <w:r>
        <w:rPr>
          <w:bCs/>
          <w:sz w:val="22"/>
          <w:szCs w:val="22"/>
        </w:rPr>
        <w:t>ул. Ермака, 7</w:t>
      </w:r>
      <w:r>
        <w:rPr>
          <w:sz w:val="24"/>
          <w:szCs w:val="24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</w:t>
      </w:r>
      <w:r>
        <w:rPr>
          <w:spacing w:val="-6"/>
          <w:sz w:val="24"/>
          <w:szCs w:val="24"/>
        </w:rPr>
        <w:t xml:space="preserve">  «18»  декабря  2013 г. 10 часов 00 минут была подана: 1 (одна) заявка на участие в аукционе (под номером № 6297022)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1) признать участником аукциона участника размещения заказа № 6297022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1) признать заявку № 629702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62970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346752818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И.В. Корже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>
          <w:color w:val="FF0000"/>
        </w:rPr>
        <w:t>от «19»декабря  2012г</w:t>
      </w:r>
      <w:r>
        <w:rPr/>
        <w:t xml:space="preserve">. № </w:t>
      </w:r>
      <w:r>
        <w:rPr>
          <w:color w:val="052635"/>
        </w:rPr>
        <w:t>018730000581300067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молока и кисломолочных продуктов</w:t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122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263"/>
        <w:gridCol w:w="709"/>
        <w:gridCol w:w="712"/>
        <w:gridCol w:w="1555"/>
        <w:gridCol w:w="2704"/>
        <w:gridCol w:w="711"/>
        <w:gridCol w:w="24"/>
      </w:tblGrid>
      <w:tr>
        <w:trPr>
          <w:trHeight w:val="854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ельскохозяйственное перерабатывающее предприятие «Югорское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8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овье цельное пастеризованное, выработанное  из натурального сырья   с массовой долей жира не менее 3,2% , ГОСТ Р 52090 -2003 цвет белый  с желтоватым оттенком, с чистым вкусом и запахом, непрозрачное  в соответствие ФЗ-88 от12.06.2008 (Технический регламент на молоко и молочную продукцию). Срок годности не более  36 часов со времени  изготов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овье цельное пастеризованное, выработанное  из натурального сырья   с массовой долей жира 3,2% , ГОСТ Р 52090 -2003 цвет белый  с желтоватым оттенком, с чистым вкусом и запахом, непрозрачное  в соответствие ФЗ-88 от12.06.2008 (Технический регламент на молоко и молочную продукцию). Срок годности не более  36 часов со времени  изготовления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ая из натурального коровьего молока или сливок, с массовой долей жира не менее 15% фасованная по 250-500гр.Консистенция однородная, без крупинок жира и белка (творога). ГОСТ 52092-2003,срок годности не более 5 дней(120 часов) с даты изготовления. Соответствие ФЗ-88 от 12.06.2008(Технический регламент на молоко и молочную продукцию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ая из натурального коровьего молока или сливок, с массовой долей жира 15% фасованная по 250гр..Консистенция однородная, без крупинок жира и белка (творога). ГОСТ 52092-2003,срок годности  5 дней(120 часов) с даты изготовления. Соответствие ФЗ-88 от 12.06.2008(Технический регламент на молоко и молочную продукцию)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ая из натурального коровьего молока или сливок, с массовой долей жира не менее 9% Допускается ГОСТ 52096-2003. Цвет -белый с желтоватым или кремовым оттенком равномерный по всей массе консистенция нежная, однородная .Соответствие  ФЗ-88 от 12.06.2008(Технический регламент на молоко и молочную продукцию), срок годности не более 72 часа со времени изготов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ая из натурального коровьего молока или сливок, с массовой долей жира 9% Допускается ГОСТ 52096-2003. Цвет -белый с желтоватым или кремовым оттенком равномерный по всей массе консистенция нежная, однородная .Соответствие  ФЗ-88 от 12.06.2008(Технический регламент на молоко и молочную продукцию), срок годности не более 72 часа со времени изготовления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ный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напиток выработанный из нормализованного молока, путем прямого внесения закваски с массовой долей жира 2,5% фасованная  по 500гр.. Срок годности не более 7 суток Допускается ГОСТ или ТУ производителя. Цвет молочно-белый, с чистым вкусом и кисломолочным запахом, консистенция однородная, в меру вязкая. Соответствие ФЗ-88 от12.06.2008  (Технический регламент на молоко и молочную продукц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ны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напиток выработанный из нормализованного молока, путем прямого внесения закваски с массовой долей жира 2,5% фасованная  по 500гр.. Срок годности  7 суток Допускается ГОСТ или ТУ производителя. Цвет молочно-белый, с чистым вкусом и кисломолочным запахом, консистенция однородная, в меру вязкая. Соответствие ФЗ-88 от12.06.2008  (Технический регламент на молоко и молочную продукцию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молочный 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продукт  с массовой долей жира  не более 3,2%, молочный или сливочный, с содержанием бифидум- и лактобактерий,  150гр. Срок годности  не более 30 дней с даты изготовления.  Допускается ГОСТ или  ТУ производителя Цвет молочно-белый, с чистым вкусом и кисломолочным запахом, консистенция однородная, в меру вязкая Соответствие ФЗ-88 от12.06.2008 (Техниче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 на молоко и молочную продукц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молочный 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продукт  с массовой долей жира  3,2%, молочный или сливочный, с содержанием бифидум- и лактобактерий,  150гр. Срок годности  не более 30 дней с даты изготовления.  Допускается ГОСТ или  ТУ производителя Цвет молочно-белый, с чистым вкусом и кисломолочным запахом, консистенция однородная, в меру вязкая Соответствие ФЗ-88 от12.06.2008 (Техниче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 на молоко и молочную продукцию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112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Начальная (максимальная) цена договора  </w:t>
            </w:r>
            <w:r>
              <w:rPr>
                <w:b/>
                <w:lang w:eastAsia="ar-SA"/>
              </w:rPr>
              <w:t>760400,00рубл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6:52:00Z</cp:lastPrinted>
  <dcterms:modified xsi:type="dcterms:W3CDTF">2013-12-18T10:58:00Z</dcterms:modified>
  <cp:revision>5</cp:revision>
  <dc:subject/>
  <dc:title/>
</cp:coreProperties>
</file>