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7» декабря  2013г.                                                                                     № 01873000058130006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, заместитель директора по хозяйственной работе  муниципального бюджетного общеобразовательного учреждения «Средняя общеобразовательная школа 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68 на право заключения гражданско-правового договора на оказание услуг по охране МБОУ «СОШ № 2 и дошкольных груп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68 дата публикации 04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6»  декабря  2013 г. 10 часов 00 минут была подана: 1 (одна) заявка на участие в аукционе (под номером № 6289551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289551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1) признать заявку № 628955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57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28955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5740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астная охранная организация "РАТНИК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86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50531548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И. Васильчу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color w:val="000000"/>
        </w:rPr>
      </w:pPr>
      <w:r>
        <w:rPr>
          <w:color w:val="000000"/>
        </w:rPr>
        <w:t>от «17» декабря  2013 г. № 018730000581300066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право заключения </w:t>
      </w:r>
      <w:r>
        <w:rPr>
          <w:bCs/>
        </w:rPr>
        <w:t>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на оказание услуг  по охране школы и дошкольных групп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10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582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астное       охранное предприятие «Ратник»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ит</w:t>
            </w:r>
          </w:p>
        </w:tc>
      </w:tr>
      <w:tr>
        <w:trPr>
          <w:trHeight w:val="274" w:hRule="atLeast"/>
        </w:trPr>
        <w:tc>
          <w:tcPr>
            <w:tcW w:w="105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/>
              <w:t xml:space="preserve">Начальная (максимальная)  цена договора  </w:t>
            </w:r>
            <w:r>
              <w:rPr>
                <w:b/>
              </w:rPr>
              <w:t>746 542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6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7:00Z</dcterms:created>
  <dc:creator>Zaharova</dc:creator>
  <dc:description/>
  <cp:keywords/>
  <dc:language>en-US</dc:language>
  <cp:lastModifiedBy>Абдуллаева Ольга Сергеевна</cp:lastModifiedBy>
  <cp:lastPrinted>2013-12-16T20:22:00Z</cp:lastPrinted>
  <dcterms:modified xsi:type="dcterms:W3CDTF">2013-12-16T14:22:00Z</dcterms:modified>
  <cp:revision>4</cp:revision>
  <dc:subject/>
  <dc:title/>
</cp:coreProperties>
</file>