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795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120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отсыпке песком городского кладбищ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1022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объем выполняемых работ:</w:t>
            </w:r>
          </w:p>
          <w:p>
            <w:pPr>
              <w:pStyle w:val="13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ханизированная погрузка грунта на автомобили-самосвалы — 3934,72 т.;</w:t>
            </w:r>
          </w:p>
          <w:p>
            <w:pPr>
              <w:pStyle w:val="13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возка грунта на расстояние 10 км  — 3934,72 т.;</w:t>
            </w:r>
          </w:p>
          <w:p>
            <w:pPr>
              <w:pStyle w:val="13"/>
              <w:widowControl w:val="false"/>
              <w:suppressLineNumbers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овка площадей механизированным способом  — 3 074 кв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городское кладбище 1 км объездной северо-западной автодорог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999 990 (девятьсот девяносто девять тысяч девятьсот девяносто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4» октября  2011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06» октября  2011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0» октя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орода Югорска,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иректор ДЖК и СК                                                                        В.К. Бандурин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бдуллаева Ольга Сергеевна</cp:lastModifiedBy>
  <cp:lastPrinted>2011-06-21T12:17:00Z</cp:lastPrinted>
  <dcterms:modified xsi:type="dcterms:W3CDTF">2011-09-26T04:42:00Z</dcterms:modified>
  <cp:revision>2</cp:revision>
  <dc:subject/>
  <dc:title>извещение ЭА</dc:title>
</cp:coreProperties>
</file>