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 апре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9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 саженцев декоративных деревьев и кустарников  для благоустройства территории от КДЦ «Югра-Презент» до храма «Сергия Радонежского» в городе  Югорске (запрос котировок от 07 апреля 2011 года № 621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 xml:space="preserve">98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08»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 Место  доставки  поставляемого товара:  Ханты-Мансийский автономный округ-Югра,  г. Югорск, ул. Ленина,29. </w:t>
      </w:r>
    </w:p>
    <w:p>
      <w:pPr>
        <w:pStyle w:val="21"/>
        <w:tabs>
          <w:tab w:val="clear" w:pos="708"/>
          <w:tab w:val="left" w:pos="7338" w:leader="none"/>
        </w:tabs>
        <w:spacing w:lineRule="auto" w:line="240"/>
        <w:ind w:left="195" w:hanging="0"/>
        <w:jc w:val="both"/>
        <w:rPr/>
      </w:pPr>
      <w:r>
        <w:rPr/>
        <w:t xml:space="preserve">   </w:t>
      </w:r>
      <w:r>
        <w:rPr/>
        <w:t xml:space="preserve">4.3 Срок поставки товара: </w:t>
      </w:r>
      <w:r>
        <w:rPr>
          <w:color w:val="000000"/>
        </w:rPr>
        <w:t>с даты заключения  муниципального контракта до</w:t>
      </w:r>
      <w:r>
        <w:rPr>
          <w:color w:val="FF0000"/>
        </w:rPr>
        <w:t xml:space="preserve"> </w:t>
      </w:r>
      <w:r>
        <w:rPr>
          <w:color w:val="000000"/>
        </w:rPr>
        <w:t>10.05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500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 включены расходы на стоимость саженцев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6630" w:leader="none"/>
        </w:tabs>
        <w:spacing w:lineRule="auto" w:line="240"/>
        <w:ind w:left="195" w:hanging="0"/>
        <w:jc w:val="both"/>
        <w:rPr/>
      </w:pPr>
      <w:r>
        <w:rPr/>
        <w:t xml:space="preserve">    </w:t>
      </w:r>
      <w:r>
        <w:rPr/>
        <w:t>4.7 Срок и условия оплаты товара: 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 акта приема-передачи товара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0» апреля 2011 г. 14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Служба заказч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Ленина, д.29, г.Югорск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4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53180, пер.Нефтяников, д.3, г.Кореновск, Краснодарский к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498 800 (четыреста девяносто восемь тысяч восем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342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«Служба заказчика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риложению 1 к протоколу рассмотрения и оценки  котировочных заявок  от «21» апреля 2011г. №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/>
              <w:t>98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риложению 1 к протоколу рассмотрения и оценки  котировочных заявок  от «21» апреля 2011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/>
              <w:t>9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 В.В. Градович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 С.Д. Голин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Т.И. Долгодво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__________________Л.С.Скороходова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6"/>
        <w:tabs>
          <w:tab w:val="left" w:pos="70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6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6"/>
        <w:tabs>
          <w:tab w:val="left" w:pos="708" w:leader="none"/>
        </w:tabs>
        <w:jc w:val="right"/>
        <w:rPr/>
      </w:pPr>
      <w:r>
        <w:rPr>
          <w:sz w:val="20"/>
          <w:szCs w:val="20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1» апреля  2011 г. №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98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 саженцев декоративных деревьев и кустарников  для благоустройства территории от КДЦ «Югра-Презент» до храма «Сергия Радонежского» в городе  Югорске (запрос котировок от 07 апреля 2011 года № 621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>98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46"/>
        <w:gridCol w:w="3330"/>
        <w:gridCol w:w="990"/>
        <w:gridCol w:w="414"/>
        <w:gridCol w:w="1305"/>
        <w:gridCol w:w="1728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3"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лужба заказчика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Шарапова Лидия Ивановна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еновск</w:t>
            </w:r>
          </w:p>
        </w:tc>
      </w:tr>
      <w:tr>
        <w:trPr>
          <w:trHeight w:val="124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я   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нгутт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sz w:val="16"/>
                <w:szCs w:val="16"/>
              </w:rPr>
              <w:t>Раскидистый, широкий, быстрорастущий кустарник, высота саженца 50 см. Морозоустойчив, листья темно-зеленые, обильно цветет. Возраст 2 года. Растение доставляется в круглом контейнере на 5 лит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258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ня райская 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ялти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sz w:val="16"/>
                <w:szCs w:val="16"/>
              </w:rPr>
              <w:t>Маленькое медленнорастущее дерево с овальной кроной, высота саженца 150 см, листва пурпурная, морозостойкое. Возраст 2 года. Обхват ствола 1-2 см. Растение доставляется в круглом контейнере на 3 литр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венница 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тамб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ое дерево с опадающей на зиму хвоей, зимостойкое, дымо и газоустойчивое, с развитой корневой системой, высота саженца 100 см. Возраст 2 года. Растение доставляется в круглом контейнере на 3 литра.</w:t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ь колючая 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 «Глаука Глобоза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sz w:val="16"/>
                <w:szCs w:val="16"/>
              </w:rPr>
              <w:t>Вечнозеленый кустарник. Крона ассиметричная с очень густо расположенными ветвями. Ежегодный прирост 8 см в высоту и 10 см в ширину, светолюбив, морозоустойчив, выносит засуху, устойчив к городскому климату, хвоя серебристо-голубая, густая, высота саженца 80 см, диаметр кроны 60-80 см. Возраст 2 года.  Растение доставляется в круглом контейнере на 40 литро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ина 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а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sz w:val="16"/>
                <w:szCs w:val="16"/>
              </w:rPr>
              <w:t>Теневыносливое и зимостойкое растение. Крона округлая, ажурная, листья до 20 см длиной, цветки многочисленные, высота  саженца 200-220 см, плод шаровидное сочное оранжево-красное яблоко с мелкими округлыми по краю семенами, морозостойкое. Обхват ствола 4-5 см. Растение доставляется в круглом контейнере на 7,5  литро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чатка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старниковая «Голдстар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Низкий, плотный, густо разрастающийся кустарник с многочисленными побегами, цветки с длительным периодом цветения, переносит недостаток влаги и высокие температуры,   зимостойкий,</w:t>
            </w:r>
            <w:r>
              <w:rPr>
                <w:sz w:val="16"/>
                <w:szCs w:val="16"/>
              </w:rPr>
              <w:t xml:space="preserve">  высота саженца 40 см. Возраст 2 года. Растение доставляется в круглом контейнере на 5 литро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повислая,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одавчат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 xml:space="preserve">Однодомное дерево с тычиночными и пестичными сережками. Ветви тонкие, повислые, со смолистыми бородавочками, </w:t>
            </w:r>
            <w:r>
              <w:rPr>
                <w:sz w:val="16"/>
                <w:szCs w:val="16"/>
              </w:rPr>
              <w:t>высота саженца 150 см, морозостойкое. Возраст 2 года. Обхват ствола 1-2 см. Растение доставляется в круглом контейнере на 5 лит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  «Ауреа Нан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 xml:space="preserve">Вечнозеленый узко-колоновидный крупный кустарник с короткими, густыми, веероподобными разветвленными побегами и ветвями, медленнорастущий. Годовой прирост в высоту 10 см, в шириной 5 см, хвоя чешуйчатая, частая, теневынослив, морозостойкойкое, </w:t>
            </w:r>
            <w:r>
              <w:rPr>
                <w:sz w:val="16"/>
                <w:szCs w:val="16"/>
              </w:rPr>
              <w:t>высота саженца  90-100 см. Возраст 2 года. Растение доставляется с грунтовым ком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 800</w:t>
            </w:r>
          </w:p>
        </w:tc>
      </w:tr>
      <w:tr>
        <w:trPr>
          <w:trHeight w:val="64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30" w:leader="none"/>
              </w:tabs>
              <w:snapToGrid w:val="false"/>
              <w:spacing w:lineRule="auto" w:line="240" w:before="0" w:after="120"/>
              <w:ind w:left="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 акта приема-передачи товара.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58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ставки то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10.05.20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и транспортировке товар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овар должен соответствовать санитарным нормам и требованиям, </w:t>
            </w:r>
            <w:r>
              <w:rPr>
                <w:rFonts w:eastAsia="SimSun;宋体"/>
                <w:sz w:val="16"/>
                <w:szCs w:val="16"/>
              </w:rPr>
              <w:t>иметь  карантинный сертификат на посадочный материал.  </w:t>
            </w:r>
          </w:p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Саженцы декоративных деревьев и кустарников должны отвечать следующим требованиям:</w:t>
            </w:r>
          </w:p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- посадочный материал должен поставляться из специализированных питомников;</w:t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 при перевозке саженцев температура наружного воздуха  должна быть не ниже 0 градусов, саженцы защитить от ветра и солнечных лучей;</w:t>
            </w:r>
          </w:p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- посадочный материал  должен быть выкопан с места выращивания с комом земли и в последствии транспортирован и передан Муниципальному заказчику в исходном состоянии;</w:t>
            </w:r>
          </w:p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- саженцы с диаметром ствола до 5 см на высоте 1,3 м от корневой шейки должны иметь ком диаметром или с размером стороны не менее 70 см. При увеличении диаметра ствола на каждый 1 см размер диаметра или стороны кома должен быть увеличен на 10 см. Высота кома  для саженцев со стержневой корневой системой - 70-90 см, для остальных 50-60 см;</w:t>
            </w:r>
          </w:p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 </w:t>
            </w:r>
            <w:r>
              <w:rPr>
                <w:rFonts w:eastAsia="SimSun;宋体"/>
                <w:sz w:val="16"/>
                <w:szCs w:val="16"/>
              </w:rPr>
              <w:t>- саженцы с комом упаковываются вертикально каждый отдельно, ком должен быть упакован в питомниках в плотно прилегающую к нему упаковку. Пустоты в самом коме, а также между комом и упаковкой должны быть заполнены растительной землей;</w:t>
            </w:r>
          </w:p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- кроны растений при перевозке должны быть связаны в двух местах, ветви стягиваться  в пучок и укрываться  от высушивания;</w:t>
            </w:r>
          </w:p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- при транспортировке необходимо поддерживать оптимальную влажность для сохранения посадочного материала и недопущению высыхания кроны и корневой системы;</w:t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 саженцы не должны иметь засохших листьев и веток, а также поврежденной корневой системы;</w:t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 земляной ком с корневой системой саженца при приемке должен быть плотным, цельным, влажным без пустот и повреждений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1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2:00Z</dcterms:created>
  <dc:creator>Захарова Наталья Борисовна</dc:creator>
  <dc:description/>
  <cp:keywords/>
  <dc:language>en-US</dc:language>
  <cp:lastModifiedBy>1</cp:lastModifiedBy>
  <cp:lastPrinted>2011-04-21T10:20:00Z</cp:lastPrinted>
  <dcterms:modified xsi:type="dcterms:W3CDTF">2011-04-21T06:50:00Z</dcterms:modified>
  <cp:revision>2</cp:revision>
  <dc:subject/>
  <dc:title/>
</cp:coreProperties>
</file>