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крытого аукцион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03  ноября  </w:t>
      </w:r>
      <w:r>
        <w:rPr>
          <w:bCs/>
          <w:sz w:val="24"/>
          <w:szCs w:val="24"/>
        </w:rPr>
        <w:t>2010 г.</w:t>
      </w:r>
      <w:r>
        <w:rPr>
          <w:sz w:val="24"/>
          <w:szCs w:val="24"/>
        </w:rPr>
        <w:tab/>
        <w:t xml:space="preserve">                                                                                                        №  290.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Кузнецова Т.П. – начальник управления экономической политики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Голин С.Д. - директор 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Морозова Н.А. - заместитель  главы гор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Долгодворова Т.И.- заместитель главы гор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Бандурин В.К. – директор департамента жилищно-коммунального и строительного комплекс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Ермаков А.Ю.-  начальник юридического управ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Захарова Н.Б.- начальник отдела муниципальных  закупок управления экономической политики.</w:t>
      </w:r>
    </w:p>
    <w:p>
      <w:pPr>
        <w:pStyle w:val="Normal"/>
        <w:jc w:val="both"/>
        <w:rPr>
          <w:kern w:val="2"/>
          <w:sz w:val="24"/>
          <w:szCs w:val="24"/>
          <w:lang w:eastAsia="ar-SA"/>
        </w:rPr>
      </w:pPr>
      <w:r>
        <w:rPr>
          <w:sz w:val="24"/>
          <w:szCs w:val="24"/>
        </w:rPr>
        <w:t>Всего присутствовали 8 членов комиссии, что составляет 80 % от общего количества членов.</w:t>
      </w:r>
    </w:p>
    <w:p>
      <w:pPr>
        <w:pStyle w:val="Normal"/>
        <w:widowControl/>
        <w:suppressAutoHyphens w:val="true"/>
        <w:spacing w:before="0" w:after="120"/>
        <w:jc w:val="both"/>
        <w:rPr/>
      </w:pPr>
      <w:r>
        <w:rPr>
          <w:sz w:val="24"/>
        </w:rPr>
        <w:t xml:space="preserve">Представитель заказчика: </w:t>
      </w:r>
      <w:r>
        <w:rPr>
          <w:sz w:val="24"/>
          <w:szCs w:val="24"/>
        </w:rPr>
        <w:t>Скороходова Людмила Сабитовна, главный специалист производственно-аналитического отдела департамента жилищно-коммунального  и строительного комплекса администрации города Югорска</w:t>
      </w:r>
      <w:r>
        <w:rPr>
          <w:sz w:val="24"/>
          <w:szCs w:val="24"/>
          <w:lang w:eastAsia="ar-SA"/>
        </w:rPr>
        <w:t>.</w:t>
      </w:r>
    </w:p>
    <w:p>
      <w:pPr>
        <w:pStyle w:val="Normal"/>
        <w:widowControl/>
        <w:suppressAutoHyphens w:val="true"/>
        <w:spacing w:before="0" w:after="60"/>
        <w:jc w:val="both"/>
        <w:rPr/>
      </w:pPr>
      <w:r>
        <w:rPr>
          <w:sz w:val="24"/>
          <w:szCs w:val="24"/>
        </w:rPr>
        <w:t xml:space="preserve">1.Наименование аукциона: открытый аукцион </w:t>
      </w:r>
      <w:r>
        <w:rPr>
          <w:sz w:val="24"/>
          <w:szCs w:val="24"/>
          <w:lang w:eastAsia="ar-SA"/>
        </w:rPr>
        <w:t>на право заключения муниципального контракта на выполнение проектно – изыскательских работ по реконструкции и капитальному ремонту автомобильных дорог в городе Югорс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мер извещения о проведении торгов на официальном сайте – 92.</w:t>
      </w:r>
    </w:p>
    <w:p>
      <w:pPr>
        <w:pStyle w:val="Normal"/>
        <w:widowControl/>
        <w:suppressAutoHyphens w:val="true"/>
        <w:spacing w:before="0" w:after="60"/>
        <w:jc w:val="both"/>
        <w:rPr/>
      </w:pPr>
      <w:r>
        <w:rPr>
          <w:sz w:val="24"/>
          <w:szCs w:val="24"/>
        </w:rPr>
        <w:t xml:space="preserve">2.Заказчик аукциона: </w:t>
      </w:r>
      <w:r>
        <w:rPr>
          <w:sz w:val="24"/>
          <w:szCs w:val="24"/>
          <w:lang w:eastAsia="ar-SA"/>
        </w:rPr>
        <w:t>Департамент жилищно-коммунального и строительного комплекса администрации города Югорска. Почтовый адрес: 628260, ул. Механизаторов, 22, г.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Аукцион проводился в 10.00 часов 03 ноября 2010 года по адресу: администрация города Югорска, ул.40 лет Победы, 11, зал заседаний, каб.410, г.Югорск, Ханты-Мансийский автономный округ – Югра, Тюменская обла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Аукцион проводился Ермаковым Александром Юрьевичем в присутствии членов комиссии и представителя заказч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 Участниками аукциона в соответствии с протоколом рассмотрения заявок на участие в аукционе от 27.10.2010 № 290.1 были признаны следующие участники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2521"/>
        <w:gridCol w:w="3000"/>
        <w:gridCol w:w="3284"/>
      </w:tblGrid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Рег. №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6"/>
                <w:sz w:val="19"/>
                <w:szCs w:val="19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>
          <w:trHeight w:val="8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660" w:leader="none"/>
              </w:tabs>
              <w:suppressAutoHyphens w:val="true"/>
              <w:spacing w:before="0" w:after="6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ОО «Тюменская дорожная компания «Автострада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6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25022,  ул. Проезд Заречный, д.31, оф.242, г.Тюмень, Тюменская област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6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25022,  ул. Проезд Заречный, д.31, оф.242, г.Тюмень, Тюменская область</w:t>
            </w:r>
          </w:p>
        </w:tc>
      </w:tr>
      <w:tr>
        <w:trPr>
          <w:trHeight w:val="8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660" w:leader="none"/>
              </w:tabs>
              <w:suppressAutoHyphens w:val="true"/>
              <w:spacing w:before="0" w:after="6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ОО «Гордорпроект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6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20014, ул. Радищева, д.33, литер А, г.Екатеринбург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6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20014, г. Екатеринбург, а/я 27</w:t>
            </w:r>
          </w:p>
        </w:tc>
      </w:tr>
      <w:tr>
        <w:trPr>
          <w:trHeight w:val="8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660" w:leader="none"/>
              </w:tabs>
              <w:suppressAutoHyphens w:val="true"/>
              <w:spacing w:before="0" w:after="6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АО «Дорожный проектно-изыскательский и научно-исследовательский институт «ГИПРОДОРНИИ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6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5493, ул.Смольная,2, г.Москв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6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20026, ул.Луначарского, 203, г.Екатеринбург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660" w:leader="none"/>
              </w:tabs>
              <w:suppressAutoHyphens w:val="true"/>
              <w:spacing w:before="0" w:after="6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ОО «Дорнефтегаз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6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20014, ул.Радищева,33, оф.69, г.Екатеринбург, Свердловская област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6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20014, ул.Радищева,33, оф.69, г.Екатеринбург, Свердловская область</w:t>
            </w:r>
          </w:p>
        </w:tc>
      </w:tr>
    </w:tbl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аукцион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аукционе  участвовали  следующие участники аукциона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34"/>
        <w:gridCol w:w="2521"/>
        <w:gridCol w:w="3000"/>
        <w:gridCol w:w="3176"/>
      </w:tblGrid>
      <w:tr>
        <w:trPr>
          <w:trHeight w:val="4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Карт. №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6"/>
                <w:sz w:val="19"/>
                <w:szCs w:val="19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>
          <w:trHeight w:val="8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660" w:leader="none"/>
              </w:tabs>
              <w:suppressAutoHyphens w:val="true"/>
              <w:spacing w:before="0" w:after="6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ОО «Тюменская дорожная компания «Автострада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6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25022,  ул. Проезд Заречный, д.31, оф.242, г.Тюмень, Тюменская область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6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25022,  ул. Проезд Заречный, д.31, оф.242, г.Тюмень, Тюменская область</w:t>
            </w:r>
          </w:p>
        </w:tc>
      </w:tr>
      <w:tr>
        <w:trPr>
          <w:trHeight w:val="8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660" w:leader="none"/>
              </w:tabs>
              <w:suppressAutoHyphens w:val="true"/>
              <w:spacing w:before="0" w:after="6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ОО «Гордорпроект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6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20014, ул. Радищева, д.33, литер А, г.Екатеринбург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6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20014, г. Екатеринбург, а/я 27</w:t>
            </w:r>
          </w:p>
        </w:tc>
      </w:tr>
      <w:tr>
        <w:trPr>
          <w:trHeight w:val="8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660" w:leader="none"/>
              </w:tabs>
              <w:suppressAutoHyphens w:val="true"/>
              <w:spacing w:before="0" w:after="6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АО «Дорожный проектно-изыскательский и научно-исследовательский институт «ГИПРОДОРНИИ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6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5493, ул.Смольная,2, г.Москв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6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20026, ул.Луначарского, 203, г.Екатеринбург</w:t>
            </w:r>
          </w:p>
        </w:tc>
      </w:tr>
      <w:tr>
        <w:trPr>
          <w:trHeight w:val="8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660" w:leader="none"/>
              </w:tabs>
              <w:suppressAutoHyphens w:val="true"/>
              <w:spacing w:before="0" w:after="6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ОО «Дорнефтегаз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6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20014, ул.Радищева,33, оф.69, г.Екатеринбург, Свердловская область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6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20014, ул.Радищева,33, оф.69, г.Екатеринбург, Свердловская область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) В соответствии с извещением о проведении аукциона начальная (максимальная) цена контракта  (цена лота) составляет  9 991 900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) Последнее предложение о цене муниципального контракта поступило от ООО «Гордорпроект», 620014, ул. Радищева, д.33, литер А, г.Екатеринбург и составило 4 296 517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) Предпоследнее предложение о цене муниципального контракта поступило от ООО «Дорнефтегаз», 620014, ул.Радищева,33, оф.69, г.Екатеринбург, Свердловская область и составило 4 346 476,50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) Победителем открытого аукциона на право заключения муниципального контракта на выполнение проектно – изыскательских работ по реконструкции и капитальному ремонту автомобильных дорог в городе Югорске признано ООО «Гордорпроект», 620014, ул. Радищева, д.33, литер А, г.Екатеринбург с ценой муниципального контракта  4 296517 рублей.</w:t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меститель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я комиссии:                                                                                  Т.П.Кузнецо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295" w:hanging="5295"/>
        <w:jc w:val="both"/>
        <w:rPr>
          <w:sz w:val="24"/>
          <w:szCs w:val="24"/>
        </w:rPr>
      </w:pPr>
      <w:r>
        <w:rPr>
          <w:b/>
          <w:sz w:val="24"/>
          <w:szCs w:val="24"/>
        </w:rPr>
        <w:t>Члены  комиссии</w:t>
      </w:r>
    </w:p>
    <w:p>
      <w:pPr>
        <w:pStyle w:val="Normal"/>
        <w:ind w:left="5295" w:hanging="529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>В.К.Бандурин                                                                                                                                                                   ___________________ С.Д. Гол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___________________Н.А. Мороз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___________________Т.И.Долгодворова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___________________Н.А. Тельнов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___________________А.Ю. Ермаков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____________________ Н.Б.Захарова</w:t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тавитель Заказчика                                               ___________________ Л.С.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Скороходова </w:t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rPr>
          <w:sz w:val="24"/>
          <w:szCs w:val="24"/>
        </w:rPr>
      </w:pPr>
      <w:r>
        <w:rPr>
          <w:sz w:val="24"/>
          <w:szCs w:val="24"/>
        </w:rPr>
        <w:t>Секретарь 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6:39:00Z</dcterms:created>
  <dc:creator>Захарова Наталья Борисовна</dc:creator>
  <dc:description/>
  <cp:keywords/>
  <dc:language>en-US</dc:language>
  <cp:lastModifiedBy>Захарова Наталья Борисовна</cp:lastModifiedBy>
  <dcterms:modified xsi:type="dcterms:W3CDTF">2010-11-03T06:40:00Z</dcterms:modified>
  <cp:revision>1</cp:revision>
  <dc:subject/>
  <dc:title/>
</cp:coreProperties>
</file>