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6» июня 2013г.                                                                                           № 0187300005813000215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Толикова Елена Васильевна, начальник хозяйственного отдела  </w:t>
      </w:r>
      <w:r>
        <w:rPr>
          <w:sz w:val="24"/>
          <w:szCs w:val="28"/>
        </w:rPr>
        <w:t>МБУ «Дворец семьи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мягкого инвентаря  (запрос котировок для субъектов малого предпринимательства от 27.05.2013 №129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215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учреждение «Дворец семьи». Почтовый адрес: 628260, ул. Спортивная, д.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5» июня  2013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8"/>
        </w:rPr>
        <w:t>поставку мягкого инвентар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 </w:t>
      </w:r>
      <w:r>
        <w:rPr>
          <w:sz w:val="24"/>
        </w:rPr>
        <w:t>Е.В.Т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1:00Z</dcterms:created>
  <dc:creator>Zaharova</dc:creator>
  <dc:description/>
  <cp:keywords/>
  <dc:language>en-US</dc:language>
  <cp:lastModifiedBy>Абдуллаева Ольга Сергеевна</cp:lastModifiedBy>
  <dcterms:modified xsi:type="dcterms:W3CDTF">2013-06-05T10:21:00Z</dcterms:modified>
  <cp:revision>3</cp:revision>
  <dc:subject/>
  <dc:title/>
</cp:coreProperties>
</file>