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202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ламп в уличных шарах-светильниках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09.12.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5.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39 587,20 рублей (триста тридцать девять тысяч пятьсот восемьдесят семь рублей 2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395,87 (три тысячи триста девяносто пять рублей 8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6 979,3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замене ламп в уличных шарах-светильниках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12T12:27:00Z</cp:lastPrinted>
  <dcterms:modified xsi:type="dcterms:W3CDTF">2024-10-16T11:11:00Z</dcterms:modified>
  <cp:revision>285</cp:revision>
  <dc:subject/>
  <dc:title/>
</cp:coreProperties>
</file>