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4» июня 2013г.                                                                                           № 0187300005813000199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мяса, рыбы и колбасных изделий (</w:t>
      </w:r>
      <w:r>
        <w:rPr>
          <w:sz w:val="24"/>
          <w:szCs w:val="24"/>
        </w:rPr>
        <w:t xml:space="preserve">запрос котировок от 20.05.2013 №431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99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1 декабря 2013 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375 71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 с</w:t>
      </w:r>
      <w:r>
        <w:rPr>
          <w:sz w:val="22"/>
          <w:szCs w:val="22"/>
        </w:rPr>
        <w:t>редства, полученные от приносящей доход деятельности учреждений на 2013г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3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8240, ул. 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3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364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64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71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июня  2013г. № 0187300005813000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июня  2013г. № 018730000581300019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/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4» июня  2013г. № 0187300005813000199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мяса, рыбы и колбасных изделий</w:t>
      </w:r>
    </w:p>
    <w:p>
      <w:pPr>
        <w:pStyle w:val="Normal"/>
        <w:keepNext w:val="true"/>
        <w:keepLines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17.05.2013 №431, номер извещения на официальном сайте: </w:t>
      </w:r>
      <w:hyperlink r:id="rId3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199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2737"/>
        <w:gridCol w:w="851"/>
        <w:gridCol w:w="709"/>
        <w:gridCol w:w="924"/>
        <w:gridCol w:w="1080"/>
        <w:gridCol w:w="1116"/>
        <w:gridCol w:w="1044"/>
      </w:tblGrid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п.п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товар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ОО «Сов-Оптторг-Продукт» 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Индивидуальный предприниматель Соколова С.В.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>п. Пионерский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rPr/>
            </w:pPr>
            <w:r>
              <w:rPr/>
              <w:t xml:space="preserve">мясо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bookmarkStart w:id="0" w:name="RANGE!B8"/>
            <w:r>
              <w:rPr>
                <w:color w:val="000000"/>
                <w:sz w:val="16"/>
                <w:szCs w:val="16"/>
              </w:rPr>
              <w:t>говядина 1 категории мороженная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 ГОСТ  производителя</w:t>
            </w:r>
            <w:bookmarkEnd w:id="0"/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10-02-01054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rPr/>
            </w:pPr>
            <w:r>
              <w:rPr/>
              <w:t xml:space="preserve">Печен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rPr/>
            </w:pPr>
            <w:r>
              <w:rPr/>
              <w:t xml:space="preserve">Минтай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, ГОСТ 1168-8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rPr/>
            </w:pPr>
            <w:r>
              <w:rPr/>
              <w:t xml:space="preserve"> </w:t>
            </w:r>
            <w:r>
              <w:rPr/>
              <w:t xml:space="preserve">горбуша или кета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4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both"/>
              <w:rPr/>
            </w:pPr>
            <w:r>
              <w:rPr/>
              <w:t xml:space="preserve">сосиск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вяжьи без жира, сорт высший, 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20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57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64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7571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16"/>
                <w:szCs w:val="16"/>
              </w:rPr>
              <w:t>поставка должна быть осуществлена со следующего дня после заключения гражданско-правового договора по 31декабря 2013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Zaharova</dc:creator>
  <dc:description/>
  <cp:keywords/>
  <dc:language>en-US</dc:language>
  <cp:lastModifiedBy>Абдуллаева Ольга Сергеевна</cp:lastModifiedBy>
  <cp:lastPrinted>2013-06-04T11:10:00Z</cp:lastPrinted>
  <dcterms:modified xsi:type="dcterms:W3CDTF">2013-06-04T05:50:00Z</dcterms:modified>
  <cp:revision>11</cp:revision>
  <dc:subject/>
  <dc:title/>
</cp:coreProperties>
</file>