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6» мая 2014 г.                                                                                                     № 018730000581400014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Коломиец Лариса Юрьевна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заместитель директора по административно-хозяйственной части муниципального бюджетного учреждения «Физкультурно-спортивный комплекс «Юность»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41 </w:t>
      </w:r>
      <w:r>
        <w:rPr>
          <w:sz w:val="24"/>
          <w:szCs w:val="24"/>
        </w:rPr>
        <w:t xml:space="preserve">на право заключения гражданско-правового договор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 xml:space="preserve">проведению периодического медицинского осмотра сотрудников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41, дата публикации 25.04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«Физкультурно-спортивный комплекс «Юность». Почтовый адрес: 628260, Ханты - Мансийский автономный округ - Югра, Тюменская обл.,  г. Югорск, ул. Мира, 52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5» ма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</w:t>
        <w:tab/>
        <w:tab/>
        <w:t>С.Д. Голин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bookmarkStart w:id="0" w:name="_GoBack"/>
      <w:bookmarkEnd w:id="0"/>
      <w:r>
        <w:rPr/>
        <w:t>____</w:t>
      </w:r>
      <w:r>
        <w:rPr>
          <w:sz w:val="24"/>
        </w:rPr>
        <w:t>Л.Ю. Коломиец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05-06T09:43:00Z</cp:lastPrinted>
  <dcterms:modified xsi:type="dcterms:W3CDTF">2014-05-06T04:27:00Z</dcterms:modified>
  <cp:revision>8</cp:revision>
  <dc:subject/>
  <dc:title/>
</cp:coreProperties>
</file>