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антехнического и вентиляционного 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исполняющий обязанности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сантехнического и вентиляцион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01.07.2014 г. по 01.08.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7 283 (двести пятьдесят семь тысяч двести восемьдесят три рубля) 33 копейки.</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2 572 рубля (две тысячи пятьсот семьдесят два рубля) 8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25 728 рублей (двадцать пять тысяч семисот двадцать восемь рублей) 33 копейки.</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антехнического и вентиляцион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0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сантехнического и вентиляционного оборудования.</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установки и монтажа товара: с 01.07.2014г. по 01.08.2014г.</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24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20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10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Зонт вытяжной с жироуловителем, островной. изготовлен из пищевой нержавеющей стали марок 430-08×17, 409-08×13, 201-12×15Г9Н. Соединение деталей – аргоновая сварка в среде из защитных газов. Размеры не менее 350x1200x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Завеса тепловая. Технические характеристики: Тип тепловая завеса; Регулировка мощности есть; Ступени мощности от   0 до 3,0 и 6,0 кВт; Производительность по воздуху не менее 600 м3/час; Режим вентиляции без нагрева есть; Высота монтажа не более 2.5 м; Способ монтажа  горизонт; Повышение температур не менее 30°C; Управление завесой через пульт ДУ с терморегулятором не менее 1 шт.; Диапазон регулировки температуры, °С от +10 до +30; Подключение к сети клеммы; Напряжение питания не более 220 В; Максимальный ток не более  28 А; Вес не более 10 кг; Габаритные размеры (ШхВхГ)  1090х190х135 мм и не более 1100х200х140 м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bCs/>
                <w:color w:val="000000"/>
                <w:sz w:val="22"/>
                <w:szCs w:val="22"/>
              </w:rPr>
              <w:t xml:space="preserve">Водонагреватель. </w:t>
            </w:r>
            <w:r>
              <w:rPr>
                <w:color w:val="000000"/>
                <w:sz w:val="22"/>
                <w:szCs w:val="22"/>
              </w:rPr>
              <w:t>Настенный накопительный электрический водонагреватель. Система безопасности, включает в себя защитное устройство защитного отключения, активную электрическую защиту и защиту от включения без воды. Объём ёмкости для воды не менее 50 литров. Тип водонагревателя: накопительный водонагреватель, способ нагрева электрический, напряжение сети не более 220 В, способ подачи воды напорный (закрытый), номинальная мощность не менее  1.5 кВт. Нагревательный элемент трубчатый, максимальная температура нагрева воды не менее 75 °С, количество водоразборных точек не менее 1 шт, максимальное давление воды не менее 8 атм., минимальное давление воды не менее 0.2 атм. Комфорт: Термометр есть, управление гидравлическое, индикация включения есть. Безопасность: Защита от перегрева есть, предохранительный клапан есть, магниевый анод есть, ограничение температуры нагрева есть, степень защиты от воды не менее 3, способ крепления настенный, установка  вертикальная, подводка  нижняя. Размеры (ШхВхГ) не менее 450x550x450 мм и не более 455х560х455 мм. Дополнительная информация: Время нагрева ΔT=45°C не более 1 час 56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Мира, 18/4 (далее – «место поставки»).</w:t>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r>
        <w:rPr>
          <w:i/>
        </w:rPr>
        <w:t>,</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установке и монтажу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с 01.07.2014 г. по 01.08.2014г. </w:t>
      </w:r>
    </w:p>
    <w:p>
      <w:pPr>
        <w:pStyle w:val="Normal"/>
        <w:widowControl w:val="false"/>
        <w:autoSpaceDE w:val="false"/>
        <w:rPr/>
      </w:pPr>
      <w:r>
        <w:rPr/>
        <w:t xml:space="preserve">4.2. Датой поставки товара является дата подписания Заказчиком </w:t>
      </w:r>
      <w:r>
        <w:rPr>
          <w:i/>
        </w:rPr>
        <w:t>(Получателем)</w:t>
      </w:r>
      <w:r>
        <w:rPr/>
        <w:t xml:space="preserve">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i/>
          <w:i/>
          <w:kern w:val="2"/>
        </w:rPr>
      </w:pPr>
      <w:r>
        <w:rPr/>
        <w:t>4.5. Установка и монтаж</w:t>
      </w:r>
      <w:r>
        <w:rPr>
          <w:kern w:val="2"/>
        </w:rPr>
        <w:t xml:space="preserve">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установка и монтаж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установки и монтажа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установки и монтажа товара.</w:t>
      </w:r>
    </w:p>
    <w:p>
      <w:pPr>
        <w:pStyle w:val="Normal"/>
        <w:autoSpaceDE w:val="false"/>
        <w:rPr/>
      </w:pPr>
      <w:r>
        <w:rPr/>
        <w:t>5.6. Приемка товара в целом</w:t>
      </w:r>
      <w:r>
        <w:rPr>
          <w:i/>
        </w:rPr>
        <w:t xml:space="preserve">, </w:t>
      </w:r>
      <w:r>
        <w:rPr/>
        <w:t xml:space="preserve">включая работы по установке и монтажу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сто две тысячи четыреста тридцать три рубля 33 копейки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9.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сантехнического и вентиляционного оборудов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10229" w:type="dxa"/>
        <w:jc w:val="left"/>
        <w:tblInd w:w="-45" w:type="dxa"/>
        <w:tblLayout w:type="fixed"/>
        <w:tblCellMar>
          <w:top w:w="0" w:type="dxa"/>
          <w:left w:w="108" w:type="dxa"/>
          <w:bottom w:w="0" w:type="dxa"/>
          <w:right w:w="108" w:type="dxa"/>
        </w:tblCellMar>
      </w:tblPr>
      <w:tblGrid>
        <w:gridCol w:w="1724"/>
        <w:gridCol w:w="1701"/>
        <w:gridCol w:w="1276"/>
        <w:gridCol w:w="1418"/>
        <w:gridCol w:w="1842"/>
        <w:gridCol w:w="2268"/>
      </w:tblGrid>
      <w:tr>
        <w:trPr>
          <w:trHeight w:val="345" w:hRule="atLeast"/>
        </w:trPr>
        <w:tc>
          <w:tcPr>
            <w:tcW w:w="172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2"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268"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72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tcBorders>
              <w:bottom w:val="single" w:sz="8" w:space="0" w:color="000000"/>
            </w:tcBorders>
          </w:tcPr>
          <w:p>
            <w:pPr>
              <w:pStyle w:val="Normal"/>
              <w:spacing w:before="0" w:after="0"/>
              <w:jc w:val="center"/>
              <w:rPr>
                <w:color w:val="000000"/>
              </w:rPr>
            </w:pPr>
            <w:r>
              <w:rPr>
                <w:color w:val="000000"/>
              </w:rPr>
              <w:t>1</w:t>
            </w:r>
          </w:p>
        </w:tc>
        <w:tc>
          <w:tcPr>
            <w:tcW w:w="127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2" w:type="dxa"/>
            <w:tcBorders>
              <w:left w:val="single" w:sz="8" w:space="0" w:color="000000"/>
              <w:bottom w:val="single" w:sz="8" w:space="0" w:color="000000"/>
            </w:tcBorders>
          </w:tcPr>
          <w:p>
            <w:pPr>
              <w:pStyle w:val="Normal"/>
              <w:spacing w:before="0" w:after="0"/>
              <w:rPr>
                <w:color w:val="000000"/>
              </w:rPr>
            </w:pPr>
            <w:r>
              <w:rPr>
                <w:color w:val="000000"/>
              </w:rPr>
              <w:t> </w:t>
            </w:r>
          </w:p>
        </w:tc>
        <w:tc>
          <w:tcPr>
            <w:tcW w:w="2268"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1724"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Зонты вентиляционные вытяжные </w:t>
            </w:r>
          </w:p>
        </w:tc>
        <w:tc>
          <w:tcPr>
            <w:tcW w:w="2268"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1724"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пристенный, изготовлен из пищевой нержавейки марок 430-08×17, 409-08×13, 201-12×15Г9Н. Соединение деталей – аргоновая сварка в среде из защитных газов. Габаритные размеры: 350x1200x2400 мм.</w:t>
            </w:r>
          </w:p>
        </w:tc>
        <w:tc>
          <w:tcPr>
            <w:tcW w:w="2268"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 67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 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 85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84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284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67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85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2840,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2840,00</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онты вентиляционные вытяжные</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10"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пристенный, изготовлен из пищевой нержавейки марок 430-08×17, 409-08×13, 201-12×15Г9Н. Соединение деталей – аргоновая сварка в среде из защитных газов. Габаритные размеры: 350x1200x2000 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72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 92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088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088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72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92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0880,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880,00</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онты вентиляционные вытяжные</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80"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пристенный, изготовлен из пищевой нержавейки марок 430-08×17, 409-08×13, 201-12×15Г9Н. Соединение деталей – аргоновая сварка в среде из защитных газов. Габаритные размеры: 350x1200x1000 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 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2 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 33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1443,33</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1443,33</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4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66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886,67</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2886,66</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онт  вытяжной</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50"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Зонт вытяжной с жироуловителем, островной. изготовлен из пищевой нержавейки марок 430-08×17, 409-08×13, 201-12×15Г9Н. Соединение деталей – аргоновая сварка в среде из защитных газов. Размеры  не менее 350x1200x2000</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 49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7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30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596,67</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6596,67</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9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7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30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6596,67</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6596,67</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авеса тепловая</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755"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Технические характеристики: Тип тепловая завеса; Регулировка мощности есть; Ступени мощности  0/3,0/6,0 кВт; Производительность по воздуху  600 м3/час; Режим вентиляции без нагрева  есть; Высота монтажа (макс)  2.5 м; Способ монтажа  горизонт; Повышение температур  30°C; Управление завесой  через пульт ДУ; Комплектация пультом ДУ с терморегулятором  есть; Диапазон регулировки температуры, °С  +10...+30; Подключение к сети  клеммы; Напряжение питания  220 В; Максимальный ток  28 А; Вес нетто  10 кг; Вес брутто  11 кг; Габариты прибора (ШхВхГ)  1090х190х135 мм; Габариты упаковки (ШхВхГ)  1170х155х220 мм.</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BHC-6.000 SR</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4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5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18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18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49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05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180,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0180,00</w:t>
            </w:r>
          </w:p>
        </w:tc>
      </w:tr>
      <w:tr>
        <w:trPr>
          <w:trHeight w:val="315" w:hRule="atLeast"/>
        </w:trPr>
        <w:tc>
          <w:tcPr>
            <w:tcW w:w="1724"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23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Водонагреватель </w:t>
            </w:r>
          </w:p>
        </w:tc>
        <w:tc>
          <w:tcPr>
            <w:tcW w:w="2268"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75" w:hRule="atLeast"/>
        </w:trPr>
        <w:tc>
          <w:tcPr>
            <w:tcW w:w="1724"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237"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Настенный накопительный электрический водонагреватель с эксклюзивным покрытием бака AG+ для защиты от коррозии и очищения воды. Покрытие внутреннего бака AG+ обеспечивает прочность и долговечность бака. ABS 2.0 - Absolut Bodyguard System 2.0. Это система безопасности, включающая в себя защитное УЗО (устройство защитного отключения), активную электрическую защиту и защиту от включения без воды. Объём ёмкости для воды  50 литров. Тип водонагревателя: накопительный водонагреватель, способ нагрева электрический, напряжение сети  220 В, способ подачи воды  напорный (закрытый), номинальная мощность  1.5 кВт. Нагревательный элемент трубчатый, максимальная температура нагрева воды 75 °С,  количество водоразборных точек 1 шт, максимальное давление воды 8 атм., минимальное давление воды 0.2 атм. Комфорт: Термометр есть, управление гидравлическое, индикация включения есть. Безопасность: Внутреннее покрытие бака AG+, защита от перегрева есть, предохранительный клапан есть, магниевый анод есть, ограничение температуры нагрева есть, степень защиты от воды 3, способ крепления настенный, установка  вертикальная, подводка  нижняя. Размеры (ШхВхГ) 450x550x450 мм. Вес 17 кг. Дополнительная информация: Время нагрева ΔT=45°C 1 час 56</w:t>
            </w:r>
          </w:p>
        </w:tc>
        <w:tc>
          <w:tcPr>
            <w:tcW w:w="2268"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2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268"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2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4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410</w:t>
            </w:r>
          </w:p>
        </w:tc>
        <w:tc>
          <w:tcPr>
            <w:tcW w:w="18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00,00</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300,00</w:t>
            </w:r>
          </w:p>
        </w:tc>
      </w:tr>
      <w:tr>
        <w:trPr>
          <w:trHeight w:val="31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637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533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00</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3900</w:t>
            </w:r>
          </w:p>
        </w:tc>
      </w:tr>
      <w:tr>
        <w:trPr>
          <w:trHeight w:val="330" w:hRule="atLeast"/>
        </w:trPr>
        <w:tc>
          <w:tcPr>
            <w:tcW w:w="1724"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1 880</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61 86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8 11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lang w:val="en-US"/>
              </w:rPr>
            </w:pPr>
            <w:r>
              <w:rPr>
                <w:color w:val="000000"/>
                <w:sz w:val="20"/>
                <w:szCs w:val="20"/>
              </w:rPr>
              <w:t>257283,3</w:t>
            </w:r>
            <w:r>
              <w:rPr>
                <w:color w:val="000000"/>
                <w:sz w:val="20"/>
                <w:szCs w:val="20"/>
                <w:lang w:val="en-US"/>
              </w:rPr>
              <w:t>4</w:t>
            </w:r>
          </w:p>
        </w:tc>
        <w:tc>
          <w:tcPr>
            <w:tcW w:w="2268"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20"/>
                <w:szCs w:val="20"/>
                <w:lang w:val="en-US"/>
              </w:rPr>
            </w:pPr>
            <w:r>
              <w:rPr>
                <w:color w:val="000000"/>
                <w:sz w:val="20"/>
                <w:szCs w:val="20"/>
              </w:rPr>
              <w:t>257283,33</w:t>
            </w:r>
          </w:p>
        </w:tc>
      </w:tr>
      <w:tr>
        <w:trPr>
          <w:trHeight w:val="330"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1 880</w:t>
            </w:r>
          </w:p>
        </w:tc>
        <w:tc>
          <w:tcPr>
            <w:tcW w:w="127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61 86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8 110</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lang w:val="en-US"/>
              </w:rPr>
            </w:pPr>
            <w:r>
              <w:rPr>
                <w:color w:val="000000"/>
                <w:sz w:val="20"/>
                <w:szCs w:val="20"/>
              </w:rPr>
              <w:t>257283,3</w:t>
            </w:r>
            <w:r>
              <w:rPr>
                <w:color w:val="000000"/>
                <w:sz w:val="20"/>
                <w:szCs w:val="20"/>
                <w:lang w:val="en-US"/>
              </w:rPr>
              <w:t>4</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lang w:val="en-US"/>
              </w:rPr>
            </w:pPr>
            <w:r>
              <w:rPr>
                <w:color w:val="000000"/>
                <w:sz w:val="20"/>
                <w:szCs w:val="20"/>
              </w:rPr>
              <w:t>257283,33</w:t>
            </w:r>
          </w:p>
        </w:tc>
      </w:tr>
      <w:tr>
        <w:trPr>
          <w:trHeight w:val="810"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ТК ЮграСпецСнаб" Исх. № 40 от 19.02.2014г</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Олимп" Исх. № 19 от 20.02.2014 г.</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ООО "Бастион" Исх № 26 от  20.02.2014г.</w:t>
            </w:r>
          </w:p>
        </w:tc>
        <w:tc>
          <w:tcPr>
            <w:tcW w:w="18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555" w:hRule="atLeast"/>
        </w:trPr>
        <w:tc>
          <w:tcPr>
            <w:tcW w:w="172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года 2014 года</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года 2014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года 2014 года</w:t>
            </w:r>
          </w:p>
        </w:tc>
        <w:tc>
          <w:tcPr>
            <w:tcW w:w="1842"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2268"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ind w:left="720" w:hanging="0"/>
        <w:jc w:val="left"/>
        <w:rPr>
          <w:b/>
          <w:b/>
          <w:bCs/>
        </w:rPr>
      </w:pPr>
      <w:r>
        <w:rPr>
          <w:b/>
          <w:bCs/>
        </w:rPr>
        <w:t>Начальная максимальная цена контракта составляет 257 283 (двести пятьдесят семь тысяч двести восемьдесят три рубля) 33 копейки.</w:t>
      </w:r>
    </w:p>
    <w:p>
      <w:pPr>
        <w:pStyle w:val="Normal"/>
        <w:ind w:left="720" w:hanging="0"/>
        <w:jc w:val="left"/>
        <w:rPr>
          <w:b/>
          <w:b/>
          <w:bCs/>
        </w:rPr>
      </w:pPr>
      <w:r>
        <w:rPr>
          <w:b/>
          <w:bCs/>
        </w:rPr>
      </w:r>
    </w:p>
    <w:p>
      <w:pPr>
        <w:pStyle w:val="Normal"/>
        <w:ind w:left="720" w:hanging="0"/>
        <w:jc w:val="left"/>
        <w:rPr>
          <w:b/>
          <w:b/>
          <w:bCs/>
        </w:rPr>
      </w:pPr>
      <w:r>
        <w:rPr>
          <w:b/>
          <w:bCs/>
        </w:rPr>
      </w:r>
    </w:p>
    <w:p>
      <w:pPr>
        <w:pStyle w:val="Normal"/>
        <w:spacing w:before="0" w:after="60"/>
        <w:ind w:left="720" w:hanging="0"/>
        <w:jc w:val="left"/>
        <w:rPr>
          <w:b/>
          <w:b/>
          <w:bCs/>
        </w:rPr>
      </w:pPr>
      <w:r>
        <w:rPr>
          <w:b/>
          <w:bCs/>
        </w:rPr>
        <w:t>Работник контрактной службы</w:t>
        <w:tab/>
        <w:tab/>
        <w:tab/>
        <w:tab/>
        <w:t>В.А.Антонов</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4:00Z</dcterms:created>
  <dc:creator>vvdovina</dc:creator>
  <dc:description/>
  <cp:keywords/>
  <dc:language>en-US</dc:language>
  <cp:lastModifiedBy>Абдуллаева Ольга Сергеевна</cp:lastModifiedBy>
  <cp:lastPrinted>2014-04-23T11:48:00Z</cp:lastPrinted>
  <dcterms:modified xsi:type="dcterms:W3CDTF">2014-04-29T11:07:00Z</dcterms:modified>
  <cp:revision>16</cp:revision>
  <dc:subject/>
  <dc:title>«СОГЛАСОВАНО»</dc:title>
</cp:coreProperties>
</file>